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T021"/>
          <w:rFonts w:cs="Times New Roman" w:ascii="Times New Roman" w:hAnsi="Times New Roman"/>
          <w:b w:val="false"/>
          <w:bCs w:val="false"/>
          <w:sz w:val="20"/>
          <w:szCs w:val="20"/>
        </w:rPr>
        <w:t>Дневник Футболиста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 марта. С трудом вышли из отпуска. Тренер сказал, что у меня лишних 15 кг. Вроде бы ничо не делал, откуда чё берется?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 марта. С утра башка трещит после вчерашнего. Били по воротам с тридцати метров. Тренерская новинка - бить штрафные головой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 марта. Со сборов в Турции привез жене пемзу для ног, а теще - для лица... Себе - пляжные тапочки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 апреля. Первая тренировка на Родине. Бутсы забыл дома. Играл в тапочках: Тренеру понравилось. Он продолжал смеяться даже в раздевалке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 апреля. Что я хорошего сделал за день? Вовке пас точный отдал на 24-й минуте. Карточку не заработал. Удачный день!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 апреля. Вчера играл во дворе с детьми. Отработал до автоматизма удар по ногам сзади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 апреля. Сегодня в уличной драке пришлось пнуть хулигана. Совершенно не те ощущения. Особенно у меня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 мая. Летели в Урюпинск. В самолете играли в карты. Проиграл форму. Весь первый тайм играл в костюме и галстуке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2 мая. Тренер опять говорит, что мне неплохо бы похудеть. А как похудеешь, сидя на лавке?! Пиво да чипсы, и никакой нагрузки!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 июня. Теща просила принести с поля дерна для сада. Принес. Теперь тесть просит для сада скамейку. Я бы стащил, да сам на чем сидеть буду?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 июня. Вчера сыграли вничью - 2:2 - с лидерами. Я забил 4 мяча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 июня. Сегодня после тренировки зашел в местную библиотеку, поискал в словарях несколько слов, которые употребляет тренер. Не нашел. Надо будет поспрашивать у ребят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 июня. Ушлёпыч, скотина, пускает солнечных зайчиков своей лысиной вратарю в глаза! Ну что ты будешь делать! Догнал, намазал грязью. Получше вроде... После матча обменял футболку на четыре вкладыша "Покемонов". Неплохо для рядового матча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 июня. Отрабатывали незаметные задержки руками, удары сзади по лицу. Уже лучше получается. По ногам вообще бью из любых положений - с лета, с ходу, в падении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 июля. Интересно, а как вратарь угадывает, в какой угол я буду бить? За ногами подглядывает, что ли?.. Сегодня после игры тренер опять обматерил меня. Я ничего, проглотил эту его грубость. Глотать больно. Наверно, простыл?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 июля. Мне позвонил Романцев. Попросил позвать к телефону Мудошина. Мелочь, а приятно. Помнят обо мне тренеры сборной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 июля. Мудошин рассказал, что к нему приезжал тренер сборной. Звал к себе в команду, обещал кучу всего - по телевизору, мол, покажут, футболку красивую дадут с гербом. Песню какую-то разучат. Будет думать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 июля. Звонили из Киргизии. Зовут в свою сборную. Неужели я так плохо играю? Сказал тренеру. Он странно посмотрел на меня и сказал: Горлум, ты чего? А кто нашу скамейку сторожить будет? Я согласился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6 июля. Почему он назвал меня Горлум?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 августа. Сегодня принял на голову дальний удар. Блин! Как мы живем?! Как мы играем?! На что мы тратим лучшие годы?!!!..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 августа. Опять пришло приглашение из "Реала". Что-то массажист одни и те же розыгрыши использует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 августа. Вчера вернулся Колян из Леверкузена, ему там лечили мениск. Говорит, отдохнул шикарно. Эх, а у меня за всю карьеру ни одной серьезной травмы. Обидно. Хоть бы паховые кольца растянуть, хоть бы геморрой какой от сидения на лавке!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 августа. Сегодня играл в футбол. Много бегал. Внезапно мяч попал мне в ногу. Катался от боли полторы минуты. Играть теперь смогу только недели через три, когда ремонт в квартире сделаю и картошку выкопаю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 августа. Вчера играли с "Крыльями Олвис". Опять плохо провели концовку матча. Продули 0:8. А могли достойно уйти 0:7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 августа. Сегодня во время матча всю игру смешил тренер - корчил "страшные" рожи, бегал смешно по бровке, что-то кричал. Вовка Безопасных аж упал и катался по земле так, что судья время добавил. Так ржали! Ну и проиграли, конечно, - дыхалки не хватило смеяться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 августа. Ходят слухи, что среди судей много людей с нетрадиционной ориентацией. Я думаю, ерунда. Хотя, опять же, люди на трибунах зря кричать не станут..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 августа. Перед вторым таймом рассказал тренеру свои тактические соображения. Он хохотал до конца матча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 сентября. Наверно, надо учиться. Решил записывать все, что говорит тренер... В будущем может пригодиться. Уже две тетрадки исписал словами "урод", "мазила", "балерина Хренова"... Интересно, кто это такая? И еще надо узнать, почему тренер снова называет меня &lt;горлум - недобитый&gt;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 сентября. Заглядывал в паспорт, тренер, как я и предполагал, ошибся. Меня всё также зовут Вася Кривоножкин. Странно, надо сказать главному: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 сентября. Сказал, но тренер послал меня в незнакомое мною место. Решил один не ходить. Страшно. Жду, когда он еще кому-нибудь предложит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 сентября. Вчера на тренерской установке нечаянно заснул. Вышел на поле, а что делать - не знаю... Проиграли, конечно... А установка моя была, оказывается, сидеть в раздевалке, караулить вещи. Меня же и обокрали - утащили фен и тетрадки с записями. Обидно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8 сентября. Сегодня ел и думал. Ну вот сейчас мне 29, ну еще лет 10 - 15 я буду пинать пузырь, а дальше? Что дальше?.. Ответа не нашел, потому что обед кончился..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 октября. Во втором тайме сделал зацепку на гетрах. Вот черт! Так никаких гетр не напасешься!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 октября. Сегодня судья добавил к основному времени аж 7 минут. Я у него отпросился пораньше. По ящику же футбол, Лига чемпионов, я такое не могу пропускать! А кто не любит футбол - пусть бегает хоть до полуночи!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 октября. Вот интересно, пенальти бьют с 11 метров и на поле 11 игроков... Символично? Или так специально задумано? Сколько все-таки загадок в этой игре! Две как минимум..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 октября. Исполнилось 30 лет. Все! Я - старик... Теперь мне все начнут место на скамейке запасных уступать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 ноября. Поговорили с тренером по душам. Хреновая у него жизнь. Перестал ему завидовать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 октября. Мы с тренером не сошлись характерами. Поехать жить к маме?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 октября. Нет, смотри-ка, новый контракт предложили!.. Начал читать: "Не пить! Не курить!" Я сказал, что подумаю. 30 лет ведь мне уже..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 ноября. Подписал новый контракт. Обещали даже форму сшить: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 декабря. Опять всю ночь снились кошмары: Филимонов. Ужас!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 декабря. Начали отмечать с командой Новый Год на новой тренировочной базе. База в очень красивом месте, где-то в лесу, в заброшенной деревне с красивым названием Жопосранск. Два больших сарая и две очень грязные поляны: Нам понравилось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 января. Проснулся рано вечером. Искал кухню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 января. Продолжил поиски. Нашел. Нашел даже холодильник. Но тут пришел тренер и пытался выгнать на вечернюю тренировку. Я долго умолял его на коленях дать мне однодневный отгул. Уговорил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 января. Занялись физическими упражнениями. 6 часов откапывали от снега поле. Откопали. Теперь мы знаем, где в деревне был общественный туалет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 января. Тренер привез мячи. Все долго радовались. В следующий раз он даже пообещал привезти насос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 января. Праздновали Старый Новый Год. Спалили один сарай. Приедет главный убьет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 января. Приехал главный тренер. Привез насос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 января. Тренер заметил, что второй сарай сожжен. Сказал, что нам хана. Уехал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 января. Приехали три джипа спортсменов, нам объяснили, что чисто за поджег чисто хатодрома , мы конкретно можем получить в табло, каждый. Пообещали привезти главного. Уехали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 января. Приехал главный. Наш. Узнал про джипы, уехал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 февраля. Мы тоже подумываем уехать. Но не знаем, куда идти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 февраля. Капитан команды Миша Навозный сказал, что &lt;надо бы потренироваться&gt;. Отпаивали водкой. Вроде порыв прошел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 февраля. Приехал главный. Не наш. Узнал, что мы футболисты. Предложил конкретную спонсорскую помощь - два мяча и свисток. Мы согласились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 февраля. Приехал наш тренер. Увидел джипы - пытался поиграть с ними в догонялки. Зря: Все уехали. Кроме нас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 февраля. Продолжаем ждать тренерский штаб в лице нашего главного тренера, заслуженного тренера нашего поселка - Федораса Сергеевича Слабоумова. Кончается пиво, чипсы и сухарики. Уже закончилась водка. Терпим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 февраля. Федорас Сергеевич вернулся. Сказал, что теперь у нас есть конкретные спонсоры. И мы летим на Кипр. Тренироваться.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6 февраля. В самолете главный сказал, что у нас новое название &lt;Солнцевский Футбольный Клуб&gt;. </w:t>
        <w:br/>
        <w:t xml:space="preserve">Жаль предыдущее название "Организованный футбольный клуб имени Ленина закрытого акционерного общества инвалидов фабрики "Мужские подтяжки" мне больше нравилось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нетерпением жду начала нового сезона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021">
    <w:name w:val="t021"/>
    <w:basedOn w:val="Style14"/>
    <w:qFormat/>
    <w:rPr>
      <w:rFonts w:ascii="Arial" w:hAnsi="Arial" w:cs="Arial"/>
      <w:b/>
      <w:bCs/>
      <w:color w:val="0066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01">
    <w:name w:val="t01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3:26:00Z</dcterms:created>
  <dc:creator>1</dc:creator>
  <dc:description/>
  <cp:keywords/>
  <dc:language>en-US</dc:language>
  <cp:lastModifiedBy>1</cp:lastModifiedBy>
  <cp:lastPrinted>2006-06-10T17:28:00Z</cp:lastPrinted>
  <dcterms:modified xsi:type="dcterms:W3CDTF">2006-06-10T13:30:00Z</dcterms:modified>
  <cp:revision>2</cp:revision>
  <dc:subject/>
  <dc:title>Дневник Футболиста</dc:title>
</cp:coreProperties>
</file>