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</w:rPr>
      </w:pPr>
      <w:r>
        <w:rPr>
          <w:b/>
        </w:rPr>
        <w:t>Лев Кассиль</w:t>
      </w:r>
    </w:p>
    <w:p>
      <w:pPr>
        <w:pStyle w:val="HTM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атарь республики</w:t>
      </w:r>
    </w:p>
    <w:p>
      <w:pPr>
        <w:pStyle w:val="HTM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главление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1. Hекто Кандидов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2. Коробчатый змей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3. Пароходы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4. Полоса отчуждения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5. Машинист назначает на восемь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6. Война и мир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7. Осклиз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8. Турманы и змеи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9. Пароход отваливает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10. Иордань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11. "Фиоловая вобла"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12. В затоне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13. Тося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14. В разные концы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15. "Арапский номер"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16. Евгений Кар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17. Старт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18. На редан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19. Первый урок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20. "Лермонтов"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21. Гидраэровцы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22. Настя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23. Поход продолжается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24. Артель "Чайка"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25. Первый мяч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26. "Спасение на водах..."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27. Никола-Hа-Островке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28. Выход в город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29. Клятва на половнике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30. "Взял!"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31. В голу - Кандидов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32. Профессор Токарцев и другие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33. "Королевские буйволы"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34. Штрафной удар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35. Слава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36. Портрет на обложке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37. Скандал в благородном семействе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38. Похмелье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39. Пути расходятся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40. Из дальних странствий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41. Кубок Спартакиады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42. Генеральный матч (первый тайм)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43. Генеральный матч (второй тайм)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44. Вне горы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45. На счете "десять"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46. Свидание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пилог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1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екто Кандидов?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изнь  Антона была полна необыкновенных приключений, но знаменитым он ст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эти двадцать семь мину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гда  рупоры  стадиона  объявили,  что  выбывшего  из игры вратаря перв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борной  заменит  Кандидов  (завод  Гидраэр), эта фамилия никому еще ничего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ворила.   Покидавший  поле  вратарь  Колосков,  по  прозвищу  "Старый", 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славленным  и  бессменным  стражем  футбольных  ворот столицы и слыл лучши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кипером  страны.  Правда, в последние годы стали поговаривать, что Колоск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ходит,  что  Старый  уже  не тот... Да и сегодня он играл неудачно. У него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еилось.  Первый  мяч он промазал, второй били вмертвую, но, если бы Колоск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выбежал раньше времени из ворот, и этот гол можно было бы предотврати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ервая  сборная  проигрывала,  проигрывала всухую: два - ноль. Кое-кто у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свистывал  на  трибунах.  Матч  был  тренировочный  -  одна  из  первых игр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сеннего  сезона.  Народу  на  трибунах было всего двадцать - тридцать тысяч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скучившиеся  за  зиму  болельщики,  любители неожиданностей, уже предвкуш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упный проигрыш первой сборной, сплошь составленной из "имен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сле  свалки  у  ворот Колосков подозрительно захромал. Все были уверены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 это делается в оправдание плохой игры. Болельщики понимающе переглянулись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кто  не  сомневался, что Колосков разомнется и останется в воротах. И сейча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рители были ошарашен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  конца  игры  оставалось  еще  двадцать  семь  минут.  И в такой момен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кинуть  ворота!..  Обречь команду на полное поражение!.. А кем заменили?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м,  в  совете,  с ума сошли? Кандидов... Кто это такой Кандидов? Группа "Б"?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  еще  за новость? Это имя решительно никому не было известно. Даже диктор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изнесший   имя   Колоскова   сочным,   раскатистым  баритоном,  споткнул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уверенно выговаривая фамилию нович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адион засвистел. И тут под свист и ироническое топотанье на поле выбеж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ослый  атлет. На нем был белый свитер. Синел значок завода Гидраэр на груди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пеллер и буква "Г". На голове вратаря красовалась странная войлочная шлыч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еуголкой. Такую нашивали старые волжские грузчи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трибунах неприязненно захохотали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ними ермолку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й, малый, сними малахай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вый вратарь бежал неторопливо, широким и тяжелым мах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ноходец! - кричали с трибу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лкипер  вбежал  в  пустые  ворота,  на ходу обдернув фуфайку, подтягив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коленники  и  поправляя  перчатки.  И тут все увидели, что он - гигант. По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ратарь  шел,  это  скрадывалось  пространством  поля. Но теперь, оказавшись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андартной,  строго  промеренной  раме  ворот, он поразил всех. Ему ничего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ило, просто подняв руку, достать верхнюю штангу. Ворота как будто стали у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тесне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спокойно и хозяйственно осмотрелся, поправил сетку, притоптал больши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гами  взрыхленный  песок  на площадке, где еще дымился прах недавней стычк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м  показалось  забавным,  как  он рукой попробовал, крепки ли стойки ворот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том  он  прислонился  к  одной  из стоек - статная махина в свитере, гетрах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коленниках,  локотниках  и  прочих  футбольных  доспехах - и принялся лущи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мечки.  Он,  не поднося руки, издалека вбрасывал в рот подсолнухи, сплевыв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 ворота. И все это делалось без спешки, обстоятельно. Болельщики обомлели 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кой  наглости.  Да  ведь  пока  такой повернется, мяч войдет и выйдет. Посл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рвного  сухопарого Колоскова спокойствие и медлительность новичка оскорбля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рителе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торая   сборная   тоже   решила   использовать   уход  Колоскова,-  чтоб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кончательно  разгромить  противника.  Игра  покатилась  к  воротам первой.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авой  кромке мчался крайний нападающий - Цветочкин. Это был известный игрок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был обижен сегодня тем, что его поставили во вторую сборную. Он уже всад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ва  мяча  Колоскову.  Теперь  он  опять стремглав вырвался вперед. Он обошел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вел  защиту,  погнал,  помчал  мяч.  Он  несся  рьяно,  зло, неудержимо. Мяч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егкими,  короткими  рывками  катился  перед  мелькающими  ногами  в полосаты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етрах.  На  трибунах стояли рев и вой. Однако исполинская фигура в воротах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явила никакого смятения. Вратарь смахнул с губ подсолнечную шелуху и стр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глядел  на нападающего. Того настигали защитники. Бегущий, чувствуя за соб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гоню, с ходу, что есть силы поддал мяч ног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сть! - закричали на трибуна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 за  мгновение  до  этого вратарь, в котором мигом исчезла его вялост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делал  два  длинных и упругих шага в сторону; точно угадав направление удар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спокойно  поднял  левую руку. И тут все увидели нечто странное. С огром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илой  пущенный мяч в верхнем углу ударился о поднятую широкую ладонь. Вратар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аже  не  покачнулся.  Он  сделал  лишь пальцами легкое вращательное движени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овно  ввинчивал  мяч  в воздух. Так ввертывают лампочку... Мяч, на мгновени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павший в полете, стал снова видим в воздухе, у руки вратаря, словно вынут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  пустоты.  Мяч  не  отскочил.  Он как бы прилип к недрогнувшей перчатке.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ратаря  бежали,  но он, шагнув навстречу, быстро отвел руку и, размахнувшис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соко  над головами нападавших выбросил мяч. Мяч упал далеко за центром, ку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дко  кто  из вратарей и ногой мог выбить. Стадион коротко хохотнул, как оди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льшой добродушный челове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вот тогда кто-то на трибунах сказа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  дьявол  здоровый!  Ему  и  ворота  эти малы... ему только у Яузск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я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та грубоватая шутка мигом обошла по эллипсису стадион. Каждый из сидевш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трибунах слышал ее дважды: один раз дошедшую слева, другой раз - справа.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а  стала  дежурной  остротой,  долгое время сопровождавшей впоследствии игр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а.  Но  старые  болельщики  видали  виды.  Их  нелегко было пронять. Оди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ффектный мяч еще ничего не говори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малый-то  с  рисовочкой,  -  хрипло  сказал  один из них, известный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ортивных кругах под именем дяди Кеш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все афишка, - поддакнул его сосед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ля маленьких, - добавил дядя Кеша. - Словит пару - поумнеет. - Факт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днако  девушки  уже  просили  у  соседей  одолжить им на минуту бинокль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глядывали  новичка.  Они видели крупное простоватое лицо, темное от давн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гара. Светло-серые глаза смотрели с упрямством, которое пыталось выдать себ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  спокойствие  и  мужество.  Кожурки  от семечек налипли на приоткрытый рот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етились  очень  белые зубы. Загадочная седая прядка выбивалась из-под шлыч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прямой лоб. И владельцам биноклей пришлось поторапливать своих соседок.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кто  еще  не  подозревал,  что имя человека в воротах скоро станет известн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му  миру.  Далеки  были  от этой мысли двадцать один игрок на поле и деся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ятелей вратаря по заводской команде, которые сидели на трибунах и, волнуя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  товарища,  в особо драматические моменты до синяков щипали друг друга. Са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вичок  отмахнулся  бы  и сказал, что все это вздор. И только в третьем ряд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ще  боясь  верить,  но  истово  желая этого, думал так Евгений Кар - Карасик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урналист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2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робчатый зм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еня  Карасик  всю жизнь завидовал Антону. Это была зависть восторженная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излечимая.  Тошка и Женя были ровесники и в детстве жили по соседству. Двор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прикасались.  Но  высокий  брандмауэр разделял их. А дома, поворотясь друг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ругу  черными  ходами,  смотрели на разные улицы. Парадное крыльцо докторск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ртиры  выходило  на  мощеную  и тенистую Большую Макарьевскую. Разболтанн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литка двора, где жил со своим отцом-грузчиком Тошка, хлопала на всю Бережну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лицу, по крыши сидевшую в песк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лицы  враждовали  между  собой.  На перекрестках устраивали бои, выходи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енка  на  стенку.  И  Тошка был первым заводилой в этих стычках. От его рук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машистых и скорых на драку, крепко доставалось противникам с Макарьевск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странство   вокруг  Тошки  кишело,  казалось,  его  кулаками,  с  так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стротой  он  раздавал  налево  и  направо  тумаки. Рослому не по летам Тошк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видовал  не  только  докторов  Женя,  как  звали  Карасика  в  детстве.  Е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видовали мальчики даже с соседних улиц. Даже на самой Базарной площади и та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бята знали и боялись Тошк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о-первых,  грузчиков  Тошка  был лихой биток. И его литок-панок - залит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инцом  бабка, раскрашенная химическим карандашом, - наводила ужас на игрок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бабки во всей округе. Заветный литок рядами косил "козны". В лапту никто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овил таких высоких свечек. Противники блекли от зависти, когда, крикнув: "Да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ечечку!"  - Тошка у самой земли, изловчась, брал падающий на него с огром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соты  литой мячик. Когда же он бил, "отпастись" было немыслимо. Но главное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  него  от рождения один вихор был совсем белый. Что бы там ни шипели враги 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ельмах,  которых  сам бог метит, и они признавали: человек, столь таинствен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меченный природой, не мог быть обыкновенны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а,  было  чему  позавидовать. Когда Тошке исполнилось двенадцать лет, е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кто  не  давал  меньше  пятнадцати-шестнадцати.  Он поднимал мешок-пятерик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чти  на  голову  перерос  своего  отца,  сутулого и приземистого крючника,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рной  головой,  вросшей в чудовищно широкие плечи. Отец Тошки славился сво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илой  среди грузчиков. Женя видел раз, как, балансируя на качающихся мостках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постижимо легко ступая согнутыми ногами, сведенными предельной натугой, отец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шки  нес  на  спине рояль... Топь ка унаследовал силу отца, рост и дородств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койной  матери,  которой  он почти не помнил. Женя и Тошка были знакомы лиш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дали.  Тошка  всегда  чувствовал  свое  превосходство  над мелкой породой,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торой  он  причислял  и  Женю,  а Женю предостерегала от знакомства с Тошк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милия Андреевна, бывшая у них в доме за экономк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 Тошка  властвовал  не  только  на земле. Он был полон неожиданностей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когда  не  мог  довольствоваться  чем-нибудь  одним.  Пресытившись  уличны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бедами,  он  однажды  продал свои знаменитые "козны-бабки" и через несколь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дель  безраздельно  завладел  небом над всем кварталом. Его змеи летали выш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ругих и дрынчали громче остальных. Голуби его гона были самыми неутомимы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меи  и  голуби  составляли  все  богатство  Тошки. Он владел не менее ч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венадцатью  парами  самых  лучших голубей. Здесь были лихие турманы, чеграш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ышные бантастые. Зобатые, напыженные голуби, похожие на Чичикова, разгулив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  приполку  открытого летка. Ворковали москвичи и ступали мохноногие, слов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итюги,  черно-пегие.  А  около  них  топтались,  похлопывая  крыльями, гука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минаясь  с  ноги  на ногу, как извозчики на морозе, ручные сизари Тошки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хоты.  И  вся улица с завистью смотрела, как разом, тесной стайкой, снимали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шкины  голуби  и  кружились  высоко в небе, словно чаинки в стакане. А Тош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линным  шестом, как ложкой, мешал в небе. И свистеть так, как Тошка, никто и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бят не уме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мечательный,  нестерпимый для ушей молодецкий посвист Соловья Разбойни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влекал  Тошка  из  двух  пальцев, засунутых в рот. И любители, заслышав эт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динственный в своем роде свист, с уважением глядели в небо и говорили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шкин гон! Гляди, какого турмана играет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 знаменитые Тошкины турманы забирали в высоту, складывали крылья и камн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дали,  штопорили вниз, чтобы над самым коньком крыши вдруг расправить сжат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комок  тельце и на внезапно окрепших крыльях крутым винтом взвиться в неб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даром же любого соседнего голубя мог сманить своей стаей Тош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  змеи его!.. Большие, конвертом, с барабаном и телеграммами, взбегающи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  нитке наверх. Они лезли плоской своей грудью прямо на ветер, ныряли, снов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змывали ввер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еня тоже пытался мастерить змеев. Папа по его просьбе подарил ему книжк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которой  все  было  рассказано:  и  история  змеев,  и о Франклине, котор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пустил змея в грозу и поймал молнию, и о том, какие планочки, бумажки, нит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ужны.  Но  Женю  всегда  влекли  необыкновенные размеры и те формы, к котор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нижка  советовала приступать лишь после того, как простые виды будут пройден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испытаны.  Женя  выдумывал  красивые  очертания.  Он  с  жаром  расписывал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крашивал  змеев.  Змеи  были очень хороши в руках, но летать они не летал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тер, едва приняв змея из Жениных рук, с размаху швырял его о крышу, дырявя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уша хрупкое сооружени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  у  Тошки!..  У  Тошки  самые  некрасивые, из дранок и газет, клейстер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леенные   змеи   взбирались  по  ветру  легко,  как  пожарные  по  лестниц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ой-нибудь  простецкий  "монах"  -  бумажный кулечек со шпагатным хвостико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сто  фунтик,  наполненный  ветром,  и  тот  вилял  над крышей с солидность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цепного  барбоса, в то время как у других мальчиков змеи вились, словно маль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д  отмелью.  Но  стоило появиться над двором какому-нибудь другому залетно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мею,  как  тотчас  взвивалась  неумолимая Тошкина гаечка на веревке, взлета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кетой, перехлестывая нить чужого змея. И вот уже он, плененный, трепыхался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шкиных рука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днажды  папа  привез  Жене из Саратова невиданный готовый змей фабричн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готовления.  Это  был  совсем  необыкновенный  змей  -  коробчатый!  На дву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естообразных  распорках  держались  четыре планки. На концах их был растяну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асный и желтый шелк. Шелк был тугой и гулкий, как на раскрытом зонтик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еня  тотчас  помчался  с  ним  на  крышу. Запустить змея было нелегко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ыкался  в  жесть кровли, гремел и куролесил. Но потом он вдруг струной напряг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ть  и  взошел  в небо, бесхвостый и диковинно нарядный. Он легонько дрынчал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саживался  назад,  потом снова совался вверх и вперед, словно долбил какую-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видимую стену, как оса у оконного стекла. Это был час Жениного торжества.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х  дворах  завистливо  задирали  головы,  на  всех крышах сидели мальчишк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лько  не  было  Тошки.  Впрочем,  все  равно  было  ясно, что Тошка потерп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ражение.  И вдруг из-за амбарного мезонина на Тошкином дворе взвилась гайк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а  летела,  как  черный метеор, оставляя тонкий нитяной след, развертывая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ету бечевку. Женя обме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гайка не долетела до нити его зме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матывай, мотай! - кричали мальчи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еня  стал поспешно накручивать на вертушку. Змей не давался, подтаскива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го надо было умеючи. Змей рвался, тянул нить, водил из стороны в сторону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льшая  рыба на лесе. И тут второй раз, словно гадюка, прянула Тошкина бечев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  гайкой.  Шпагатина  легла  на  нить,  гайка  перекинулась, скользнула вниз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прасно  Женя,  перехватывая  по  очереди обеими рукамн нить, подтягивал св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мей. Подрагивающая шелковая коробка канула в глубину Тошкиного двора. Женя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держал  и  заревел на весь квартал. Слезы капали на крышу, а Тошка для пущ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иды своим окающим говорком закрича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й,  плакса, три копейки вакса! Э-эй, ведерко подставляй под водосточну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убу-то, полное наберешь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опя  и  всхлипывая,  Женя побежал жаловаться папе. Доктор очень не любил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гда  подаренные  им  игрушки  ломались  или  пропадали.  Он  в таких случая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горчался  куда  больше,  чем  сам Женя. Услышав о похищении змея, папа подня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чки на лоб, посмотрел на Женю невооруженным глазом и сказа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вот, дари вам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ворник  Родион  был  послан на тот двор. Вскоре он вернулся, неся в од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е  коробчатый  змей,  а  другой  держа  за локоть похитителя. Женя неволь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пятился.  Так  вот  он,  Тошка, гроза квартала. Босые ступни в коросте пыл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ирокие  протертые  грузчицкие  штаны,  далеко не доходящие до лодыжек, желт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горевшая рубашка распояской и знаменитый седой кло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А откудова я знал? - оправдывался Тошка. - Что ль, написано на нем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упленный?.. А сломато тут, это не я, так и был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ут  надо  пояснить, что по мальчишеским законам купленные родителями вещ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читались  неприкосновенными.  Наставить синяков друг другу, заманить и угна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убку, забрать все "козны", перехватить чужой змей - все это было можно,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 разрешалось.  Но  разбить  очки у близорукого сынишки соседнего портног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орвать  рубаху  противнику,  украсть  шапку...  словом,  вовлечь в расходы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влечь  родительский  гнев-это  считалось недопустимой подлостью. Женя не ра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спользовал  это правило. У него были часы-браслет, и в драке он всегда держ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евую руку у самого больного места - "под ложечкой". Ударить по часам никто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ша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 вот,  и  разбирайтесь  тут  сами, - сказал дворник Родион и пошел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ухню, чтобы получить у Эмилии Андреевны обещанную рюмочк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льчики остались одни. Оба молча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это  починить можно в два счета, - сказал Тошка, показывая пальцем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мея издали, но не трогая его. - И будет, как раньше... Кусачки ест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усачки  нашлись.  Повреждение  было  мигом  исправлено.  Вскоре  мальчи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чутились  снова  на  крыше. Вместе запустили змея и по очереди держали тугую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удящую ни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ошка  стал  хвастаться,  что  он  сделает  змея,  который будет поднима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ловека. "Только бы крепкие бечевки достать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правда,  у  тебя  заводной  паровоз  есть, даже задним ходом может?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росил потом Тош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несли  паровоз.  Паровоз  мог  действительно ходить и задним ходом.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конец  сразило  Тошку.  Чтобы как-нибудь укрепить свою репутацию, он преда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ятным воспоминаниям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х, как вчера один мальчишка с вашей улицы ко мне все лезет и лезет... 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э-эк дам ему! Он так и полетел. Пускай не лезет са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У тебя мама есть? - спросил Жен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она в Астрахани померла на барже, от холеры. А у тебя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У  нас  мама  живая,  только она с папой характером разошлась, - отвеч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н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ез матери эх и плохо, - сказал Тош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 отсутствие матери весьма отражается, - произнес Женя фразу, котору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перенял от взрослы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екоторое  время  оба  молчали. Женя показал Тошке свои книги. Книжки бы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чень  интересные  и невероятно красивые. Красные, с золотом, с картинками, 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торых  нельзя было оторваться. Там были нарисованы рыцари, путешественники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раб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я, хочешь, за три версты любой пароход отгадаю, - сказал Тош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да, как раз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вот тебе и "как раз"! Аида на пристань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льчики  пошли  на  Волгу.  По  дороге  Тошка  старался  блеснуть  свои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обыкновенными познаниями в самых различных областя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вот отгадай, - говорил он внезапно, - на дубу три ветки, на каждой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и яблока, сколько всего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девять, - с чувством полного своего превосходства отвечал Жен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х, ты! На дубу разве яблоки растут? А еще гимназист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еня  был  уязвлен.  Он решил доказать Тошке, что в гимназии тоже кое-че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ча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кажи  "государь",  а потом от начала по одной букве откидывай, - сказ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Тошк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а что будет? - недоверчиво спросил Тош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ты вот скаж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осударь,  -  начал  Тошка,-  о  сударь,  сударь,  ударь.  Бац!.. Женя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паской, но увесисто ударил Тошку в плеч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ы что? - удивился Тош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ты сам сказал "ударь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еня был отомщен, а Тошке эта шутка очень понравила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к,  как?..  Это здорово, - сказал он. - Ну, а теперь ты говори: "И я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ми".  Как  я  что  скажу,  так ты и говори: "И я с ними". Вот пошли ребята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ес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я с ними, - сказал Жен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рвали там цветов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я с ни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шли домой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я с ни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ложили цветы на лавку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я с ни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свиньи подошли и стали есть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я с ними, - не удержался Жен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х,  со  свиньями-то?! - торжествуя, воскликнул Тошка, - Со свиньями, с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иньями!.. А еще докторов сы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у нас десятичные дроби уже учат, - сказал посрамленный Жен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 что!  А  ты  вот  отгадай.  Как это может быть: раздался выстрел,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щекатурка обагрилась кровь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еня  не  знал,  как  и  почему  это может быть. Тогда Тошка объяснил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овью обагрилась щека тур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ак пишется же "штукатурка"! - возмутился Жен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ало  что  пишется,  на  то и игра, - сказал Тошка. Чтобы Тошка не очен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знался, Женя спроси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скажи вот, чем ты в жизни хворал? Тошка задумался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по-за-то лето я па ставу купался и паршу схватил. Там вода погана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 что!  -  сказал  Женя.  -  А  я вот краснухой болел, потом корью,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ифтеритом даже два раза. Один раз даже крупом настоящим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еня торжествовал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3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ароход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том  они сидели на берегу. У пристани восхитительно пахло воблой, дегт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рогожей.  Стояла  землечерпалка,  или  грязнуха,  как называл ее Тошка. 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давала  то гусиный, то верблюжий крик и беспрерывно поднимала и опрокидыва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бе в глотку до краев полные чаш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береговых  чайных  голубые трубы граммофонов водили: "Я умираю с кажд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нем"  и  "Приноси мне хризантемы". На галереях сидели разопревшие бородачи,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д  их  головами  люди  в  белых  фартуках  жонглировали  кипящими чайникам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носами, бутылками и салфетка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низу,  под галереями, точильщики, притопывая одной ногой, сыпля холодны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скрами,  вострили  кухонные ножи, косари и сечки. И шершавые крутящиеся камн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чила визжали под ножом по-поросячь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сунув головы в торбы, качали головами мухортые извозчичьи лошади в син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белых  рыцарских полонах с красными сердцами по углам. К пристаням тянули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озы.  Лошади ломовиков в соломенных шляпках и мочальных передниках были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залось Жене, похожи на папуас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  пристаней  стоял  страшный  гомон.  Лошади  ржали  и  фыркали,  крич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роходы,  ломовики  ругались  длинно и неутомимо, скрипели мостки, по котор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реницей  всходили на баржи грузчики. На головах грузчиков были надеты мешк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оженные угол в угол, и грузчики напоминали не то монахов, не то гном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  на  пристани  крючники, волочившие что-то длинное и очень тяжелое, пе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давленными, трудными голосами, выдыхая на последнем слоге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эй. еще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ну давай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Разок еще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ще разок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шла, давай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ну, взялись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ну, еще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ну-ка, враз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ейчас пойд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ще чуток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шла-а-а-а-а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одаль  стояли  нефтяные  баки  -  красные,  серые  и зеленые, похожие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гантские  формочки  для  песчаных  куличиков. Около них, длинные, широкие,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миками  посередке,  с  наклонными  мачтами, стояли нефтянки "Вэга", "Омега"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Дельта".  Легкий,  воспламеняющийся  запах  витал  здесь, и тревожные красн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дписи были начертаны на баках и домиках: "Огнеопасно", "Не курить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порожней барже сидел сонный, распоясанный водолив. В широких стоптанны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аптях,  обвисших портах и розовой рубахе, он глядел на сверкавшую ширь реки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  нечего  делать переговаривался во всю глотку с проходившими мимо за верст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 него дощаника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-э-эй!.. С чем идете-то? - вопрошал он, подходя к борту барж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Лес во-о-о-зим! - отвечали те,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-о-чем брали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уб еловый - рубь целковый; клен с осиной - рубь с полтин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естолочь, дурохлеб! - орал обиженный водолив.- Толком прося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убу подбери, распустеха! - кричали с дощани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мотри у меня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ам-то хлебало-то сомкни, раззявился: га-га-га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  якорях,  носом  против  течения,  стояли  высокотрубные,  широкобоки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ксиры. Но мальчики не смотрели на них. Они интересовались лишь пассажирски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роходами.  Буксирные  пароходы  были  "ненастоящими".  Та  же,  ice-потная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умазая,  шла  на  них  береговая  жизнь.  Сушилось белье на поручнях. Женщи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ливала  из ведра помои за борт. И по глади реки плыли арбузные корки, шелух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всякая дрян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льчики терпеливо ждали, когда подойдет настоящий пассажирский пароход.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т  раздавался  где-то  за  песками  сперва  встречный  гудок  его,  а  пот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казывался  он сам, двухэтажный и долгожданный, оглашал берега величественн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ходным гудком и медленно подваливал к пристан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ошка заранее, по гудку, издали угадывал имя пароход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"Кавказ и Меркурий" идет, - говорил Тошка.- Восточного общества "Кашгар"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ли "Маргелан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ароход  подходил,  и  Женя видел на всех спасательных кругах его надпись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Кашгар" - Восточное пароходств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ак началась дружба. И через три дня Женя не мог уже представить, что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гда-то  время, когда они не водились с Тошкой. Тошка стал вскоре непреложн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вторитетом для Жени. Он не сходил у Жени с язы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  этом  году  в  низовье  на  арбузы урожай хороший, - говорил вдруг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едом Женя, когда Эмилия Андреевна подавала на третье арбуз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ты откуда знаешь? - удивлялся отец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ак Тошка сказал, - отвечал Жен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думаешь, авторитет твой Тошка! - говорил отец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льчики  подолгу  шатались  по  берегу,  сидели  на пристани, качались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вязанных  лодках. Скоро и Женя начал различать пароходы издали. Выяснилос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  пароходы  только  для непонимающих похожа один на другой. На самом деле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ждого  были  свои  особенности. Так, пароходы общества "Русь" гудели, слов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аляпинский  бас в граммофоне береговой чайной. На трубе "русинских" пароход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лел круг с буквой "Р". Задняя мачта стояла не на корме, а на верхней палуб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лодка  висела  не  на мачте, как у всех, а была подвешена горизонтально на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рм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Самолетские"  пароходы  были  окрашены в розовый цвет, имели вокруг труб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асную  полоску  и  широкую белую линию вдоль всего борта. Большей частью он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зывались  по  именам писателей: "Гончаров", "Крылов", "Мельников-Печерский"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Тургенев".  "Тургенева"  можно  было узнать издали по стеклянному колпаку на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бкой  первого класса и золотой звезде на носу. На "Тургеневе" ездил по Волг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м  царь.  (Царь,  видимо,  ничего не понимал в пароходах. Иначе бы он выбр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Кавказ и Меркурий".)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Если  розовый  пароход был короче обыкновенного, значит, это был "Самолет"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торой  линии,  ходящий  не  ниже  Саратова.  Тогда  он  мог называться "Княз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ребряный", "Иоанн Калита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ароходы   общества   "Волга"  -  "Вольские",  как  называл  их  Тошка, 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познавались  по  особому  знаку  на полукруглом кожухе колеса и имели голо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ливчатый,   как  у  певчего  в  Троицкой  церкви.  Назывались  эти  пароход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ристократически: "Графиня", "Княгиня", "Царица" и так дале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ыли еще и презренные, грязные "купцы", пароходы Купеческого общества. Он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имели никаких особых признаков, и это тоже было их отличие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ыли  пароходы  старого Американского общества - "зевеки", как их назыв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Волге.  У  них колеса были не сбоку, как у всех пароходов, а сзади, и бы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хожи  эти  пароходы на плавающие водяные мельницы. Назывались они "Ориноко"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Миссури".  Названия  однотипных  пароходов  можно  было угадать по количеств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жарных ведер на крыше. По волжской традиции количество ведер соответствова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ислу  букв  в  названии.  Редкой и особенной удачей считалось увидеть парохо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Фельдмаршал  Суворов"  или  теплоход  общества  "Кавказ и Меркурий" с кругл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кном.   "Фельдмаршал  Суворов"  был  в  то  время  последним  и  единственн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вухтрубным  пассажирским  пароходом  на Волге, а полукруглые окна в роскошны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лонах  первого  класса  были  лишь  на  теплоходах самой последней стройки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Петрограде", "Царьграде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еплоход,  -  загадывали  мальчики,  увидев  издали приближающуюся белу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ромаду. - Волны сзади идут - значит, не колесный. За капитанской рубкой бел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убочка - значит, не "Бородино"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переди палуба приподнятая, - перебивал Женю Тош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руглое окно, - восклицал Женя, - восемь ведер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"Э-р-з-е-р-у-м"! - решали об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подходил "Эрзерум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коре  мальчики  знали уже все расписание. Им было известно, в какой ден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дет  любой  из  пароходов. И, заслышав издали гудок парохода, не глядя, он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нали уже его им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и  подолгу  просиживали  у  пристаней.  Когда приходил пароход с кругл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кном  (разумеется,  из-за  "купца"  или  "самолета"  второй линии не стоило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спокоиться), они с восторгом наблюдали, как вышедшие за покупками пассажиры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слышав три свистка своего парохода, бросали торговаться, совали наспех деньг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рговцам  и  спешили  на  пристань,  роняя  огурцы,  расплескивая  молоко  и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ынок...  Хотя  всякому  мало-мальски  грамотному  человеку известно, что тр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удка  -  это  лишь  второй  свисток парохода, а пароход уйдет после третьег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торый  состоит  из  четырех  гудков  -  одного  длинного,  тягучего  и  тре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рывистых.  Да  потом  еще  будут  три коротких пискливых, призывающих отда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алки  -  носовую  и  кормовую. Но пассажиры во всем этом ничего не смыслили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лновались из-за пустяк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ебе кем бы хотелось быть? - спросил раз Тош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питаном, - не задумываясь сказал Женя. - А теб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мне. Капитану хорошо: ездит бесплатно, и ему обед даже в каюту подаю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форма красивая, - сказал Жен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огда Женя восторгался удивительной силой грузчиков, взваливавших себе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корки чудовищную, многопудовую клад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 силачи! - говорил Жен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потаскай вот по копейке с пуда-то, - возражал Тош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уксирные  пароходы носили часто имена своих хозяев} "Башкиров", "Бугров"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Василий Лапшин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думаешь, - сказал как-то Тошка, когда мимо приятелей прошлепал парохо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  купеческой фамилией, - назвался за свои деньги! Это мало радости... Знаеш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нька,  нет,  я  не  капитаном  буду, а вроде каким-нибудь великим моряком,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бы после через меня пароход назвали "Кандидов". А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мечтательно  прищурился,  как  бы  представили  себе  эту  полукруглу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дпи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кажем, "Антон Кандидов", чтобы новеей Волге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ошка  учился  " начальном училище и презрительно отзывался о гимназистах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  на  самом  деле  он  мучительно в душе завидовал Жене. Тошке нравился эт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уденький мальчик, деликатный, но неуступчивый. Он испытывая к Жене странную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привычную нежность. Тошка знал очень много скверных вещей и мерзких слов,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сгорел  бы  со  стыда,  если бы только Женя узнал, что такие слова сидят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шкиной голов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ошка  быстро  перечитал все книги, имевшиеся у Жени. Новые они читали у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месте.  Книги  повествовали  о  славе,  о битвах, о любви. Последняя не очен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нтересовала   мальчиков.   Но  почти  на  каждой  странице  люди  целовалис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ъяснялись  в  любви,  страдали,  и редко выпадали в книжках, рекомендованны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цом, счастливые странички, где герои дрались, путешествовали и воева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есь  воздух  вокруг  мальчиков  был  пропитан  войной. На пароходах ех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лдаты.  Война  была  слышна  в  разговорах на берегу, на пристанях, в школ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йной  были полны газеты. На войну уезжали, на войне пропадали знакомые люд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, когда мальчики читали "Войну и мир", "гаи выпускали все, что касается мир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 читали  только  о  войне.  Книги  поразили  воображение  Тошки  не  толь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мечательными  событиями, героями, приключениями, о вторых там говорилось,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непривычным звучанием елов, которыми все это было рассказано. И скоро Тош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ал  щеголять  целыми  фразами,  вычитанными  и  крепко  засевшими  в голов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обенно  нравилась  ему  одна.  Надо  или  не  надо, он употреблял ее во все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учаях  жизни,  произнося  одним  духом, без знаков препинания: "Пер Бако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ьвенок а не ребенок клянусь душой о боже мой удар был верен я умираю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то  было  почище,  чем  его  прежнее  "раздался  выстрел,  и  щека  тур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агрилась кровью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огда,  зачитавшись  с  Женей,  Тошка вдруг спохватывался, что пора нест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цу на пристань обед, который артельная кухарка варила на дворе, где жил отец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шки.  И  тогда  он  вместе  с  Женей  бегом мчался на берег, неся под мышк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вай черного хлеба и в платке горячий чугунок с похлебк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рузчики,   потные,  с  лицами,  выбеленными  мукой,  как  у  циркачей, 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объятной  ширины  портах  и в лаптях, садились на берегу в кружок. Некотор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ерва,  наклонясь  над  водой, ополаскивали лица, обнаруживая загар чугунн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лива.  Перекрестившись,  они  принимались  за еду. Каждый вынимал деревянну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ожку, просоленную и навсегда пропахшую луком и пот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тец  Тошки,  бывший  в  артели  старшиной,  или,  как его звали грузчик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мадой, разрезал широким ножом каравай на равные треугольные краюхи, пробов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хлебку,  солил  и  первым зачерпывал ложкой горячую жижу. За ним совали сво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ожки  и другие. Ели молча, строго и вдумчиво. Когда в чугуне показывалось д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супное мясо, отец разрезал ножом говядину на части и, стукнув ложкой по кра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ршка,  возглашал:  "По  мясам!"  И так же по очереди каждый брал ложкой сво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рци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ошка приходил тоже всегда со своей ложкой, но ш" юности лет был последни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очеред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з отец Тошки с добродушной насмешкой посмотрел на Женю, вынул из карма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истую ложку и, протягивая, сказа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дсаживайся  к  нам,  молодой человек. Похлебай с нами. Попробуй наш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итания - не густо, да здоров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ворил  он  так  же  окая,  как  и Тошка. Он был родом с верховьев Волг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рузчики засмеялись, очистили место для Жени. Ж"ня всегда немножко робел пере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им  человеком  с  могучими,  чересчур  длинными руками и черными глазами,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мешливым   добродушием  которых  таилось  какое-то  умное  знание,  котор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рузчик, видимо, не выдавал каждому встречном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нфузясь,  Женя полез ложкой в общий чугунок. Он ел обжигаясь, не донос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  рта  и  половины  ложки,  думая  о  том,  как  ужаснулись бы папа и Эмили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дреевна,  если  бы  застали его за этой трапезой. Но похлебка показалась е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чень вкусн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том отец-тамада брал за хвост воблу и бил ее с размаху о булыжник, чтоб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а  сделалась  помягче,  сдирал  с нее золотистую кожу, разрывал пополам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ручок,  выдавливал  сухую икру. После ели арбуз, купленный тут же на берегу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ец Тошки замечательно умел выбирать арбузы. Он подкидывал и шлепал их сниз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  ребенка;  брал  за  поросячий  хвостик и смотрел, не зеленый ли он; пот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нимал  обеими  руками  арбуз  на  уровень лица, прикладывался ухом, давил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ушал;  откладывая арбуз в сторону, брал новый, перебирал так штук пять-шес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уверенно говорил: "Этот..."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клал  арбуз  на  колени,  вытирал о хлеб ножик, всаживал его в корку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лал  движение  на  себя. Сразу по всему арбузу шел треск - трещина опережа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рез.  Подцепив  на кончик ножа, отец вынимал красный, сахаристый, сочащий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ин с черневшими в нем семечками. Потом он разрезал арбуз на доли и стряхив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сточки.  Каждый  брал долю и губами, носом, щеками по уши уходил в хрусткую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дянистую сладость. Арбуз всегда ели с хлеб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еня никак не мог привыкнуть к этом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амада уговаривал его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рбуз  хорошо с хлебом идет, - говаривал он. - Без хлеба какая это пищ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дна слас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рбуз  -  это  наши  коренные харчи. И для промытия внутренностей хорош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же.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4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лоса отчуждени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  пристаням и амбарам со стороны нефтяных баков подходила железнодорожн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тка.  За  глухим  забором  в  выемке  находилась таинственная зона всяческ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претов.  Туда  нельзя было ходить. На забор нельзя было лазить, и место та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  забором,  так и называлось строго и потусторонне: полоса отчуждения. Межд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м  там  происходило, должно быть, нечто очень интересное. Из-за забора ввер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рывался  вдруг  черный  масляный дым или пыхали клубы пара. Иногда казалос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дто  там  стукались  одна  о  другую  разом  много  пустых бутылок. Высоки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осами кричали паровоз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льчики  давно  уже  собирались  проникнуть  в  это  запретное  местечк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нечно, до знакомства с Тошкой Женя и помышлять об этом не мог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Ели молча, строго и вдумчив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 вот  они  отправились.  Тошка  знал,  как пробраться туда незаметно. С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роны баков, там, где железная дорога выходила на берег, ограждений не был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м  они  попали  в  полосу отчуждения. Это была мертвая прогалина на волжск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регу,  где  ребята обычно видели кряжистые осокори, золотистые пески, траву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залось,  что  это  место  изъято  из  ведения природы. Суровые надписи - "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урить", "Посторонним вход воспрещен" - относились, по-видимому, и к деревья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аве,  свежему  воздуху.  Ни  травинки, ни листочка не было здесь. Земля бы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спорошенная,  золотистая и ржавая, похожая на нюхательный табак. Кругом пах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лезом и керосином. Лежали кучи шлаца. Деревянные шпалы были просмолены и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дто старались скрыть, что когда-то они росли и зелене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льчики заблудились в длинных улицах из глухих и слепых товарных вагонов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и пробирались между чугунными колесами цистерн, похожих на паровозы, котор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корнали  спереди  и  сзади.  Вдруг  приятели  увидели  перед собой настоящ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ровоз.  Это  был  маневренный  локомотив. Стрелочник с маленьким колчаном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ку, в котором вместо стрел были зеленые и красные флажки, поднял рожок. Зву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  рожка  был  детский,  игрушечный.  Паровоз  коротко  отозвался. В топке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силилась  дрожь  и гул. Из цилиндра вышел голый поршень, весь в масле. Поташ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леса  локомотива  медленно  повернулись, паровоз мягко двинулся. Потом опя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пел  младенческий  рожок.  Паровоз  легонько  рявкнул и бережно прикосну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ими  буферами  к  буферам  переднего  вагона дожидавшегося состава. Тарел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феров  сошлись, как сходятся ладони играющих в "капустку". И сейчас же пош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тылочный разноголосый перезвон по всему состав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  ужасу  Жени,  под паровоз бросился человек. Он юркнул под самые буфер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бросил  тяжелую сцепку на крюк, что-то свинтил и выскочил невредимым на св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жи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 молодчина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аровоз  стоял  совсем  близко  от ребят. Они чувствовали его жар, слыш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моварное  клокотание,  банный  запах пара. Женя был начитанным мальчиком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всем  недавно  прочел  книжку о Стефенсоне и принялся сейчас объяснять Тошк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стройство  паровоза.  - Вот видишь, - говорил он, - это дымогарная труба. В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ут дымовая коробка. Это вот сухопарн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ну, толкуй дальше, - раздался голос сверх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 мальчиков  смотрел  высунувшийся из окошка будки машинист. У него бы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линные  пышные  усы, такие белые, словно он из обеих ноздрей выпустил подоб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ровозу две струи пар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олодец,  молодец!  -  продолжал  машинист. - Верно, не в гимназии это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учился? Как будто там это по программе не уча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сам про это читал, - объяснил Жен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вы чьи это такие, что тут? - заинтересовался машинис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ебята назвали себ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-о!  -  заулыбался  машинист,  и усы его совсем распушились. - Григори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ркадьевича,  доктора,  Михаила  Егорыча,  тамады,  вот вы кто такие. Ну, а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ровозе никогда не каталис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. А на пароходе сколько раз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ы все пароходы наизусть выучили, - наперебой заговорили мальчи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 пароходы. А хотите на паровоз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Хотят ли они? Хотят ли они ехать на паровозе?! Многим ли удавалось в сво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изни  ездить  на  паровозе  в  будке машиниста?! Сколько таких счастливцев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ете?  Раз-два  -  и  обчелся. Машинист помог им влезть по стальной скользк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есенке. Наверху, еще не совсем веря своему счастью, Женя и Тошка первым дел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видели два ряда оскаленных белых зубов и два сверкающих глаз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то улыбался ребятам кочега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будке  было очень жарко. Машинист отпил из жестяного чайника, стоявш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деревянной  полке  под  самым  окошком,  очень  домашней  и  совершенно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яжущейся  со  всем  железным  машинным  обиходом.  Опять  донесся звук рожк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шинист  за  что-то  потянул,  и  паровоз  засвистел, заголосил с невероят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илой.  Мальчики  едва  не оглохли, но не подали виду, что струхнули. Машинис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зялся  за рычаг. Кочегар поддал жара в огненное нутро локомотива. Из открыт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пки  на  мальчиков  полыхнуло нестерпимым жаром. Вдруг все заходило ходуно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   ногами  задрожало  и  заскрежетало.  Какая-то  долго  сдерживаемая  си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рвалась на вол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Ах-ах-ах!.. Ха-ха!" - заухала паровозная труб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окомотив  мягко взял с места и пошел, пошел, дав задний ход, таща состав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уть-чуть  стуча. Так, пятясь, локомотив вывел вагоны на другой путь. Здесь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пять  звонко  и  молодцевато гаркнул, опять пошел перезвон буферов, как буд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сколькими  молоточками  вразброд  ударили  по  цимбалам,  и  локомотив пош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дним ходом, подталкивая перед собой вагон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  это  было  так интересно, так необыкновенно, что мальчики готовы бы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же   изменить  своим  пароходам  и  сделаться  в  будущем  не  капитанами, 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ровозными  машинистами.  Но  нужно было выяснить еще один существенный пунк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лезнодорожной служб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у паровозов названия бывают? - спросил Жен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как  же,  -  сказал  машинист. - Разные системы. Допустим, "Кукушка"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ОВЭ", "Щука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 это  что,  а  вот  как у пароходов: "Князь Серебряный", "Цесаревич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лексей", "Княгиня"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ы,  железнодорожники,  народ  норовистый,  -  отвечал машинист, - наро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рдый,  лучше  уж  кукушкой  или овечкой, чем волком именоваться - по всяко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чальству  да  по  князьям. Хотя я так полагаю, что придет время, когда и дл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ровозов, возможно, подходящие имена найдут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папаня так говорит насчет пароходов, - вмешался Тош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вот  видишь... - сказал машинист. - А нос наружу не высовывай, а 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стрелке отхватит. И не полагается мне по циркуляру посторонних возить.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5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шинист назначает на восем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гда  ребята  накатались  и каждый по разу даже тянул за ручку, заставля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ровоз свистеть, машинист помог им слезть недалеко от пристан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апаню  увидишь,  -  сказал  он  на  прощание  Жене, - скажешь: Семенов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шинист...  запомнишь?..  Семенов  просил прием на восемь часов перенести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нает. Не забудеш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еня в точности передал поручение машиниста Семенова пап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Хорошо, - сказал доктор. - Я зна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ты его послушаешься, папа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ого послушаешься? - удивился отец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ашиниста Семенова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ди и не путайся не в свои дела, - сказал папа и ушел в кабин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еня  редко  приставал  с расспросами к отцу, потому что и папа никогда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мешивался  в  дела  сына.  Женя  учился хорошо и никаких хлопот по этой част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ктору  не  доставлял.  Доктор был человеком очень уважаемым в городе. Он в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раз  жизни  замкнутый,  но его все знали. Все знали, что он работал раньше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дном уездном городе, имел неприятности с полицией, потом приехал сюда. Вскор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ле  этого  от  него  ушла  жена, мать Жени, - бежала с богатым гуртовщико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правлявшим  из-за  волжских  степей огромные стада. В доме всем заправля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арая  экономка  Эмилия  Андреевна.  Отец  часто  и надолго запирался в сво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бинете, а наутро вставал с опухшими глазами, опаздывал в больницу и стара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смотреть на Женю. А Эмилия Андреевна выносила потом пустую бутылку и кача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овой.  Иногда  вечером,  не  зажигая огня, отец подходил к роялю и не очен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исто,  но  с  настоящим  чувством  играл Грига. Женя тихонько входил, сади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ядом.  Доктор  целовал Женю в лоб и уходил к себе. Он редко говорил с Женей 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итике,  но  Женя  сам  рано стал читать газеты, и дома слово "царь" звуча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всем не так, как в гимназия, - словно с титула сдирали всю позолот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ыла  война.  Люди  говорили  о  политике с оглядкой, но Женя уже научи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нимать,  что  белые  места в газете, оставшиеся на месте вырезанных цензур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общений,  говорят  гораздо  больше, чем аккуратно напечатанные строчки. Жен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же знал, что такое "гласные думы" или "гласный надзор", и давно не путал эт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нятий.  Но  то,  что  показывал  ему Тошка и с чем сталкивался Женя во врем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их  похождений  с  приятелем,  очень  многое ему объяснило, многое раскр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-настоящему.   Раньше  об  этом  он  читал  или  слышал.  Это  казалось  е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вероятным,  а  Тошка  запросто  подводил  его  к  этим вещам и людям, слов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воря: на, смотри, вот какие штуки бывают в жизни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 другой  день  после  путешествия  в  "полосе отчуждения" доктор заяв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милии  Андреевне,  что  он будет принимать в восемь. Прием был давно окончен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милия Андреевна удивилась, а Женя подумал: "Значит, послушался машиниста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овно в восемь пришел машинист Семенов. За ним вскоре позвонил с парадн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ленный  чех  Балабуж,  затем пришли еще трое: двое в солдатской форме, один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сучовом  пиджаке.  И вдруг ввалился Тошкин отец, Михайло Егорович Кандидов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мада артели грузчик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ждый входил и спрашивал у Эмилии Андреевны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октор принимает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октор?-недоверчиво переспрашивала экономка.- Войдит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Странно,  - думал Женя, - что это они все заболели в один день? Никогда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пы  не  было  такого  большого  приема".  Женю неудержимо влекло заглянуть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бинет или хотя бы послушать, о чем там говорят. Он уже подошел на цыпочках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вери.  "Дышать  невозможно",  -  услышал он голос одного из пациентов. Долж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ть, доктор выслушивал его, как вдруг дверь распахнулась, вышел папа, схват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ню за плечи и повел в детску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дслушивать  непорядочно,  - сказал отец. - Подслушивают филеры, понял?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пики. Ты знаешь, что такое врачебная тайна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ни  вовсе  не  больны  -  они  все  здоровы!  - обиделся Женя. - Что 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ленький, что ли? У вас там сходка, вот и вс„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Женя, ты знаешь, что я живу в полном отчуждении от политики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 Подумаешь,  полоса  отчуждения - сдерзил Женя. - Что, я не слышал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шинист   кричал:   "кровавый   произвол",   "европейская   бойня",   "дыша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возможно"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 просто  даю  им  возможность...  Они  нуждаются в пристанище,- сказ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мущенно отец.- Сам я, ты знаешь, вне политики. Но отказать в праве убежища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дивительно   красивые  и  веские  слова  знал  папа  -  "право  убежища"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пристанище".  Это, пожалуй, даже почище, чем "полоса отчуждения". Женя помн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 слово  "пристанище".  Он  слышал  его  еще  в  раннем детстве; когда отц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шлось   внезапно   менять  место  работы  и  жительства.  Но  сегодня  Жен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чувствовал  какую-то  грозную  и  таинственную  общность,  связывающую так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ных и казавшихся незнакомыми людей, как машинист Семенов, грузчик Кандидов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х  Балабуж  и доктор Караешь Он вдруг уловил какую-то связь между казармам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ящими за городом, где над далеким горизонтом дирижировали мельницы-ветряк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жду  пристанями,  где-  пели,  бурлацкими  голосами  "разок  еще", и полос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чуждения, где запрещено было расти траве и где висели надписи "Огнеопасно"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6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ойна и мир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льчики  по-прежнему  увлекались  книгами.  Читали  Фенимора Купера и Лу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ссенара  и  возмущались, что даже такие писатели никак не могут обойтись бе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го, чтобы не испортить хорошую книжку какой-нибудь любовной историей. Даже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лектротеатре  "Эльдорадо",  где  шли  картины с достаточным количеством драк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бийств  и путешествий, и там все-таки люди тоже страдали и целовались горазд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льше, чем надо бы... В конце концов мальчики пришли к выводу, что без этог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чевидно, нельзя. Все герои рано или поздно влюблялись. Придется и им... Реши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к,  они  не  откладывали  дела  в  долгий  ящик. Надо было спешить, каникул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нчались, приближались заняти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еребрав  в  памяти  всех знакомых девчонок, они остановились на толстушк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е Камориной с Большой Макарьевской улицы. Жене показалось, что она похожа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у  красавицу,  что  нарисована  в  книжке Майн Рида "Пропавшая сестра". Кром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го,  Рая  считалась  на  всей улице непобедимой по части скакалки. Она мог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ыгнуть  сто  раз  без  передышки  и  ни разу не запутаться. Познакомиться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дставляло  как будто никакого труда. Но Женя и Тоша четырнадцать раз прош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имо  скамеечки,  где  сидела Рая. Знаменитая скакалка лежала свернутой рядом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ждый  раз  они решали, что сейчас' обязательно заговорят с девочкой, но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лько  подходили  к  скамейке,  вся решимость исчезала, и они проходили мим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конец,  в  пятнадцатый  раз,  когда Антон сказал: "Ну, это в последний раз"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ня, ужасно покраснев, обратился к девочке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 не дадите, пожалуйста, нам на минутку вашу скакалочку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звините   за  беспокойство,  -  добавил  тsssssотчас  Тошка,  -  толь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пробова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 не подумайте, мы сейчас же отдадим, - сказал Жен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я дала им свою скакалку - толстый белый шнур с лакированными деревянны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чками  на  концах. Но она продолжала глядеть в сторону, как будто все это е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 касалось.  Тогда  мальчики  стали изображать, будто они первый раз в жизн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ыгают  через  скакалку.  Они топтались на месте, путались в веревке, нароч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да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коре Рая стала улыбаться, потом она засмеялась и сказала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так совсем. Дайте я вам покажу, как над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еня  и Тошка как можно быстрее раскрутили скакалочку, так что ее почти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идно  стало.  Веревка,  выгнувшись  и  мерцая  в  воздухе,  описывала больш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зрачный  шар,  а  Рая,  легко  вбежав  в  него, ловко заскакала, ни разу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цепившись,  как  белка в колесе. Она прыгала вперед и назад, и обеими нога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разу, на одной ножке и боком. Свистящая веревка подсекала ее у земли и тотча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носилась над головой, а она все прыгала, прыгала, прыгала. Мальчики понял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  они не ошиблись в своем выборе. На другой день они появились у дверей Ра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   букетом   георгинов   и   астр.   Затем   над  двором  Камориных  появи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обыкновенного  вида  змей. Он был сделан в форме сердца из розовой бумаги,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нем  были  инициалы "Р." и "К.". Все это Рая должна была видеть, кое о ч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решалось   догадаться.   Но   не   знать!  Боже  упаси,  чтобы  она  узна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-настоящему. Если бы она осмелилась спросить, не влюблены ли в нее мальчик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а побожились бы, что ничего подобного у них и в мыслях н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рассказах и романах мальчиков больше всего поражало бесстыдство героев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  это  можно  поцеловаться,  а  потом на другой день встретиться и ничего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мотреть в глаза и даже поздороваться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 тому времени выяснилось, что во двор к Рае Камориной слишком часто ходи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ятиклассник  Бугров Федор, племянник того Бугрова, имя которого было написа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одном буксире. Решено было его немедленно отвади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тот  же  вечер  Тошка  подстерег  Бугрова на углу Большой Макарьевской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гров  Федор  шел  в  начищенных ботинках, в белой легкой фуражке и благоух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деколоном "Ландыш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ы чего это на нашу улицу ходишь? - спросил его Тош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твое  какое  дело?  -  отвечал рослый Бугров, упираясь плечом в плеч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шки. - Твоя улица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Узнаешь, чья, когда получиш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его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"Чего,  чего"!  Села  баба  на  чело  да поехала в село и говорит: чав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ах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Ударил,  кажется?  -  спокойно  спросил  Тошка. - Женька, отойди за рад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га,  а  то  скажет - мы двое на одного... Так, значит, ударил? - спросил он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аже  удивившись  как  будто.  -  А  кого  ты ударил, чувствуешь? Пер-Бако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ьвенок  а  не ребенок клянусь душой... Карасик, подержи его фуражку, а то ещ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мараю - бела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еня принял на хранение фуражку гимназист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алах  в рогожных штанах! - сказал Федор Бугров. Через две минуты, ког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шке надоело уже возить носом по пыли поверженного соперника, он спроси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наешь  теперь,  на  чьей  улице  землю ешь? Гимназист молчал. Тошка ещ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много повозил его носом по земл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наю, - пробормотал побежденный,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кая улица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ольшая Макарьевска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решь!  - сказал Тошка.- Говори: Большая Кандидовская улица. Повтори тр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ольшая  Кандидовская,  - сказал Бугров, - Большая Кандидовская, Больш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ндидовска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-то...  Иди. Женька, почисть его сзади. Большая Кандидовская! Здоров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, пожалуй, еще поинтереснее, чем пароход. Нет, все-таки пароход интереснее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всюду  бывает,  во  все  города заходит, его все видят, а улица - на одн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ст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,  чтобы  твоим  именем  назвали  улицу или пароход, для этого надо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ать  или богатым мукомолом вреде Макаръева, Бугрова, или фельдмаршалом врод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уворова.  Первое  казалось  решительно  невозможным, да и звучали эти имена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стах  отца-грузчика  и  папы-доктора  одинаково  враждебно. Гораздо почетне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нтереснее  и  легче  было,  как  уверял  Женя, стать военным героем. Мальчи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шили бежать на войну. Об этом они уже давно подумывали. Все уже было готово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перочинный  ножик,  и  сухари,  и  даже старые ефрейторские погоны, котор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де-то  раздобыл  Тошка,  выменяв  их  на  книжку  "Рейнеке-Лис", которую Жен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жертвовал для этой це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ене  очень жалко было расставаться с папой, но Эмилия Андреевна забрала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ме  слишком  большую  власть.  Она  пыталась  помешать дружбе Жени с Тошно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торый,  по  ее мнению, портил мальчика. А если так, то вот вам!.. Женя реш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кинуть отчий д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предложил  написать  прощальное письмо Рае Камориной. Антон был проти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го - он был менее доверчив, чем Жен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Лучше уж с фронта напишем, - говорил Тош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вдруг  нас  там  сразу  убьют, - возражал Женя. - Так она ничего и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знает. Они написали письмо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Рая!  Мы  на той неделе убег„м (зачеркнуто) убежим на передовые позиции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йствующую  армию,  то  есть  на  войну. Если нас убьют, то помните нас, ес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танемся  живы,  то  тогда  еще  увидимся,  а  мы  вас будем помнить до наш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ратской могилы. Никому про это не говорите. Разорвите это письмо. До свидани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веки. "Два известных вам друга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ина  мама  была  пациенткой Жениного папы. На другой день доктор вошел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мнату   Жени,   где   в   это   время   мальчики  изучали  "Путеводитель 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сударственным  железным  дорогам Российской империи". Папа вошел и закрыл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бой двер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лушайте,  Женя,  Антон,  -  сказал  папа,  -  давайте  будем мужчинам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вечайте прямо: вы хотели бежать? Мальчики молча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-  продолжал  доктор, - воевать могут только мужчины, давайте буд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ужчинами. Собирались вы бежат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ткуда вы взяли?.. - начал Тош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обирались, - сказал Женя, обмирая от стыда и ужас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ошка яростно повернулся к нему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огда  папа  взял  их  обоих  за  руки и повел к себе в кабинет. Там сид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алабуж - пленный чех с лицом, изглоданным постоянной тоск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кажите им, - попросил докто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й, млоды люди! - тихо и уныло сказал Балабуж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ольные  глаза его с красными припухшими веками заглянули мальчикам слов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сердц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 очень  худо  дело...  Кровь  вон, душа вон. Бога нет, человека нет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ртвый есть, - негромко говорил Балабуж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лова  не давались ему. Он страдал, вставал, ловил слова руками в воздух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от этого рассказ его становился еще страшне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нет за что! - восклицал он и складывал худые, немощные пальцы в кулак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  За   чужого   пана,   за  пана  добро.  Мальчики  слушали,  подавленные 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конфуженны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читал в газете... - начал было Женя. Но Тошка перебил его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олчи ты, Женька, мало что в газетах пишут!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7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склиз.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 тревожнее становился шепот, которым люди сообщали друг другу то, о ч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 писалось  в  газетах.  Наступала  осень, навигация подходила к концу. Люд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ворили  о  несданных  военных  поставках.  На Волге спешно грузили баржи.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станях  работали  днем  и  ночью  до  седьмого  пота.  Толковали о каких-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бастовках.  И  на волжском берегу слышалось глухое грозное ворчание, похоже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далекий приволжский гр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з после уроков Женя пошел на пристань, где ждал его Тошка. Еще на базар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услышал  какой-то  недобрый гомон, доносившийся с берега. Его обогнали дв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ючника. Они шли так быстро, что кожаные потники бились у них по спинам. Жен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слышал страшное береговое слово - "осклиз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  пристани  стояла  толпа:  ломовики,  грузчики,  половые из чайной. Жен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тискался  вперед  и увидел Тошкиного отца. Тамада лежал на земле боком, ещ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рнее  обыкновенного. Посиневшая голова его была судорожно заведена за плеч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громный ящик, расколовшись при падении, лежал рядом. Доски расшились. Десят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анок с консервами раскатились во все сторон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склиз, - говорили вокруг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тановая жила хрястнула. Позвонки с натуги тронулись, осклиз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пыли  на  корточках  сидел  Тошка. Его трясло так, что слышно было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язгают зуб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апаня... - трясясь, тихо говорил Тошка. - Папаня, ты что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се  жадность  человеческая  одолевает,  - сказал откуда-то сзади, из-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ироких  грузчицких  спин, человек монашеского облика. - Чрезмерно силой сво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лоупотреблял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х  ты,  богова  душа,  -  грозно  обернулись к нему, - помолчи, пока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шибли! Жил человек горбом, с горба и помира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рощай,  Михайло  Егорович!  -  сказал  сиплым голосом старый грузчик.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щай, тамада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зади  загремела  извозчичья пролетка. Раздались голоса: - Доктор приехал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ктор!..  Григорий  Аркадьич!  Женя увидел отца, быстро пробиравшегося сквоз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лпу.   Стало   очень   тихо.   Доктор,   которого  все  в  городе  звали 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мени-отчеству,  быстро  оглядел собравшихся, и те разом, словно сговорившис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ступили,  расширив круг. Отец наклонился над неподвижно лежавшим Кандидовым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ня   не   видел,  что  делает  отец,  но  слышал  его  негромкий,  ровный 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велительный голос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-ка,  кто-нибудь...  Вот  так...  И вдруг Тошкин отец дернулся, откр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и черные цыганские, как будто посеревшие глаз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октор...  -  сказал  он,  не говоря, а выдыхая каждое слово, - Григор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ркадьевич,   за  Тошкой  тут  без  меня...  не  оставьте.  Чего,  если  над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пишите... А если потребуется, то и тог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е  перестававший  трястись Тошка внезапно вскинулся, выгнулся, упал, ст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таться  по  земле  и  зубами  хватать  пыль... И дальше все произошло в од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гновение.  Доктор  едва  успел  распорядиться  и при помощи грузчиков уложи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мирающего  на  подводу.  К  телеге  подскочил вдруг бешеный крючник. Рыжий,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орванной   рубахе,   бородатый,   огненно-вихрастый,  заросший  до  круглы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пученных  глаз,  с выкаченной косматой грудью, в коротких мохрастых портках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крывавших  его  заскорузлые  ноги,  он  был похож на воинственного огненн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туха,  только  что бившегося насмерть.- Народ! - закричал он. - Гляди свои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азами!  Нет жизни людям. Загубляют! Не на фронте, так здесь пропадем. Холер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т, так морят. Как скотину навьючат... не под силу, жилы рвутся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ямки  сползшего  назад  потника  соскочили  с  беснующихся плеч на локт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залось, что у грузчика связаны руки сзад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ей! - закричали за его спин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ктор  схватил  притихшего  Тошку и Женю, втащил их в пролетку. -Извозчи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гнал  лошаденку.  Они  покатили,  слыша  за  собой  вой  и  шум, по времена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зрывающийся треск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встречу  им бежала с базара толпа. Топая сапожищами, придерживая на ход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ашки-"селедки",  верещали  свистками  городовые.  Вдруг прерывисто и протяж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стонали  пароходные гудки. На колокольне истерически забился набат. Пролет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а  уже  наверху, когда, оглянувшись, Женя и Тошка увидели, как на пристаня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били  чалки  и  канаты.  Пароходы  впопыхах  отваливали. И мимо пролетки,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утому   взвозу,   прыгая   через   булыжники,  грохоча  и  раскалываясь,  с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мертоносной  быстротой  промчалась  тяжелая  бочка с соленой рыбой.Прискакал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я  в  фаэтоне,  пристав.  Полицейские  сбегали  вниз, к пристаням. Грузчи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казались   прижатыми  к  мосткам  и  к  воде.  Тогда  опять  вперед  выскоч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аснобородый, петушиного вида крючник. Схватив со сложенной рядом груды арбу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крупнее,  он,  занеся  над  головой,  с остервенением бросил его в пристав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рбуз  перелетел через фаэтон, ударился о берег, треснул и разбрызгался во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роны.  И сейчас же в городовых тучей полетели арбузы, дыни. Падавшие арбуз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калывались,  словно черепа. Мягко шлепались дыни, и зернистая жижа вытека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  них.  Щелкнул  револьверный выстрел. Извозчик погнал лошадь. Больше Женя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шка ничего не виде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ихаил   Егорович   Кандидов,  тамада,  умер  через  час  в  больнице.  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посильной  тяжести у него оказался сдвинутым позвонок. Тошка ночевал на эт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 в квартире доктор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чью набат снова перебудил всех. На улице было светло и красно. Мимо ок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жали люди. Мальчики слышали их голоса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У баков горит... Галахи подрались... Красного петуха пустили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еня  ясно  представил  себе краснобородого крючника, с петушиным наскок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инувшегося в бой. А через полчаса мальчики услышали протяжный вой сирены.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шел  из Саратова быстроходный пожарный пароход "Самаpa", о котором на Волг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а даже сложена песенка: "Эх, Сама-ара, качай воду..."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тром  сказали,  что  из-за  борта  "Самары"  в эту ночь торчали не толь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рандспойты, но и пулемет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тром Тошка уше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уда же ты теперь? - спросил Жен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 артель, - сказал Тош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ихаила  Егоровича Кандидова полицейские хоронили украдкой. Опасались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ычные  похороны могут вызвать новые волнения в городке. Из близких допусти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ишь  Тошку. Тошка продал соседу лучших чеграшей и на эти деньги нанял певч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  Троицы,  того  самого,  который  имел  голос,  похожий  на  гудок парохо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Общества на Волге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сле  похорон  Тошка  с  Женей  сидели  на  своем  излюбленном местечке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стани.  Важно  дымя,  мимо них прошлепал большой желтый буксир. На колесн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жухе  жирными  буквами  было написано: "Торговый дом Борель и с-ья", то ес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сыновья".  Прежде  всегда  мальчики  смеялись,  видя  этот пароход, и, сложи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адони  трубой,  кричали  с  берега:  "Эй, "Борель и свинья"!" А сегодня Тош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друг часто заморгал красными глазами и сердечным голосом сказал Жене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 лучше  пускай у моего парохода название будет "М. Кандидов и сын"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жно ведь так написать на круг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то же напишет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"Бореля" кто написал? Купчина какой-то, и вс„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ак это же его пароход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ез тебя знаю... А папаня говорил: "Погоди, время подойдет - не за рул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 за честь пароходы называть будут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ктор   пытался   через   благотворительный   комитет   определить  Тошк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ипендиатом   в   гимназию,   на   бесплатное   обучение.  Женя  помог  Тошк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готовиться.  Но  директор  гимназии  наотрез  отказался  принять  Тошку 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ипендию, как неблагонадежного. Однажды ночью, поздней осенью, доктор, Женя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шка  сидели  на  лавочке  у парадного крыльца. Они говорили о звездах. Жен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лько   что  прочитавший  Фламмариона,  называл  теперь  звезды  с  такой  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чностью,  с  какой  отгадывал  пароходы. Тошка даже позавидовал ему. Голуб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их  в небе Тошка отлично различал каждого по полету и повадке, но в звезда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пута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ам,  может,  люди  тоже,  - сказал Тошка. - Вот кто первый долетит,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знает, вот знаменитый станет на весь мир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эту минуту мимо лавочки, где они сидели, очень быстро прошли трое людей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смотря  на холодный и сырой вечер, они шли без шапок, в одних рубахах. Тош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ом  замолчал  и  поглядел  на Женю. Доктор и Женя тоже заметили прошедших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торожились.  Не  прошло  и трех минут, как послышался топот. Пробежали дв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родовых.  -  Господин  доктор,  вы извините, не заметили тут... не проходи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о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еня  открыл  рот,  но  вдруг  почувствовал, как рука отца крепко, до бо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давила его локо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- сказал доктор спокойно. - Мы тут давно сидим, никого не был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рошу прощения, - шаркнул полицейский, откозыря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оба затопали обрат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екоторое  время  все  трое  сидели  молча,  потом  Тошка,  перегнувшись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ктору, зашепта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х,  Григорий Аркадьевич, здорово вы как! Вот ловко вы их! Вы тоже как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мелый, оказывает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Правда никого не видел, - сказал докто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да, не видел! - не унимался Тош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видел, а сам подмаргивает мне... Не видел... Хитрый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ктор,   крайне   довольный,   скромно   насвистывал   вальс  "На  сопка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ньчжурии"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8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урманы и зме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феврале,  когда  ошеломляющая весть вошла во все двери и из всех двор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валили  на  улицы  бесконечные  толпы людей, Женя встретил Тошку на площад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шка шел со своей артелью рядом с краснобородым и нес малиновое знам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ошка  очень  вырос  за  эту  зиму. Стал еще сильнее и плечистее. Летом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ботал в артели наравне со всеми, и даже матерые крючники удивлялись его сил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выносливости.  Змеи  он  забросил,  но  голубями  занимался по-прежнему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ружился  с солдатами, ходил на все митинги и часто таскал с собой в казарм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ню.  В  казармах  спорили о политике и ругали Временное правительство таки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овами, что Тошка конфузился и старался не смотреть в эти минуты на Женю.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 мешало  ему так же сердито, хотя и другими словами, крыть Керенского и вс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ржуази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тем  он  вдруг провал, словно сгинул. Женя ходил к нему домой, но заст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м  лишь бестолкового и сонного жильца, которому, уважая, Тошка поручил сво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убе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сенью 1917 года, в Октябрьские дни, Тошка опять появи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ежавшие  из Саратова юнкера пытались укрепиться на другом берегу Волги.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родке   загорелся  бой.  Отец  не  велел  Жене  выходить  на  улицу  и  да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ближаться  к окнам. Над крышей дома что-то грохотало и рвалось, обдавая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стерпимым  громом  и  полыханьем.  Потом  вдруг  кто-то  крепко  застучал 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радное.  Эмилия  Андреевна  схватила  Женю и затискала его в угол, за буфет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ец,  бледный,  пошел  открывать.  Вошел  патруль  солдат.  У всех на рукава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инелей были красные повязки. Впереди патруля с винтовкой стоял Тош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дравствуйте,  Григорий  Аркадьевич,  - сказал, потупившись, Тошка. - М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ртал  очистили,  теперь  глядим,  не  спрятался  ли  кто...  Доктор за нас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варищи, - продолжал уверенно Тошка, обращаясь к красногвардейца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  выражению докторова лица было довольно трудно судить, за кого он стои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данную минут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полагал бы, что неприкосновенность мирного населения... - начал 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в это время громовой оранжевый вспых оглушил и ослепил все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  беда,  -  сказал  один из красногвардейце", - это ведь наша батаре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дит... не знают, что квартал уже отбит. Связи н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еобходимо было поднять над кварталом красный флаг. Но лезть на крышу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возможно.  Юнкера  засели на колокольне и тотчас начинали обстреливать крыш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 пулемет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тойте-ка,  -  сказал  вдруг  Тошка.  -  Сейчас.  Мне только на наш двор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лез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 не  могу  допустить,  - сказал доктор. - Как можно под огонь... почт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бенка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ер-Бако  это  львенок  а  не  ребенок  клянусь душой! - продекламиров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шка, подмигнул Жене и выскочил на улиц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 он такое выдумал? - спросил докто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что-то сообразил, - отвечали ему. - Малый с голов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расногвардеец осторожно подошел к окну и выглянул из-за простен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лядите! - сказал 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еток  Теткиной  голубятни  открылся  как ни в чем не бывало, и знаменит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урманы,  чеграши,  москвичи  выпорхнули в октябрьское серое небо, потрясенн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рудийными удара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еня,  нарушив  запрет,  прижался  к  стеклу и увидел, что из-за слухов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конца  высунулся  Тошка.  Его  лицо  было  исполнено  голубиной  кротости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махивал  огромным  шестом-пугалом, на котором вместо обычной грязной тряп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ился  на  этот раз чей-то красный шарф. Но, конечно, наивная Тошкина хитрос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кого  не  провела.  Раскаленная  струя  из  пулемета  ободрала штукатурку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низе  дома,  раздробила  кирпичный  гребень  брандмауэра, по которому раз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шел розовый пыльный дымок. Тошке пришлось быстро убраться на черда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прошел номер, - сказал высокий красногвардеец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 молча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шло минут пять. Тошка не появля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вдруг над двором взметнулся и пошел забирать вверх самый большой Тошки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мей,  розовый,  в форме сердца с памятными буквами "Р" и "К". И по нити, ту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тянувшейся между небом и крышей, побежала бумажная "телеграмма" с приколот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  ней  красным  платком.  Но  Тошка был слаб в расчетах. Перетяжеленный зме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зко  козырнув  вниз,  зацепился  длинным хвостом за водосточную трубу. Чтоб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цепить  его,  надо  было пробраться к краю крыши. И Тошка выполз, прижимая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ицом  к  холодному  ржавому  железу  кровли.  Он добрался до самого стока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ышал  над  собой  легонькое:  фьюить,  цвик...  Что-то  стучало  и лязгало 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ышу...  Летела во все стороны железная окалина. Вот опять что-то рассыпало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 железной крыше. Зажмурившись от страха, Тошка пополз дальш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гда  Тошка заполз за скат крыши, Женя перестал его видеть. В комнате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лчали,  уставясь  в окно. И вдруг из-за крыши выскочил, метнулся в сторону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знесся  кверху  большой  змей  - розовая бумага, натянутая на сердцеобраз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кас  из ивовых прутьев. Посередине сердца бумага была пробита в двух места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улями.  И  опять  по  туго  натянутой  между  небом  и  крышей  нити побежа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телеграмма", таща за собой алый лоскут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9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ароход отвалива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есной  Женя  провожал  Тошку.  Маленький отряд собрался у пристани. Зде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и широкоштанные грузчики, железнодорожники, слесари, с неотмываемыми теня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круг  глаз.  Тошка  расхаживал с винтовкой за плечами, с красной повязкой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аве.  Он сплевывал семечки и говорил странным баском, к которому сам еще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всем  приспособился.  От  этого  в  голосе  его,  как  в сломанной шарманк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ожиданно  проскакивал  смешной пискливый звук. Отряд шел на белочехов. Жд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рохода.  Никакого  расписания  теперь  уже  не  было.  Пароходы  приходили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ходили,  когда  им  вздумается.  Отгадывать  их  стало гораздо труднее. Тош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верял Женю, что за ним пришлют обязательно теплоход с круглым окн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вот показался пароход. По густому мычащему гудку, которым он просил уйт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обру-поздорову  сунувшуюся  наперерез лодку, приятели сразу определили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 не  теплоход...  Это  шел пароход общества "Самолет". Но почему-то он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лого   цвета.   Когда   пароход   несколько   приблизился,  мальчики  совс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терялись. Судя по передним стеклам рубки, по двухсветным каютам, это долж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а быть "Великая княжна Татьяна Николаевна". Но для такого длинного названи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ишком  мало  ведерок  было  на  палубе. И впервые в жизни мальчики не смог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гадать  пароход.  Пароход  подваливал,  и можно было прочесть уже надпись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уге. "Спартак" - назывался пароход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ереназвали, - догадался Жен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еперь  это  вполне  свободно  бывает,  -  сказал Тошка и поднял с зем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щевой мешо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частливец был этот Тошка и безусловно без пяти минут гер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х, я бы тоже! - вздохнул Жен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ос не дорос, - сказал Антон и толкнул его пальцами в лоб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еня наду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рассерчал уже, - сказал Тошка, - шутю я. Правда, Женька, это не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 могут. Я ведь здоровый, здоровше большого мужика. Видишь?.. А ты вон какой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ы развивайся, тогда тоже приму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здалась команда, отряд строился. Тошка на секунду замешка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лышь,  Женя...  Чего  это  я хотел тебе сказать?.. Забыл вот. Ну ладн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ле когда-нибудь. Прощай, Евгений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о свиданья, Антон. Напиши про бои, про вс„, вс„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ы газеты читай, - закричал с пристани Тошка, - там про все буд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а о тебе-то самом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беспокойся, и про меня - увидишь во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ркестр   на  "Спартаке"  заиграл  "Смело,  товарищи,  в  ногу...".  Отря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кричал  "ура". Пароход сразу дал третий свисток и ушел. Женя долго стоял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регу. Антон махал ему с кормы удаляющегося пароход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еня очень внимательно читал газеты, но прошел год, прежде чем папа прине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тром газету, напечатанную на оберточной желтой бумаге, и сказа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Женя,  смотри,  приятель-то  твой  отличился.  Женя вырвал у него из ру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лтый  листок,  едва  не  разорвав его, и прочел, что молодые бойцы из отря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мени  Спартака  Чубченко,  Беркович и Кандидов во главе с комиссаром Кротов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вершили  геройский  поступок,  угнав  от  белых  большой  пароход, гружен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еприпасами  и  продовольствием.  Нигде  только  не было сказано, что парохо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именован  в честь Антона Кандидова. Возможно, что его и не переименовыв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все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 опять  о  Тошке  не было ни слуху ни духу. Пошли тяжелые, голодные дн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па  уехал  на  фронт.  Кругом  был  тиф. Каждый день приносил новые событи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накомства с новыми людьми, У Жени появились новые товарищ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10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ордан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рещенский   благовест.   Ахали   колокола  Михаила-архангела,  звонили 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кровского монастыря, трезвонил старый собор. Иордан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ежали  мальчишки,  укутанные  в  рванье.  В  солдатских котелках бренч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ож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олька-а-а, американцы сегодня какао выдают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вадцать  первый  год.  Тридцать  градусов  мороза  на  термометре желт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зенного  здания.  На  Немецкой  заколочены витрины. Улицы в яминах. Обнажен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гороженные  дворы. У консерватории на перекрестке пала лошадь. Стужа така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 в носу мерзн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низ,  к Волге, по взвозу сползал крестный ход. В дымном дыхании задрогш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лпы колыхалась полинялая хоругвь. Впереди шли заиндевевшие попы, позлащенн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ерх  шуб.  Сзади  -  "разжалованные" фуражки, башлыки, невянущие цветочки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ляпках под пуховыми шаля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  Волги  над  откосом  стоял  матрос  в  черных  наушниках. Стоял и лущ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мечки.  Вились  в  ветре ленты бескозырки, сдвинутой на брови. Ветру и сту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   открыт   наголо  стриженный  крепкий  затылок.  Матрос  повел  застывши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дратным  плечом.  У  ног  его  клубилась  вьюга.  Внизу,  под  ним,  лежа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костенелая Волга, ветряная студеная дал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рестный ход полз мимо. Матрос стоял спиной к нему, грыз подсолнухи. Спи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го,  широкая  и  уверенная,  была полна неприязни к происходящему. Внизу, по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косом,   на   Тарханке,  как  называют  рукав  Волги  у  Саратова,  дымила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естообразная  прорубь.  У выточенного ледяного креста амвон, также изо льд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скрился  и  сек  лучи,  как  стеклянная  призма.  На солнце ярилась сусальн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золота. Черная дымная вода качалась в проруб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друг  матрос  оглянулся.  Теперь  все  увидели  его  лицо.  Оно оказало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сколько   неожиданным.   Это  было  лицо  молодого  парнишки,  лицо  главар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льчишеских  орав,  озорная  и немножко мечтательная физиономия второгодник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 на матросе было с чужого узкого плеча. В толпе говорили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шь  стоит,  демон...  озирается. Интересно небось посмотреть, как это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 в Иордани купаются. А никто не ид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Холодн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онче никого в воду не заманиш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дмельчал народ. Раньше тебе хоть сорок градусов мороз, а купцы в проруб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лько  бултых,  бултых...  Подвезут  их в санях, шубы раскроют, вынут это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туда,  разоблаченного  окунут  троекратно,  опять  в  шубу, бутылку в зубы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мой. Что за люди были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уха нет того, святост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в том дело... Прогреться после нечем. Вот чего... Испанку захватиш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де  же,  где  же она, а? Где она, господа, я спрашиваю, удаль былая?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ижу,  -  заговорил  привычным,  гладким голосом господин в бекеше, с широко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умской бород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его  это он, а? - заинтересовались в толпе. Господин уничтожающе, чере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лечо, оглядел публик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 печальное  зрелище,  -  продолжал он. - Я говорю, господа, вместе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рой  угас  и...  э-э...  священный богатырский дух русского народа. И что 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талось? Безбожие и инфлуэнц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ерующие смущенно переглядывали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ам пускай лезет! - проговорил кто-т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друг,  легко  распарывая  толпу,  к  краю  проруби подошел матрос. Он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егка увалень и размашист в движения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ну, позво-о-оль! - деловито сказал матрос. - Куда тут нырят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не  спеша  раздевался.  Сбросил  бушлат,  расстелил на льду, сел, ст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ягивать   штаны.  Снял  тельняшку  и  через  минуту  стоял  на  льду  голы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ускулистый,  похлопывая  себя  по  груди. На груди синела татуировка - якор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рдце, змея. Слева под соском виднелись слова девиза: "Любовь до гроба, чес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вечно,  слава  на  весь мир". Матрос держал кобуру и искал в толпе надежн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ловека. Взгляд его остановился на худеньком юном студентик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ги  студента  были  обернуты солдатскими обмотками и обуты в полудетски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тики на застежках-защелочка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й,  стюдент,  -  сказал  матрос,  -  будь  друг,  подержи эту петрушк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карауль, пока я управлю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удентик   почтительно   принял  кобуру.  Он  хотел  что-то  сказать, 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краснел, сконфузился. Матрос почесал под мышкой, потяну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вященник  подошел  к  нему  с  крестом  и  хотел  благословить его. Гер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егонько отстранил его локте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ы бы перекрестился, - посоветовали из публи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требуется, - отвечал матрос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мерзнешь, поживей хот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м спешить некуда, - сказал матрос и полез в проруб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лый.  В  лютую,  перестылую  хлябь, стекленевшую от стужи. Он окунулся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лез.  Мокрые  волосы его разом смерзлись. Тело у него теперь было красное,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егким сизым налетом. Он быстро одевался и говорил, подмигивая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ак  и  скажи  вон  тому патлатому, что вот, мол, боевой красный волгар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 Кандидов совсем обратное доказал. Без всякого святого духа. Раз, два -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дь здоров! Антон Кандидов. Запомнишь? Можешь повторить? По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трос, не удостоив взглядом студента, взял у него наган и пошел по взвоз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город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удентик бежал за ним, дуя на обмороженные пальцы в дырявых варежка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ша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трос   остановился,   посмотрел  сперва  подозрительно  на  полудетски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удамские  ботики  на  защелочках,  потом  перевел  взор на лицо студентик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стро поднял за козырек его студенческую фуражку, заглянул в лиц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,  Карасик!  -  восторженно  закричал  он.  -  Женька! Здорово! Ну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живаешь? Ничего? Ты что-то плохой, длинный какой вытянулся. Голодуеш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уже неделю ничего не видел, кроме колоба и чечевицы. Он промолча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ты  уже  стюдентом  заделался?  - с завистью говорил Антон. - На к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меш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думаю художником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га. Малюешь, значит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иш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расками с натуры уже можеш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ог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наешь,  Женька, срисуй с меня портрет. Только я другой бушлат надену.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  один  парень  себе  новый оторвал, всем сниматься дает... Нет, знаешь, т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учше  картину  нарисуй:  как  мы  у  белочехов "Лермонтова" увели. Я тебе в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скажу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я знаю, - сказ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?! Неужели в университете уже про это учат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-первых,  я не в университете, а в институте. А во-вторых, я об этом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азете чита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!  Было?  - удивился Антон. - И мое фамилие было? Эх, вот бы почитать!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до найти буд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пароход  не  переименовали?  - ехидно спросил Карасик, снова чувству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учительную завис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веришь  ты,  Женька...  -  заговорил  Антон. Лицо его вдруг стран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хорошело.  -  Ну,  чудная  получается  петрушка!  Вот  когда  пароход  тог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бирали,  я  же  мог  очень просто с башкой распрощаться... Раз, два - и буд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доров! Веришь ты, честное слово, забыл даже думать насчет прославиться там.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  из  пулеметов  крошат  с  берега,  а  я  как  прыгнул  на мостик к ихне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мандиру,  по  нагану  в каждой руке: "Именем революции - полный ход!" Пис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м в приказе после о героизме... Вот почитай, документ ес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вынул из кармана удостоверение, расправил аккуратно сложенную бумажк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вот,  как  нарочно,  когда  ловчишься,  лезешь на-передки, ну, можеш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верить,  ни  шиша  не  получается,  ей-богу...  А ты, значит, тоже за слав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даряешь, только по художественной части. Так. А батька гд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апа умер, - сказ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х,  вон как, Женя... Это мне жаль. Как же это Григорий Аркадьевич-то?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?  Он  сочувствующий  нам  был.  Эх... А ты, значит, тоже один? Компанию себ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вел хот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мотнул головой отрицатель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,  по-моему,  зря,  -  серьезно  сказал  Антон.  -  Смотри,  так жив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уксишь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у тебя? - ревниво спрашивает Жен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транное дело, а как же! А комсомол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омсомол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у  опять  стало  завидно  и одиноко. Ему захотелось посбить спеси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руг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лушай, Антон, - сказал он, - а для чего ты в прорубь лез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это  мне не впервой. Я уже раз нырял за замком от орудия. Ну, а пот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каляться ста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а здесь перед кем красовался? Все за славой гонишься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 ни при чем тут, - смущенно заокал Антон. - Я им доказать хотел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 в  святом  духе  суть.  Во  мне  духу  натощак  четыре тысячи девятьсот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ирометр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х, Тошка, Тошка, - солидно проговорил Карасик, - вырос, а такой ж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ы  больно  умно-о-й!  -  смешно прогнусавил Антон. Он схватил Карасик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егко подбросил его вверх и поставил на землю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роси пощады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подставил  ногу.  Антон  споткнулся.  Женя бросился бежать. Ант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ймал  его.  Он поднял Женю и воткнул его головой в сугроб. Из сугроба смеш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рчали худые ноги в суконных ботиках на защелочках. Антон корчился от хохот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седал, хватался за живот и в конце концов в изнеможении свалился на снег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Женька, Женька, ой, помру!.. Карасик вылез из сугроба и отряхива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 дурак! - сердился он. - У, дурак здоровый. Честное слово, дурак.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  тебя за привычка - обязательно шею ломать?.. Дал бог силу, он уж и рад. Ид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ы, ей-богу... Как дам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дай, дай! - приставал Кандид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тстань, а то как стукну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стукни, стукни! Слабо? Карасик шлепнул Антона по ше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ще! - не унимался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с ожесточением ударил Антона в плеч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к  муха!  Ты  как  следует, не бойся. Стиснув зубы, Женя изо всей сил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кнул Антона в грудь... В груди у Тошки только ахнуло, как в бочк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иленка  имеется, - одобрил Антон, - а бьешь по девчачьи. Кулак надо в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 складыва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 Антон  поднес к носу Карасика свой огромный кулак, медленно поворачив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го, как на вертел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, видал? Тяп - и ваших н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хожие,  опасливо  косясь, сторонкой обходили разбушевавшихся приятелей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  возни  оба  разгорячились.  Антон  распахнул бушлат на крутой и простор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руд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дорово это, что мы вот опять оба два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вдруг Карасик пошатнулся. Его словно ветром снесло вбок, и он схвати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  выступ  дома.  На  позеленевшем  лице  резко  выступили дымчатые круги по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аза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? - Антон испуганно и заботливо нагнулся к нему. - Ты что, Женя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ичего,  пройдет... - бормотал Карасик. Но Антон перевидел на своем век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статочно голодающих и знал, как они выглядя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  же  ты,  Женя,  мне не скажешь? - проговорил он с укоризной. - А 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урной,  развозился  здесь.  Э!..-  И,  окончательно расстроившись, он с сил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дарил себя кулаком в голову: - Аида к нам! У меня паек... И я тебя к столовк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креплю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11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Фиоловая вобла"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ев  в столовке маисовой каши и выпив какао со сгущенным молоком, Караси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сыти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,  плохой  с  тебя  едок,  - сказал Антон. - Я тебе на два своих тал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брал. Придется мне передним числом напитать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аккуратно  доел  все,  что  было  на тарелках. Собрал со стола хлебн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ошки  в  ладонь и тоже отправил их в рот. За едой разговорились. Выяснилос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  Антон работает сейчас по судоремонту. Революция требовала, чтобы пароход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только забирались, но и починяли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ев, Карасик воспрянул и заторопи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уда? - огорчился Антон. - А я хотел с тобой в цирк сегодня - на борьб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м чемпиона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мне надо, - уклончиво бормот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  кем  это?  -  понимающе  подмигнул Антон. - Молодец Карась! Познаком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гда-нибудь. Иди, иди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нет, честное слово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ладно, ладно уж... чувству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шлось  Карасику  сознаться,  что он ищет славы не только в живописи,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бует  себя  также по части изящной словесности. Он писал стихи. Сегодня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дали  в  литературном  подвальчике "Фиоловая вобла". Там проводились диспуты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итературные суды, поэтические рауты,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Ладно,  -  решил Кандидов, - и я с тобой. Карасик испугался. Куда так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ита в тесный садок для воблы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льзя, - сказал 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  за  петрушка?  Что  это значит - нельзя?.. Нет такого места тепер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уда  нельзя.  А  если  есть, так надо быстренько в Чека заявить: раз, два -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дь здоров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Фиоловая  вобла" помещалась в нетопленном подвальчике на бывшей Немецко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ыне  улице  Республики.  Некогда  здесь  была  шашлычная.  Теперь  стены бы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спещрены  угловатой  кабалистикой,  оранжевыми  угольниками, зелеными кубам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ребряными  спиралями  и  параллелограммами,  рыжими  кругами,  пересеченны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учком прямых лини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долго  смотрел  на  картину,  висевшую у входа. Картина должна бы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ображать  скрипача.  Из невообразимой и пестрой неразберихи торчал настоящ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мычок,  деревянный,  с  белым  конским волосом. А в левом углу, у самой рамы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а  вделана  в холст электрическая лампочка. Очевидно, по случаю сбора ламп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рела.   Скоро  пришли  два  недоедающих,  худых  актера  из  ТЭПа  -  Театр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ксцентрических  представлений.  За ними, держась около стен, пачкаясь клеев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аской,  вошли  пятеро  застенчивых, но старавшихся казаться бывалыми молоды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юдей  из  частного  кружка  "Эго - я, влетающий, или Прыжок в бесконечность"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том  набились  какие-то  дамы  в  пенсне  и  капорах. Пришел и сел в сторо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чесаный  старик  профессорского  вида в золотых очках. Явилась мужеподобна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ренастая,  коротко стриженная девица в папахе и громыхающих сапогах, одета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 ей, видно, казалось, "под комиссара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а размашисто подошла к Антону и хриплым басом спросила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вернуть ест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робевший Антон дал ей закури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удем  знакомы!  -  сказала  она  и сплюнула. - Василиса Бурундук. Проз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ботаете или стихи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так... тут, сбоку припека, - сознался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  сидели  в  шапках,  шинелях,  шубах, кто в валенках, кто в солдатск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мотках  и  толстых  американских ботинках. - Господа, пора бы уже, - сказа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ама  в  вязаном  капоре.  Услышав  "господа", Антон качнулся и хотел было у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-то  сказать,  но  Карасик  молитвенно  сложил  ладони,  и  Антон смирился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дседатель, в стеганых ватных штанах, в красных высоких шнурованных ботинка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в  пиджаке  с  шелковыми лацканами - реверами, поднялся на эстраду. Он сня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апку, пригладил волосы, зачесанные от левого уха через лысину направ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егодня  мы,  -  произнес  он  необычайно  отчетливо, как конферансье,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брались,  чтобы заслушать творческие опусы наших собратьев. Первой выступа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 своими стихами наша подруга по лире Василиса Бурунду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асилиса  шагнула  на  шаткую эстраду. Доски заскрипели под ее сапожищам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а вынула изо рта цигарку, метко плюнула на нее и отбросила в сторон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"Беатриче, или Ведьма на кресте", - возвестила она и заломила папах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 нее был голос парохода общества "Русь" и замашки брандмейстер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прысну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в склад, не в лад, поцелуй блоху в кирпич! - шепнул он на ухо Жен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него обернулись. Женя укоризненно посмотрел на Анто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ледующим  читал Карасик. Он полез на эстраду, споткнулся. Все увидели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тские  ботики. Голос его стал низким и неверным. Антон страшно волновался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ню.  Но  стихи Карасика даже понравились ему. В стихах говорилось о том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лые  офицеры  разыграли  в  чет и нечет жизнь пленницы... А потом над убит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етал кречет. Почему кречет - это было не совсем понятно. Но рифмовалось это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нечет" превосход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пушечно  зааплодировал. От него шарахнулись. Так как почти никто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плодировал,  то  его хлопки грянули, как выстрел. Антон смутился. Карасик с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место,  ни на кого не глядя. Антон не решался сразу заговорить с ним. Жен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ще  тяжело  дышал  и был весь как будто в другом измерении. С ним нельзя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ще  общаться так, запросто. Как водолаз с большой глубины не может быть сраз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нят  на  поверхность,  а  должен быть проведен через промежуточные уровни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авления,  так  и Карасик отходил медленно. Когда он выплыл на поверхность,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страде  подвизался  самоуверенный молодой человек с моноклем. Он поднял рук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кинул  волосы  со  лба, подтянул пальцами шею и завыл и заныл: Нервов нарыв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клятое ноющее 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подозрительно и настороженно слуша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до ему из другого глаза очко выбить, - сказал он на ухо Жен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, дослушав, вдруг поднялся, наклонился вперед, навис огромным своим тел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д ряда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 ты хочешь делать? - спросил в ужасе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огу я? - спросил Антон,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жалуйста...   -   сказал  председатель,  пожимая  плечами,  и  поясн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сутствующим: - Это наш гость, рекомендованный сегодня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уже стоял на эстраде, упираясь макушкой в сводчатый потолок подвал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громогласно  откашлялся. Высокий, горластый, высился он над сидевшими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льшой пароход среди лодок. Он тряхнул головой. Седая прядь его вскинула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ер-Бако  это  львенок  а  не  ребенок клянусь душой о боже мой удар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рен я умираю! - проревел Антон, ударил себя в грудь и спрыгнул с насти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следовало  неловкое молчание. Кто-то нерешительно хлопнул. Карасик гот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  исчезнуть  сквозь пол. Хоть бы свет погас!.. Но электричество, как назл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рело сегодня отлич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се? - спросил председател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се. Могу еще раз, если понравило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оспода,  товарищи!  -  закричал поэт со стеклышком. - Я не понимаю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за издевательство. Ведь это же стихи Ростаиа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 и  не  говорю,  что  мои, - сказал Антон невозмутимо. - А ты вот сду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ужие, а под своей маркой продаешь! Эх ты, вобла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днялся страшный шум и визг. Скамейки сдвинулись с мест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звольте!.. Как!.. Что такое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то его пустил?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ну, позво-о-оль! - громким, пристанским голосом сказал Антон, легонь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страняя  наседавших  на  него. - Раз это не его стихи. К нам в столовую оди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удак  приходил,  голодающий. За какао стихи читал от недоедания. За сочинени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ого-то  центрального  поэта...  Из Питера. Я и фамилию знал. На "Зе"... На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гда объясняли, да забы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окажите!  -  закричал  поэт,  выронив  из  глаза  стеклышко  и постыд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аснея. - Предъявите факты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з-во-о-оль! - опять сказал Антон. - Не махайся ты перед глазами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Карасик двинулся к выходу под прикрытием его широких плеч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и вышли в черный морозный возду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зачем тебе это? - спросил Карасик,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чего они воображают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удобно вышл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рось,  Женька!  Охота  была  тебе с ними связываться. Выродки какие-т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ьфу! Мы с тобой, помнишь, какие книжки читали, а? А это ни красы, ни радост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ного  ты  смыслишь!  -  рассердился  Карасик. - Я, конечно, в этом дел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убоко  не  разбираюсь, - признался Антон. - Но у меня, веришь ты, Карасик,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ня нюх, знаешь? Носом чую, что не подходящая это тебе компания. Брось ты эт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трушку,  Женька,  записывайся  к  нам...  Вот  где  люди,  Женька, а? Можеш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верить,  сам  даже  иногда  радуюсь.  Честное  слово!  Я не сразу тебя зову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работай  - увидишь. Свяжешься с нами, плакаты будешь у нас делать, сойдешь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  ребятами... Слышь, Женька?.. - Антон, пораженный какой-то внезапной мыслью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аже  остановился.  -  Знаешь  что,  возьмешься  ты у нас раз в неделю заняти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сти?  С  ребятами  насчет искусства потолковать. Скажем, Леонардо да Винчи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т... как его?., вот вылетело... Рафаэль, что ли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думываешь  ты,  Антон.  Фантазия  у тебя богатая. Леонардо да Винчи!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чень это им нуж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Женька, дурной! Слушать будут как проклятые! Это тебе не сиреневая воб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воя.  Люди  в  полном  смысле!  Разве  тебе понять!.. Пошли в цирк, как раз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етьему отделению, к борьбе, попадем. Там сегодня бенефис Мас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 Антон  принялся  рассказывать  Жене  о  чемпионате,  о  борьбе  и  да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знался,  что  у  него  есть  свои планы в этой области. Его увлекала тепер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ава  чемпионов, французская борьба, призы, медали, аплодисменты. Он уже зн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зубок  все приемы: бра-руле, "макароны"... - все это он изучил до тонкостей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мечтал  сам  под  маской  сделать  вызов всем борцам, выступать инкогнит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валять  всех  до  одного  на обе лопатки, получить приз и в последний ден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мому  раскрыться  под гром аплодисментов и туш оркестра ("Под маской боро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победимый молодой волгарь, бывший грузчик Антон Кандидов, ура!.."). Все де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о только за маской. У Антона не было мануфактур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и  шагали  через  черный,  выстывший  и словно помертвевший город. Тьм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ная  колючего  снега,  шастала  но улицам. Черны были окна. Пурга продува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лицу  из конца в конец. Сугробы переваливали с середины мостовой, подбирали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 окнам домов. Где-то свистели. Раскатился выстре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и  шли,  легонько  и  дружно  шатаясь из озорства, как два одноклассни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ле  уроков,  шагая  в  такт только им ведомому маршу. Его не надо было да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ть.  Он  звучал  сам  где-то  очень глубоко. Рука друга, тяжелая и надежна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авила  плечо  Карасика.  От  этого  делалось  теплее  на  душе. Между идущи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разовался  участок уюта и родства, укрытый от ветра, тьмы, стужи. Они прош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имо  сгоревшего  Гостиного  двора,  мимо музея, где за решеткой, уткнувшись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угроб чугунным носом, лежал царь, свергнутый с памятника у Липок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12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зато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има,  голодная  и  глухая,  проходила  в  работе,  в  дружбе.  В холод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мнатушке,  у  распаленной  печурки-"буржуйки",  Женя  разводил  свою  кухню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кладывал  шпахтели,  мыл  в  жестянке  с  керосином кисти, грунтовал. Ант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юбил,  придя  после  работы,  смотреть,  как работает Карасик. Он с уважени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слушивался к вкусным названиям: умбра, сиенская зелень, польверонез, зелен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манентная, голландская сажа, берлинская лазурь, кобальт, сепия. Карасик у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нял  всю  жестикуляцию  художников.  Он  научился  соответственным образ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ставлять  большой  палец,  потом медленно прижимать его к остальным четыре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мкнутым   в   кулак.  Отогнутым  кончиком  большого  пальца,  упирающимся 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ображаемую кисть, он округло и пластично - обязательно пластично! - вписыв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-то  в воздух, толкуя о форме и цвете. Так, водя выгнутым большим пальцем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ссиня-дымном  воздухе,  он  объяснял товарищам Антона, комсомольцам-водника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ссические   формы   и   линии.  Огромным,  докрасна  накаленным  прозрачн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исталлом  выглядела  печурка  в  домике-времянке  на  затоне.  Одетые во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пало,  полуголодные,  с  помороженными руками и ознобленными лицами, слуш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а молодые ребята с зато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пришел  к  ним в первый раз с великим страхом. Он был уверен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го  поднимут  на  смех,  что никто его и слушать не станет. Глядя поверх лиц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екаясь,  начал  он  лекцию.  -  Величайший  мастер  итальянского Возрождени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ениальный  Микеланджело  Буонаротти  был  несчастлив в своей великой жизни,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азал  Карасик и тут же смущенно словил себя на том, что в одной фразе сказ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величайший" и "великий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 тут он рискнул взглянуть на лица и поразился. На него смотрело столь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аз,  полных сочувствия и интереса, что следующая фраза, казалось, сама лег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уверенно  шла на язык. Карасик удивился вниманию, с каким слушали рассказ 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изни  далекого  флорентийского  мастера. Никто не перебивал Женю, только оди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 на задней скамейке угрюмый и бледный от недоедания парень поднял руку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кольник.  Карасик настороженно поглядел на него. - Давайте здесь не курить,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азал парень и се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стал завсегдатаем в домике на затоне. За четверть пайка в месяц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исовал  плакаты  по  судоремонту.  Водники  дивились  его быстрому искусств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давали  ему  вопросы наивные, но неизменно благожелательные. Угрюмый парен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сивший на первом занятии не курить, приходил на занятия всегда самый перв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однажды  принес  показать  Карасику  тетрадку,  куда  он перерисовал виды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крыто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бота  в  затоне  была  тяжела.  Приходилось отдирать примерзшие к берег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тера,  производить  обколку льда. Заброшенные, заржавленные буксиры валяли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берегу, как издыхающие киты. Было так холодно, что знобило при одной мыс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 прикосновении к морозному металл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днажды  во  время  лекции  по  затону  раскатился выстрел. Нервно зали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удок.  В  мастерских  все  вскочили  и  кинулись  к дверям. Перепуганный Жен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бежал за все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иди,  сиди!  -  остановил  его Антон. - Запомни, на чем остановился.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спокойся: комсомольская тревога, тебя не касает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, вероятно, хотел просто успокоить Женю. Но Карасик почувствовал себ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убоко обиженным. Опять какая-то полоса отчуждения прошла между ним и Антон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 его ребята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  весне  в  затоне  все  пришло  в  движение,  как  в гусятнике. Красил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паклевали, выводили новые названия: "Свобода", "Заря Революции", "Память тов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ркина"...  Ледокол  "Громобой" уже вспорол Тарханку, торопя весну. Но черн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да  среди  белизны берегов выглядела неестественной, озябшей, как цыпленок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битом раньше времени яйц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том  наступил  день,  когда  с  коренной  Волги, из-за Зеленого остров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неслась  канонада ледохода. И, грохая, двинула Волга, вертя, круша и выжим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берег тяжелые льдины с обрывками дорог, с вешками, с конским навоз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чалась  весна.  И  как  знак  новой  экономической  политики, как перв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казательство  нэпа,  открылась  на Немецкой кондитерская с настоящими, дав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виданными пирожными, сдобами, слойка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и  Карасик  никогда  не  ходили  по  той  стороне  улицы  и  стой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ворачивались,  когда  им  приходилось  быть  поблизости  от  соблазнитель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итрины.  Иногда, в праздник, друзья устраивали роскошный ужин. Они покупали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ладчину  белую  булку,  разрезали  ее пополам и медленно съедали, совершен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частливые.  Саратов давно славился своим пристрастием не только к французск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рьбе,  но  и  к  музыке.  Это  один  из  самых музыкальных городов в стран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нцертанты всего мира знают эт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есной открылся городской парк "Липки". В уцелевших садах закипела сирен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пахнулись  окна, и чуть ли не из каждого открытого окна понеслись экзерсис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гаммы.  В  тенистых  улицах  с  развороченными  тротуарами  стало  звучно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ноголосо,  как в коридоре консерватории, что на углу Никольской и Немецкой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  сенью  "Липок"  тихо  миловались влюбленные. Полая вода укоротила взвозы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стани  теперь  жались к самым домам. У пристаней закричали первые пароходы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  истые  волжане,  Антон и Карасик все свободное время толкались на берегу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рег был загажен мешочниками, вонью тянуло из разрушенных пакгаузов. Но Волг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тавалась  Волгой, всегда новой, не знающей застоя, просторно текущей. И во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а большой, прекрасной вод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ароходы  ходили не по расписанию и с новыми именами, но голоса у них бы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накомые  с  детства.  И  друзьям  было  приятно  узнавать  старых  горластых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франтившихся  знакомцев,  заимевших  новые  паспорта.  И Антон и Женя мог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сказать  всю  родословную  каждого  парохода.  Им были известны все победы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виги  и  судьбы  пароходов.  С  горечью  узнавали  они  о  гибели  судов 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зорванных, сожженных, потопленных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13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о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олга в тот вечерний час то розовела, то подергивалась опаловой поволоко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сконечно  широкая,  поглотившая  берега,  выливающаяся  из-за горизонта и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ризонт заплывающа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  краю откоса шли четыре захмелевших цыгана, неправдоподобно живописны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и  шли,  обнявшись, к взвозу. Шаровары черного бархата были на них. Скрипе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поги  на неверных ногах. Белые рубахи были выпущены из-под ковровых жилеток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моляные  бороды  горели зеленым, бронзовым огнем, курчавые волосы над медны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еями  искрились  радужным блеском, прохваченные лучами низкого солнца. Жгуч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цыганский  глаз  косил  по сторонам. Воздух вокруг них был оранжевый, плотны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 на старых картина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Фу  ты, черт! - залюбовался Антон. - Знатно ступают, фасону сколько. В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льная жизнь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авидуешь? - колко спроси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ри чем тут завидуешь, полюбоваться нельзя? Он помолча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если и завидую, так что? - спросил он. - Я в душе сам, может, шатущий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цов  дед  цыганил,  с  табором ходил. Симпатия там у него, что ли, завелась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амилию даже новую взял. Вот наша фамилия и пошла чудная така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 все  это  -  и  тона,  положенные на стены закатом, и Волга, и цыган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льно  вступающие  в  город,  - все это было так торжественно и тревожно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рузья  замолчали  в  странном  предчувствии каких-то событий. Кто видел таки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каты  на  Волге,  тот  знает это странное ожидание, тот испытывал непонятн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очарование,  когда  вот  солнце  село  и ничего не произошло... На этот ра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жидания  не  обманули.  Приятели увидели девушку, сидевшую на скамейке у кр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коса.  Не  сговариваясь,  оба  нашли ее прекрасной. Да и могла разве в так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чер появиться обыкновенная девушка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вушка  сидела и читала. Ее косы, толстые, как пристанские канаты, леж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  нее  на  коленях. Время от времени она перебирала их, словно четки. Антон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ня,  беспрерывно подталкивая друг друга локтями в бок, осторожненько присе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кончик скамейки. Антон подтолкнул локтем Карасика в бок и нача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ер-Бако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 острый  локоть  Карасика  вонзился  ему  под ребро так, что он чуть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хну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ы вам не препятствуем?-вежливо спросил Антон,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. Молчани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звиняюсь,  -  решительно начал Антон, - это не вы случайно вчера были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Гранд-Мишеле" на картине "Серая тень", четвертая серия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гда,  извиняюсь,  обознался.  А  в  "Зеркале  жизни"  на "Человеке бе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мени"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на юбилее Слонова тоже нет?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тими  расспросами  достигались  сразу две цели - знакомство и сообщение 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ем светском, широком образе жизн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гда извиняюсь... Удивительное, понимаешь, Женька, сходство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 есть некоторое, - сказал Карасик. - Не так уж, конечно. У той гла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ве таки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конечно, та и равняться не может, - поспешно завери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ятели  переглянулись.  Тактика  была  давно выработана. Они работали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ру, как разговорный дуэт в цирке. Один должен был задавать вопросы, а друг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овко  отвечать  на них. Карасик не был силен по этой части - он был нужен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ручный. Выигрышная роль всегда доставалась Антон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к  ты  думаешь, Женя? - начал Антон, скосив глаза на девушку. - Отч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, Женя, у меня такая натура, что я до сих пор никак не могу увлечься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 Я думаю, Тоша, - заученно отвечал Карасик, - что это оттого, что ты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третился с достойным человек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 я  тоже так думаю, - продолжал Антон значительным голосом, - что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о подходящего знакомств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 они  посмотрели на девушку. Но та продолжала читать, облизывая пальцы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листывая  желтые  страницы.  На  коленях  у  девушки  лежала большая пап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мюзик" На ней лежала другая книж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заглянул на обложку книги, которую девушка читала, - Сенкевич, "Кам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рядеши".  Ничего,  подходящая,  хотя,  правда,  религии много, но зато - Урс!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кого силача не в каждой книжке сыщеш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ожно посмотреть книжку? - вежливо попроси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ожно,  -  отвечала  девушка  и  протянула  ему книгу, лежавшую у нее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леня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многозначительно подтолкнул опять Караси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видо  де Верона, - прочитал вслух Антон. - "Жизнь начинается завтра".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 сегодня нельзя? Карасик жестоко ткнул ег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Женька,  давай  ты!  -  шепнул  Антон.  Карасик голосом "фиоловой воблы"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аза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к  обворожительно прекрасна в эти весенние часы Волга, каким величав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окойствием дышит она! Так как девушка все молчала, то Карасик спроси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равда, какая ширь, Антон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Факт, - сказал Антон. - И глыбоко тут сейчас - тридцать сажен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и глубина не поразила девушку. Тогда Карасик решил действовать от себ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Меня, собственно, интересует чисто живописная задача, - медленно сказ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  и,  согнув  палец,  как  на  выставке,  обвел  им горизонт. - Хочет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ложить на цветовые множители эту гамму оттенков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 слове гамма девущка подняла глаза на Карасика,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 Смотри,  -  продолжал  Карасик,  -  вот  берлинская  лазурь,  кобальт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льтрамарин, краплак, лакфиоль... (Ой-ой, черт! Это, кажется, цветок вовсе...)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вушка с интересом смотрела на Волг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 вохрой  еще  пройтись, - сказал Антон, считавший, что последнее слов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лжно  всегда  остаться  за  ним.- Песок вон... С низовьев, от Увека, донес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ухой  пароходный  баритон.  Очень  далеко  показался  пассажирский  пароход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вушка забеспокоилась. Сложив книжки, она всматривалась в дал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 не знаете случайно, какой это пароход идет? - спросила она вдруг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ятели  вскочили.  Теперь  они  могли себя показать! Но тут же они сел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чем, однако, нужен был ей пароход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стречаете кого? - ревниво спроси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апу жд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, папу! Сейчас мы вам все узнаем с ручательством! - воскликнул Антон.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у, давай разберемся, Жен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  мы тут имеем? - сказал профессиональным тоном Женя. - Не теплоход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яс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Факт. Колеса бью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свисток, как у "Кавказ и Меркурия"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 кожуху - бывший "самолетский", только в белый перекраше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переди   у  рубки  поднято,  значит,  одно  из  двух  -  "Татьяна"  и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Анастасия"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"Татьяна" в ремонт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гда ясно как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нсилиум кончился. Друзья подошли к девушк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 "Володарский"  идет,  -  сказал  Карасик,  -  бывший  "самолетский"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Великая   княжна   Анастасия  Николаевна".  Год  постройки  тысяча  девятьс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естнадцаты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лько,  извините,  не  теплоход,  - с сожалением сказал Антон. - Но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чего, из "самолетов" самый лучши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как же вы отсюда узнали? - удивилась девуш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наем уж, знаем, - отвечал скромно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, наверное, заранее зна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то же теперь знает заранее?.. Теперь и капитан свой пароход перепута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 оба  друга  немножко волновались, а вдруг ошиблись - не "Володарский"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роход подходил ближе, разворачивался. У трубы забился ватный комочек пара,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улицы,  заглушая  экзерсисы,  вошел  долгий  гудок, медленно опадающий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зброшенный  песок.  Антон предложил провести девушку на пристань, куда ник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пускали, но где Кандидов был своим человеком. Они сбежали вниз, пароход у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чаливал.  Все  трое  встретили  папу  и помогли ему вынести вещи - доволь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яжелые,  так  как папа был запаслив и вез из командировки картошку и соль.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  легко  ухватил  два  мешка  и  потащил  их  с  пристани.  Папаша сперв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беспокоился, но дочка поспешила всех перезнакоми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ут  произошло маленькое замешательство, так как выяснилось, что дочка ещ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же  не  знакомилась  со своими новыми друзьями и не знала их фамилий. Но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стро  уладилось.  Тоша  и  Карасик представились, узнав, в свою очередь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вушку зовут Тосей, а фамилия папы Густоваров и он работник финотдела, бывш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атной инспектор, как выяснилось впоследстви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ятели  геройски  дотащили  папашино добро до самого дома, на Приютской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  этом  Карасик  совершенно  выбился из сил, хотя Антон отлично распредел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дь и, пристроив лямки, главную тяжесть взвалил на себ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апаша стал рыться в кармане, но Тося покраснела, и папаша поспешно потря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и  Карасику  и Антону. Приятели были приглашены на воскресенье. Они пришл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ли  коржики  с "арбузным медом", познакомились с Тосиной мамой. А Тося игра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рояле "Смерть Азы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каждом  хорошем  городе  есть  свой  заветный маршрут, обязательный дл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любленных.  В Саратове он обычно начинался встречей на Немецкой и знакомств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углу  у  консерватории.  Первая  прогулка  пролегала через "Липки", втор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водила  на  площадку Народного дворца. Затем следовало свидание на волжск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регу, Тося училась в консерватории. Женя и Антон по очереди дожидались ее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глу  у  памятника  Чернышевского.  Оба, Антон и Карасик, в это время ходили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ревянных  сандалиях-стукалках  с  сыромятными  ремешками. Походка получала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вучная,  как  чечетка.  Они  встречали Тосю и, стуча на всю улицу, по очеред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сили за толстые шнуры "мюзик" - черную папку с вытисненным медальоном Ант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бинштейна,  с белыми муаровыми закрышками. Деньги у приятелей водились очен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дко,  но  все  же  им  удавалось  иногда  угостить  Тосю  пирожными  безе 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ндитерской Василевича на улице Республи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есловутый маршрут был уже пройден, и теперь они часто катались втроем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одке  по  Волге. Антон греб. Лодочку легко несло вбок могучее течение. И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множко  страшно  чувствовать,  как  там,  под  тонкоребрым и утлым донышко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громная  литая сила плыла в полупрозрачной глубине, хватала лодку и сносила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рону, стоило только на секунду перестать грести. Но Антон легко выгребал п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мом быстряке. С лодки были видны исподние части пароходов - мокрые, красны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  жабры,  толстые  плицы  колес,  скрытые  кронштейны пароходных надстроек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жавчина  и  сурик ватерлиний. У самого лица проходили крупные цифры на шкала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адки судов.Карасику, конечно, доставалось место на руле. Тося поэтому сиде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иной к нему. Он тихо терзался, сидя позади, и правил плох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уда ты правишь? Смотреть надо! - кричал ему обидно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 утопить меня хотите? - смеялась Тося, оборачивая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гда  в  присутствии  Антона  она  была насмешлива с Женей, говорила е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лкости и подчеркивала свое внимание к Антону. С Карасиком она говорила как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леньким,  и  он  чувствовал  себя  глубоко  несчастным.  Антон  и  в  доме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устоваровых имел больший успех, чем Женя. Ему наливали морковный чай в перву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чередь,  подавали  в  подстаканнике,  а  Карасику  -  в чашке. Папаша назыв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ндидова  Антоном  Михайловичем,  а  к Карасику обращался официально: товарищ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.  Карасик  страдал.  Иногда  вдруг,  поймав себя на ревнивом чувстве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у,  он жестоко распекал самого себя... Но странно, когда Женя оставался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сей  вдвоем,  она  внезапно  менялась.  Внимательно  слушала  его  рассказы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спрашивала о живопис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  Карасика  была  привычка  всегда  кем-нибудь  увлекаться, иметь предм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схищения,  живой или вычитанный. И всякий раз, когда Женя встречался с Тос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отсутствие  Антона, он беспрерывно повествовал о своем замечательном друг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щадя красок, расписывал Антона, его отвагу, силу, доброт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се Антон и Антон... Почему вы о себе никогда ничего не рассказываете?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ворила То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 себе? - удивлялся Карасик. - А что я? У меня нет никакой биографи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тот  вечер, запомнившийся на всю жизнь, Антон был занят, и Карасик оди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правился  на  свидание  с  Тосей.  Стоял  теплый летний вечер. Из "Липок" 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глийского  цветника доносилась музыка. Женя и Тося сидели на паперти стар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бора,  у  толстой белой колонны, исчерченной тоскующими парочками нескольк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колений. Вечер был душный и сладкий. Тося доверчиво положила голову на худ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лечо Караси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ся, - прошептал Карасик, - можно вас поцеловат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надо, Жен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вас сейчас поцелую, - сказал Женя решительне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надо лучше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чему не надо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ак... зачем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я все-таки поцелую, - упрямо сказ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осторожно  коснулся  губами  ее  щеки.  Щека  была такая нежная, так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спомощная,   что  страшно  было  нечаянно  сделать  ей  больно.  У  Караси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хватило горло от восторженной жалост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ся, вы не рассердились? - спросил он,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. - Ни капельки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и капельки..,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 вдруг  она  резко  повернулась к нему. Карасик почувствовал, как Тоси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а  обхватила его шею, и понял, что его целуют. Но Тося сейчас же откинула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зад и так замотала головой, что концы тяжелых ее кос разлетелись в сторон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нехорошая, Женя... - зашептала она. - Я очень плохая, Женечка, я скор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муж выйду. За Василевич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  Василевича?  Нэпач,  владелец  кондитерской.  Человек  с голыми сизы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дбровьями, хрящеватый весь, с тяжелым прикусом длинного рт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а пирожное? - шепотом спросил Карасик, разом отодвигая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так за пирожное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Но ведь ваш папа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думаешь,  папа!  -  злобно  перебила его Тося. - Спекулянт он, мой пап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месте  с  Василевичем.  Женечка,  это  очень гадко!., - бормотала она, плач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сно прижимаясь к Карасику, - Вы меня не будете презират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ймите,  ведь это только так, для устройства... А так мы будем с вами. В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дь будете ко мне приходить? Только вы, пожалуйста, без Антона. Чего вы наш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нем такого, не понима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вы сами? - поразился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?  Ничуть!  Это папа его просил попридержать. Он через него провизионк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учил, провоз на пароходе... Ему Антон свою отдал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ридержать?! - с ужасом чуть не закрич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обиделся уже за друга, сентиментальности какие! Вы ужасный мальчиш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-таки,  Женечка,  вы  поймите,  у вас душа хорошая... Ну что вы на меня т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ставилис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х, Тося, противно даже! - тихо сказал Карасик, отодвигаясь, и его вс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дернул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...Женя  шел  по опустевшей улице Республики. Было тихо. Небо было ясное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етлое.  Резким  колючим  силуэтом  были  вырезаны  на  нем  готические шпи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нсерватории.   Карасику  прежде  очень  нравилось  это  здание,  похожее 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редневековый  замок,  у  которого  он  поджидал  принцессу. Сегодня фальшив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ляповатая   готика   раздражала   Женю.   Из   ресторанчика,   что   напроти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нсерватории, из-за розовеющих занавесок в открытом окне доносилось: "Сшей т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не  из котика манто..." Он перешел на другую сторону, чтобы не проходить мим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вески Василевич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еле  достучался  до  Антона.  Антон  уже  спал.  Он  открыл двер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вершенно  голый,  вернулся  в  комнату  и сел почесываясь. В комнате носи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егкий запах его чистого и ладного те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что такое? - сквозь зевоту спроси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,  глотая  комки обиды, рассказал. Он скрыл лишь, что Тося говори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 Антоне. Антон сразу очухался. Он потянул штаны со сту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 допускать невозможно! - заорал он. - Она не такая! Силком ее хотят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шло такой петрушке время. Я им всем головы пообрываю! Аида сейчас же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огда Карасик рассказал все. Антон помолчал,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ак она и сказала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ак и сказала. - Ну, а ты что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 ж я? Плюнул и... вот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достал со стола коробку с махрой, бумажку, свернул и закури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спасибо, Женя! - И он крепко сжал плечо Карасику. - Ночуй уж у меня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ожись  к  стенке,  я  с  краю.  И Карасик лег на узкую скрипучую койку. Ант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мостился  сбоку.  Он  лежал  большой,  жаркий,  ровно  и сильно дыша. Мер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вешивало  полновесные  удары  его  сердце. Женя слушал жизнь этого здоров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Женька!  - сказал вдруг Антон, приподнимаясь. - Слушай, Женька... толь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кровенно. Ты с нею целовался когда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Целова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со мной целовалась... А мамаша-то, мамаша... Коржики... У-у, жаба!..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он уткнулся головой в подушку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14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разные конц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все  ближе и ближе сходился с товарищами Антона. Бывать в затон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лковать с затонскими ребятами - это скоро стало для него потребностью. И ту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 заметил странное обстоятельство. Раньше он шел в затон потому, что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залось  ему выполнением какого-то большого долга, без которого нельзя жить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кое  серьезное  время.  Теперь он спешил туда, потому что ему было интерес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м, интереснее, чем где бы то ни было. Дело тут было не только в Антоне. Жен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лекли  и  восхищали эти грубоватые, крепко стоявшие друг за дружку, все очен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ные  и  все-таки  чем-то друг на друга похожие парни. Его уж давно в зато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читали своим. Никто не спрашивал у него пропуска. "Художник пришел!" - крич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рож  у ворот, возвещая о приходе Карасика. Но все-таки Женя чувствовал себ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множко  гостем,  пусть  желанным  и  приятный, но гостем, а не хозяином. И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ращении  с  ним  ребят  тоже  чувствовалось подчеркнутое гостеприимство.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жно  было  бы устранить, надо было лишь записаться... Но Карасик не решался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му  казалось,  что он этим разжалует себя в рядовые, потеряет личную свободу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му  хотелось  быть похожим на этих затонских ребят, но оставаться все-таки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ким, особым. Объяснить бы это, вероятно, и сам Женя не мог. И поэтому Антон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раз заводивший с ним разговоры на такую тему, ничего не понима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коре  Антон получил новое назначение. Его направляли под Астрахань вест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боту  среди грузчиков на низовье. Дело было почетное. Жаль только было опя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ставаться с другом. Но как раз в это время Карасику предложили командировк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вуз, в Москв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частливый ты уродился, Женька! - вздыхал Антон, узнав об эт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 вот...  нашел  кому  завидовать,  - говорил Карасик, стараясь скры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ыгавшую в нем радос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ет,  везет, везет тебе, Евгений! И так уже сколько всего выучил, а тепер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ж вовсе образованный станешь... Ну, да ни черта. Дойдет черед и до мен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д  Астраханью  Кандидов  проработал  несколько  лет.  Потом  пришел  го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зыва.  Антон  мечтал  о  флоте,  но  комплект  там  был заполнен. Кандидов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числили   в  части  пограничной  охраны.  Ему  довелось  служить  в  отряд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храняющем  большую  пограничную  станцию.  Антона  тянуло  в родные края -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лгу.  Отбыв  срок  службы,  он вернулся в свой городок и снова стал работа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мсоргом   среди  грузчиков.  Он  стал  учиться  и  кончил  курсы  бригадир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лгогруза.  По  его  предложению, работа на пристанях была рационализирован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  был  хитер на практические выдумки. И ему удалось многое сделать, чтоб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легчить  и  упорядочить  хорошо  знакомый  с детства тяжелый труд грузчиков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ртели стали хорошо зарабатыва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арые  грузчики,  знавшие  его  отца,  величали  теперь  Тошку  Кандидов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ом-тамадой.  Молодежная  артель "Чайка", в которой был бригадиром-тамад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  Кандидов, ставила рекорд за рекордом. Она уже второй год подряд держа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ходящее  знамя  Волгогруза.  Приезжали подзанять опыт с далеких пристаней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бовали переманить Антона. Но Кандидов оставался верен себе и своей "Чайке"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15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Арапский номер"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перва Карасику в Москве пришлось туг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гда  прошли  волнения  первых  хлопот  и улеглись восторги от московск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визны,  для  Жени  наступили дни жестокого разочарования. Его провинциальн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спехи по части живописи никого здесь не удовлетворили. Во многом ему пришло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учиваться.   Он  увидел,  что  умение  его  пока  не  выходит  за  предел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юбительства.  Когда  же  его  призвал к ответу голос настоящего искусства,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чувствовал себя немощным и вскоре - сперва это было мучительным подозрение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  потом  оно  превратилось в жестокую уверенность - он понял, что художник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му  не  стать.  Он поступил в университет на физико-математический факультет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десь  он  сперва  учился  с  огромным  увлечением, пораженный величием высш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тематики,  ее  стройностью  и  таинственными умозрительными красотами. Посл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плывчатых,  выписанных  в  воздухе большим пальцем деклараций искусства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тянуло  к  формулам точного знания, высеченным словно из твердых кристаллов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  все-таки в душе он все время ощущал, что это еще не то, не настоящий пут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лишь промежуточная станция. Иногда на самой интересной лекции, очнувшись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глядывая сидящих вокруг него, он вдруг понимал, что забрел сюда случайно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переди  его  ждет  что-то  другое, И долгие часы просиживал он в большом зал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иблиотеки, полном тишины и премудрости, часами рылся на развалке у букинист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итайгородской  стены  и  выискивал  редкие  книжки, предаваясь величайшему и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лаждений  -  блужданию по книгам. Теперь он с жадностью перечитывал как ра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  страницы, которые в детстве они с Тошкой пропускали. Оказалось, что там-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находились слова, объяснявшие жизнь, оказалось, что там-то и скрывалась в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удрость, скромная, остающаяся в тени, не лезущая в глаз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читал  книги по истории. Теперь его интересовали не только баррикады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итвы,  не  только великолепные поступки, афоризмы и исторические тирады, но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седания, но и съезды, но и цены на товар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ак  незаметно  для себя он взрослел. Жилось ему нелегко. Им "уплотнились"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альние  родственники  отца.  Он  жил в кабинете врача, весело посмеиваясь на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бой  и  уверяя,  что  для  него  все  входы  и  выходы в жизни плотно забит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кторами.  От  четырех  до  семи врач принимал, и Карасик должен был три час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улять  по  улицам,  если он был свободен от лекций. Поэтому он очень быстро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рошо  узнал  Москву.  Ему  давно уже сказали, что у него "скорее графически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особности,  нежели  живописные".  Однако  совсем  бросить рисование ему в 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ремя еще не пришлось - он писал плакаты для магазинов и желто-зеленых пивных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Всегда свежие раки" - и выводил устрашающие клешн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ечером  после  лекций  он  возвращался  в  докторский  кабинет,  пахнущ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йодоформом,  и  ложился  спать  на  врачебную  клеенчатую  кушетку, неуютную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лодную.  Что  может  быть лютее, чем холод операционной клеенки, проникающ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возь  простыню!  Над  головой  Карасика висела эсмархова кружка с клистиро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громным, как брандспойт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университете  он  мало  с  кем  сошелся.  Но  один человек его внезап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интересовал.  Это  был  Димочка  Шнейс,  "великий  арап",  как  он  сам себ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рекомендова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имочка  Шнейс  с  удовольствием  слушал  и  о Волге, и о пароходах. Но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шел,  что  Карасик  ничего  не  умеет  брать  от  Москвы,  взялся руководи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спитанием Жени и сделать его настоящим москвич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Жизнь  -  это сплошной арапский номер, - говаривал Димочка Шнейс. - Жизн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до разыгрывать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ля  него  не  было ничего серьезного в жизни. Все он обращал в шутку, об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м  говорил,  как  о  пустяках.  Язык  у  Димочки  был тоже свой, особенны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арапизированный", как он выражался. Он переиначивал слова, подхватывал кажд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дячее  новое  выражение.  "Блатовать",  "красота, кто понимает", "во, и бол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чего".  Речь  Димочки была до отказа перегружена этой дребеденью. Он ходил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атры принципиально лишь по контрамаркам. Не было такого места, куда бы он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г  проникнуть. Он хвастался тем, что ему знакомы все милиционеры в Москве,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пари  здоровался  с  каждым  постовым  за руку. Милиционеры удивлялись,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жливо  козыряли.  Входя  в  трамвай, он раскланивался с кондукторшей, сним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алоши, ставил их у входа и вешал кепку на поручен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  Димочки  была  очень,  веселая  компания.  Он  называл  ее "содружеств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рапов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работал репортером в ведомственной газетке. Деньги у него водились,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не  вел  им  счета  и  вечно  сидел  в долгах, которых, кстати, никогда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давал.  Он развлекался как мог: мистифицировал незнакомых людей по телефон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сказывал невероятные, самим им выдуманные истории и клялся при этом, что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очевидец  и  ушеслышец" происшествия. Жил он налегке, весь как будто подбит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тр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имочка дома? - спрашивал Женя, придя к нем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- говорили ему, - за папиросами уше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вно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ня дв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был  сперва подавлен великолепием Димочкиного нахальства, обили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нтрамарок  во  все  театры,  количеством анекдотов, записанных в специаль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традке,  невозмутимой  наглостью,  всем блеском арапского аксессуара Димоч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нейса.  Неизвестно,  каким  образом  и  непонятно  для  чего Димочка оказа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удентом и даже ухитрялся иногда сдавать зачеты, тоже, разумеется, на арап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ервое время Женя с увлечением сопутствовал Димочке в его похождениях. Он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никали  бесплатно  во  все  театры,  знакомились с каким-нибудь захмелевши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етителем   в   пивной,  пили  сообща,  а  затем  уходили  с  черного  ход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доставляя случайному событульнику расплачиваться за трои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 вскоре  Женя  обнаружил,  что  Димочка  Шнейс,  помимо  всего, гряз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ловек.  Не  стесняясь,  он  рассказывал  вслух  о таких своих похождениях, 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торых  другим  бы даже про себя вспомнить было совестно. И была за всем эти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харством,   бесстыдством   и   пошлостью   страшная   пустота,   тоскливая 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прикаянна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зглядев  ее,  Карасик опомнился, испугался и понял, что попал в скверну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мпанию.  С тоской вспоминал он о своей дружбе с Кандидовым. Тошка как в вод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нул.  Конечно,  можно  было  бы, если постараться, найти его, но Карасик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молюбив.  Он  был уверен, что Антон вышел в большие люди. И Жене не хотело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дстать перед старым другом вот таким, никак еще не получившимся, ни до ч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дошедшим. Но он часто вспоминал о Кандидов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снился ему в окружении сугробов, пароходных труб. Ему сопутствов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снах Карасика толпы и бури. После этого Димочка казался Карасику еще мельч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пусте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16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Евгений Кар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то  время  Карасик  стал ощущать с каждым днем все растущую потребнос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писывать  свои  мысли,  впечатления,  особенно  поражавшие  его  события. 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ихотворениям  он  давно  остыл. Вести дневник ему не хватало терпения. Кром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го,  ему  казалось  нелепым  писать,  адресуясь к самому себе. Он должен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идеть  сквозь строки написанного глаза читающего, иначе он не мог выдавить и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бя  ни  слова.  Он  старался  представить  себе  читателя.  Читатель сидел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сокой,  просторной  тишине  Ленинской библиотеки, тихо шелестел страницами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лал  выписки.  Иногда  это  был суровый и лохматый юноша в железных очках,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ступающей  тенью  бородки,  или  серьезная  стриженая  девушка в верблюжь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итере,  беззвучно  шевелившая  нежными губами. И Карасику страшно захотело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ть  прочитанным  и  узнанным  этими  читателями.  Ему захотелось писать, е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хотелось  "глаголом  жечь  сердца  людей". Он написал рассказ об арапах, гд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образил  под  вымышленными  именами  себя  и Диму. Рассказ был написан очен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ышными   и   густо   взбитыми  словами.  Фразы  были  усеяны  сравнениями. 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тскриптуме   автор   сообщал,   что   рассказ   этот  основан  на  истинн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исшествии.  Но  это  не  помогло. Рассказ через три недели был возвращен и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урнала,  куда  его  сдал  Карасик,  и  на  полях  рукописи красным карандаш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чертаны  были  две  зловещие буквы: "НП". Карасик переписал рассказ заново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лал  в другой журнал. И оттуда рукопись вернулась через месяц, неся на себ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инственные  инициалы  -  "НП".  Куда  бы ни посылал свой злополучный расска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ня,  всюду  настигали  его  эти  таинственные  "Н"  и "П". "Что это такое?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искивался  Женя.  -  Николай  Палыч,  Никита  Петров..." И, получив уже са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ично,  в  пятой  редакции  возвращенную  рукопись,  он  осмелился  спросить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кретарши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кто это - НП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кто, а что. Это значит "не пойдет", - отвечала секретарш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уничтожил  рассказ, но писать не бросил. Он почувствовал, что е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нтересно  писать  о  вещах,  мимо которых, не замечая их, проходят люди, в 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ремя  как  мелочи  эти  раскрывают  огромный  смысл времени. Когда он говор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му-нибудь  об  этом,  люди  сперва  с  удивлением  смотрели на него, а пот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ворили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действительно!.. Вот странно, никому это в голову не приходил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огда Карасик понял, что он видит многое из того, что другие не подмечают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 стал   внимательно  присматриваться  к  окружающему  и  уловил  множеств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мечательных  черточек,  мелочей,  признаков,  качеств,  которыми  можно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пределить  существо  происходящего  гораздо  точнее, ярче и убедительнее, ч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стым подробным описанием. Он стал писать, стремясь всегда по-своему увиде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дмет.  Он  писал  о  Москве,  о  ее  улицах,  старых  бульварах,  схватыв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амвайные разговоры, уличные шутки. Когда он писал, он всегда видел тех сво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итателей из Ленинской библиотеки, скромных и вдумчивых, или ему казалось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пишет  своему  другу  и,  может  быть,  Антон  где-нибудь найдет и прочт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писанное.  Поэтому  ему  хотелось  отыскать  особенно  теплые  слова,  и 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какивал,  отбрасывая  в  отчаянии  ручку, шалея от помарок, судорожно сжим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ову,  подыскивая  нужное, искомое, единственно верное понятие или звучани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му  не  хотелось писать про выдуманное. Ему хотелось лишь передать по-своем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 можно убедительнее, настоящее, виденное, узнанное. Так, он написал больш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черк  о Моховой улице, о книжных развалках, о студентах, бегущих на лекции, 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угунных глобусах университетской решетки, о Ломоносове, глядящем с постамент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новых пришельце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отнес  очерк  в  редакцию  большой  газеты,  где  у  него был знаком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урналист.   С   ним   Карасика   когда-то   познакомил  Дима.  По  тому, 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небрежительно  говорил  тогда этот человек с великим арапом, Карасик понял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 он ничего общего с Димой не име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накомый этот встретил Карасика довольно хмур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га,  - припомнил он, - вы, кажется, приятель этого... Шнейса... Где он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стати,  обретается? Вот арап! Журналист обещал прочитать рукопись и через тр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ня дать ответ. Карасик пришел в назначенный день, но журналист сказал, что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ще  не  успел  прочесть,  и просил зайти через недельку. Карасик явился чере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делю,  но  журналист  был  занят,  и Карасик не смог его дождаться. Он реш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люнуть на эту затею. Но через два дня Карасик получил городскую телеграмму,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торой его просили немедленно зайти в редакцию. Карасик опрометью кинулся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летел  в подъезд, ворвался в подъемник, едва не опрокинул лифтера. Лифт поле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вероятно медленно, слегка пощелкивая на этажа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был  полон  надежд. Ему казалось, что он поднимается на воздушн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аре  к  облакам,  но уже у четвертого этажа его охватило сомнение. На седьм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аже он вылез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олодец!  - сказал, увидя его, знакомый, оказавшийся заведующим отделом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 Мы  тут  все  читали  вслух.  Мнение  общее.  Давно  вы  пишете? Мы сдаем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втрашний номер. Тут кое-что надо выправить и подсократи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он защелкал огромными портновскими ножница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дпись какую поставим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сли  можно,  то  Евгений  Кар,  - сказал Карасик и почувствовал, что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тов  кинуться  на  шею  заведующему  и  перецеловать  всех  сидевших  в эт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куренной и забросанной бумагой комнат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тром он встал чуть свет и долго стоял у киоска, дожидаясь, когда принесу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ежие газеты. Он схватил еще пахнущий типографской краской лист и разверну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ердце  у  него  оборвалось. Очерка не было. Он пробежал всю страницу, ищ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головок  "Проспект юности и книги", но такого не было. И вдруг ему бросило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глаза:  "Моховая  улица.  -  Евгений  Кар". Напечатали, напечатали! Правд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звание  заменили  и  от  очерка  осталось меньше половины. Начинался очерк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редины  и  кончался  фразой,  которую Карасик никогда в жизни не писал. "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ставляет  со  всей  решительностью поставить вопрос об организации разумн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суга студентов", - с изумлением прочел он. И после первой минуты восторга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чувствовал  страшную  обиду  и разочарование. Пропали замечательные образы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равнения, над которыми столько трудился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  это  осталось  в  зловещей  редакционной  корзине.  Но в редакции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здравляли   Карасика.  В  комнату  специально  приходили  сотрудники,  чтоб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зглянуть,  кто это такой - Евгений Кар. Карасику сообщили, что звонили уже и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ниверситета,   Наркомпроса,   что   досуг  студентов  будет  организован.  И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кретариата  принесли первые письма студентов, отклики. Потом Женю вызвал са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дактор. Карасик заробел. Редактор, человек с полулегендарным именем, учены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льшевик,  желал  видеть  Евгения  Кара. Кар вошел в большой кабинет. Высок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ловек,  с  прямыми  плечами  и  военной  выправкой, в сапогах и в тужурке с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ячим  воротничком,  голубоглазый,  усатый,  приветливо  встретил  Карасик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садил его в большое кожаное кресло, а сам сел напротив, на дива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 у  вас очень здорово получилось, - сказал редактор. - Давно пишете?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язаны  с  какой-нибудь  редакцией?.. Нет? У нас хотите? Тогда я скажу, чтоб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ас оформили... Там заполните что над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редактор позвони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чень  здорово  написали!  И  язык  у вас хороший, острый. Только меньш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равнениями щеголяйт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т них же ничего не осталось, - не выдерж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ичего, ничего, хватит, больше чем достаточно, - сказал редакто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ак  Женя  Карасик  превратился  в  Евгения Кара. Его знакомый, заведующ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делом  информации,  рекомендовал  ему  использовать для фельетона похождени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рапов.  Он  помог  Жене  раскусить истинный смысл этого безобидного как буд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зорства. Женя писал фельетон и помнил своих читателей за столиком в Ленинск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иблиотеке.   Он   писал,  и  ему  нестерпимо  хотелось,  чтобы  эти  читате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гласились  с  ним,  чтобы  они  были  убеждены и поверили Карасику. Фельет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вгения  Кара  "Арапы",  напечатанный  подвалом,  прошел с шумом, вызвал пото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исем и дискуссии в вузах. Карасик слышал свое имя на улицах, в трамва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сле   этого   Карасику   пришлось   написать   ряд  мелких  полуделовых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ухудожественных  очерков.  Его  гоняли  и  по  репортерским заданиям. Он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казывался. Корреспондентский билет открывал ему все двери. Он написал очер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  советских исправительных учреждениях, ездил в карете "скорой помощи", сид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школе на уроках, принимал участие в перелете нового пятимоторного самолет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з  от  разу  он  писал все проще и проще. Охота за диковинными образам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шеломляющими  сравнениями прискучила ему. Он понял, что в конце концов все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ете  похоже  на  что-нибудь  -  находить  сравнения не представляет больш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уда.  Мир  был полон совпадений, созвучий, сходств. Стоило лишь прислушать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нимательно  и  настроить  себя  на  этот  лад. И вот, лежа утром на колхозн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новале,   во   время  своих  корреспондентских  странствий,  Карасик,  игр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звучиями,  слышал,  как  петух  распевал  свой  "курикулюм",  лягушки крича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кэкуок",  воробей  чирикает  "Рейкьявик",  "рококо"  бормочет  курица и бара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поминает  "Мекку".  Это  были  скучные,  книжные, вычитанные ассоциации. Он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чинали   раздражать   Карасика.   Ему   теперь  казались  отвратительными 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звкусными  "игрища  слов",  в  которых  был  таким  специалистом его прежн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ятель  Димочка.  У  Жени  появлялся  настоящий вкус к словам. И слова ст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крывать ему свой полный смысл, ничего не утаива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бота  газетчика,  нервная  и  неблагодарная,  сегодня требующая бешен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пряжения  всех  сил,  а  завтра,  казалось,  исчезавшая  бесследно, увлека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а, хотя он проклинал бессонными ночами свою газетную судьбу, ссорился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лопал  дверьми,  когда его очерки сокращались и уродовались в суматохе боевы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чей  редакции,  грызся  с критиками на летучках, но в душе он любил газету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лько здесь чувствовал себя на месте, в своей тарелк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  летучке  аплодировали  его  задорным  тирадам,  посмеивались,  но 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арались особенно охладить пыл Карасика. "Невзрачен, но взрывчат", - говори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 Жен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днако после первых удачных лет Карасик почувствовал серьезные затруднени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работе.  Он  посещал  заводы,  рабочие  клубы, подолгу беседовал с молоды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бочими,  работницами,  комсомольцами,  но  всегда  в  самую  душевную бесед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никал  холодок  интервью. Чутье Карасика подсказывало ему, что люди при н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ржатся  не  так,  как  обычно.  Все  они  начинали говорить неестественным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нижными  фразами  и  старались  выглядеть  похожими на тех людей, которых он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читали  в  очерках.  В то же время это на самом деле были люди замечательны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иографий,  люди замечательного трудового примера, а Карасик, бывая среди них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  болью  чувствовал,  что  он  все-таки посторонний - свой, но не совсем.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увство было ему знакомо еще с того времени, когда он вел кружок в саратовск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тон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 человек  без  биографии,  - жаловался он товарищам. - У меня огромн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ичная  заинтересованность  в  построении  социализма,  но  решительно никак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иографии.  Все  эти люди, о которых я пытаюсь писать, они родные дети страны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и росли вместе с ней, их биография - это часть истори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рундите  вы,  - говорил ему редактор. - Что это значит - нет биографии?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  все  старомодная  интеллигентщина,  дорогой  мой.  Не  биография  дела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ловека, а человек - биографию. С биографией родятся только наследные принцы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 ведь не наследный принц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- смущенно смеялся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 тоже  так  думаю,  а  то вот с такой биографией мы бы вас выкинули и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дакци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днажды редактор вызвал к себе Караси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лушайте,  Карасюк,  -  начал  редактор,  любивший шутливо переиначива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амилии  сотрудников,  -  как  это  вы  на  днях  толковали,  что  ищете, мол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ужественный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оллектив, - подсказ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коллектив... Ну что же, я вам могу кое-что предложить. Вы плавает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На воде держусь, - уклончиво ответи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держитесь,  - сказал редактор. - Мы вас хотим направить спецкором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ход глиссеров. Знаете, что такое глиссер?.. Слышали? Ну так вот, послезавтр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чинается  большой испытательный пробег. Дело это очень интересное. А вам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дет полезно - вы какой-то нестроевой все-таки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слышал  о  глиссере  еще  на  физмате.  Глиссер  -  замечательн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здеходное судно с особым устройством плоского днища, позволяющим ему на ход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чти  совершенно  вылезать  из  воды.  Глиссер  - новое слово в судостроени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шина  огромной  скорости,  не  страшащаяся  мелководья... Люди, вероятно,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иссере особенны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с восторгом согласи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много раз собирался начать новую жизнь: вставать рано, делать утренню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рядку, посещать каток, ходить на лыжах. Он назначал себе сроки, устанавлив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чный день, когда откроет новую эру в своей биографии, но как раз в этот ден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значалось  какое-нибудь важное заседание или ему поручались спешные задани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все  планы  шли  прахом.  Но  на  этот  раз сама судьба благоприятствовала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дакция  направляла  его  на  искомый  путь. Решено! Завтра начинается совс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ная, настоящая жизнь - жизнь с людьми мужественными и суровы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чью,  накануне  старта,  он  ехал  домой  в  машине. День был каторжный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ельетон  его  десять  раз сокращали, ночью пришли какие-то срочные материалы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ельетон  гулял  с полосы на полосу. Надо было его резать с мясом... А в саму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леднюю  минуту пришлось неожиданно дописывать несколько строк, так как ве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кет номера полетел к черту и условия верстки требовали добавочных строк.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редакции  сбились  с  ног.  На столах давно остыл недопитый чай. В окна у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мотрело  залитое  бледной  голубизной рассветное небо. Сонный Карасик ехал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шине  рядом с шофером. Он любил эти поздние возвращения. В эти минуты, ког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ждый сустав пел и гудел на свой манер от усталости, Карасику казалось, что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является сейчас маленьким носителем огромной ответственности за мир и пок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ящей  страны. Ему было приятно, что он на дозоре, что он бодрствует вместе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товыми  милиционерами,  стынущими  на  перекрестках;  вместе  с дворникам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шедшими  уже  подметать улицы; вместе с ночными сменами на заводах; вместе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офером  Гришиным, который легко держал ру-левую баранку в пяти сантиметрах 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октя Караси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ыехали  на  Красную  площадь.  Дремали пепельно-синие ели у стены Кремля;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ицом  друг к другу, неподвижно, словно сращенные с гранитом, стояли часовые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хода  в  Мавзолей.  За  зубцами Кремлевской стены горел медленным огнем флаг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свеченный  снизу.  Кричали  галки  над Александровским садом. Москва спал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али миллионы наработавшихся за день люде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  вот  он, Карасик, бодрствовал. Когда они подъезжали к дому, совсем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етло. Дворники начинали поливку. Бородачи в фартуках хлестали улицу длинны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дяными  бичами.  Первый  солнечный  луч  ударил  из-за крыш, и теперь кажд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ворник держал в руке по радуг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17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ар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носил шляпу. Он носил ее с жестоким упорством и никогда не изменя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й,  хотя шляпа весьма осложняла ему жизнь. Его часто принимали за иностранц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льчишки  окружали  его излишним вниманием. Куда бы ни шел Карасик, где бы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  появлялся,  все  равно  шепотом  или  вслух,  в  лицо  ему  или  за спи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износилось:  "Чемберлен... американец!.. Джентльмен... Чарли Чаплин..." Эт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личные  прозвища  страшно  допекали  Карасика.  Он стал так мнителен, что е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гда  чудились  за спиной эти шепотом произнесенные слова. В конце концов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вык  к  этому  и  переносил  насмешки  с  грустной  стойкостью.  И  сейчас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правляясь  к  месту старта, он знал заранее, что кто-нибудь да уж непремен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япнет Чемберлена (или Чарли Чаплина) и испортит торжественные минут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иссеры  стояли  у  пристани  водной  станции.  В  походе участвовали дв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шины.  Это  были  сильные  спортивные суда. Все у них стремилось вперед,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о скошено, зализано, подобрано. Одна из машин была изящно отделана. Вся 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овно только что соскользнула с цветной обложки технического журнала. Отлив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асный  лак,  под  которым  струились прожилки благородного дерева. Играли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лнце  медь и хромировка. Маленькая уютная каютка была отлично скомпонована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рпусом. Карасика сразу потянуло к этой элегантной машин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торой  глиссер  был  проще.  У него были строгие аскетические очертания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уровые  линии  рывка. Тут все предназначалось исключительно для движения.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ило  за  свой счет. Не было ни каюты, ни мягких сидений. Все было наружу,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нажено  в  своем  машинном естестве, как на паровозе. Здесь, по-видимому,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мышляли  об  удобствах. Видно было, что этот глиссер готовится в поход, а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прогулк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Этот повоенней", - подум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ахло  рекой, нагретой водой. Солнце калило сверху и, отражаясь в слепящ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ади,  жгло  снизу.  Карасик  в  шляпе,  с  чемоданом в руке пробирался сред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уголых  юношей  и  девушек.  На  дощатых  мостках не просыхали мокрые след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упальщик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привык видеть все это издали, с трибуны стадиона, из-за барьера.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ут  он  сам  как-никак  был  участником  похода,  законным  обитателем  эт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удесного, отраженного в воде и оттого дважды прекрасного мир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ощутил  необычайный прилив сил. Он воодушевился, расправил плеч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здри  его  воинственно  раздулась,  вдыхая  запах  воды.  Облака неслись на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лагштоками станции. Казалось, что сама станция уже плывет куда-то. Ветер рв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отнище транспаранта, мотая его из стороны в сторону, как щенок, вцепивший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подол,  и  транспарант  хлопал,  подобно  парусу  на рее. Все это напомни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у   о   предстоящем   путешествии.   Ожидание  странствий,  опасносте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ключений развеселило его. Вот она начинается, настоящая жизнь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частники  похода  стояли  на  плоту  у  машин.  Большинство  были в син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мбинезонах   с   вышитыми   серебряными  значками  на  груди.  Белели  верх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уражек-капитанок.  Из-под  лакированных  козырьков  глядели  смуглые  лица 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зкими  и  уверенными,  точно  размеченными  чертами.  У  матросов, летчиков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кистов  видел Карасик такие лица. Среди глиссерщиков Карасик заметил строгу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ясноглазую  девушку  в  авиационном  шлеме.  Тоненькая,  подвижная,  она лег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рыгнула   в  нарядную  машину.  Карасик  еще  пуще  приосанился.  Надо 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дставиться,  а  он  внезапно  заробел.  Вот  сейчас  кто-нибудь  непремен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икнет:  "Чарли  Чаплин, Чемберлен, американец..." Однако делать было нечег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а  и хотелось как можно скорее сблизиться с этими людьми, скорее уж считать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реди  них  своим.  Глиссерщики  стояли,  картинно  обнявшись,  и  принужден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лыбали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дравствуйте, - сказал Карасик. Но те и глазом не моргну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варищ, вы мешаете, - услышал Карасик сзади.- Будьте добры, в сторонк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 Карасик  послушно  отошел  в  сторону. Тут только он увидел позади себ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скольких фоторепортеров. Они снимали группу участник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Щелкнули  затворы,  и  к смущенному Карасику подошел высокий человек. Лиц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го  показалось Карасику страшым. Нос его был перебит и расплющен. Растекшая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носица закрывала углы глаз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т  газеты,  да?  - спросил высокий. - Очень приятно. Командор пробега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агра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р...  -  пробормотал  Карасик,  краснея от пяток до макушки. (Черт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нает, зачем он взял этот каркающий псевдоним!)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кой  Кар?  Евгений? - спросил Баграш.Он внимательно оглядел Карасика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довлетворенно отметил про себя, что на корреспонденте нет штанов-гольф, краг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углых  очков.  Все  это,  по  мнению  Баграша,  было  непременным  признак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щелкоперов.  Но редакция обещала командировать в поход Грохотова. Грохотов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рень  здоровый.  Поехал  бы - мог сгодиться, а это... Ну н послали дохлика!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  же,  читаем,  читаем, - сказал он однако. - Очень приятно. Это вы недав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чет воробьев писали?.. Что? Это Кольцов? Возможно, возможно... Значит, вы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ми,  а  не  Грохотов?  Он  еще раз внимательно оглядел Карасика и вздох-пул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згляк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- Шляпу придется оставить, - сказал он грубоват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я ее в чемодан, - поспешно сказ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 чемодан тоже, - сказал Баграш, прикинув на руке багаж Карасика. - Дл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 каждый килограмм - обуз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ак выходит - я шестьдесят три килограмма обузы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вы  как  думаете?  -  сказал  не  очень  любезно  командор, но, реши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справить  неловкость,  смягчился  и  добавил: - Ну, вы, так сказать, полезн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грузка. Так? Ну, вот познакомьтесь. Это наша, так сказать, центровая тройк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  в  жизни  -  техники,  механики...  вообще  ребята хоть куда. Вот, прошу.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  сжимал одну за другой горячие шершавые ладони, стесняясь, как всегд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их  белых  и  мягких рук. Он старался стискивать как можно крепче. Но вдруг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чувствовал  в  своей  руке  такую  тонкую нежную кисть, что невольно ослаб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жатие  и  поднял  глаза.  Девушка  смотрела на него ободряюще, очень славн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вуш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 наша  конструкторша,  Валежная  Анастасия Петровна, - представил е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аграш.  -  Наша  Настя.  Она  на  том, американском глиссере идет. Там кают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сть...  Да  и  спокойнее  на  том,  -  добавил вполголоса Баграш, когда они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ом  отошли  в сторону, - безопаснее, а то ведь наша - экспериментальн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шина, мало ли что... Вы, кстати, как, плавает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 воде держусь... - глядя в сторону, пробормот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Хорошо, если есть за что держаться, - сказал Баграш. - Ну ладно, вон та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яс лежит в носу. Вот за него и будете держаться, если перекинемся. Так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вздохнул, посмотрел на красивую, сверкающую машину и направился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тлому, неприветливому глиссер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ы  не  гляди,  что  тот  с виду покрасивше, - горячо и слегка заикаяс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азал  толстый  парень со смешливой веснушчатой физиономией. - Отделка у них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 верно,  шикозная, зато перетяжелена- машина. Поглядишь вот, наплачутся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катах,  как чай пить дать. А у нашей знаешь осадка!.. Восемь сантиметров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угом  проходимость  имеет.  В  чайном блюдечке пройдет - дна не чиркнет! В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лько  вы  там  напишите,  что жеклеры администрация хорошие не дает, а мотор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ношенны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Фома! - деловито позвал его хмурый механ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его? - откликнулся Ф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пят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его опят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пять заливаешь? - сказал хмурый. Все засмеялись. Фома с сердцем плюну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устраивайтесь, - радушно сказал Баграш. - Ехать будете вот тут...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он  весело указал на ребристую алюминиевую скамью. - Бухвостов, подложи по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варища  кошму,  а то, знаете, гофра... она весь зад исполосует. А подушки м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жаные сняли - лишний вес, баловств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каюты нет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 кой она нужна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если  дождь?  -  спросил  Карасик  и  тут  же  пожалел - не надо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рашива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сли дождика бояться, - сказал угрюмый механик, - тогда, чтобы сверху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мокнуть, надо в воду по шею лезть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 машины сгрудились провожающие. Толкались под локтями мальчиш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друг  все  расступились. - Здравствуйте, здравствуйте!.. - послышалось с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х стор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сопровождении дамы, занимавшей много места, и белокурой смазливой девиц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ошел  человек  в  светлой  "щегольской панаме и кремовом костюме, с дорог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остью.  Он  приподнял  шляпу,  приветственно  помахал  ею.  Седые волосы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черкивали  румяный загар веселого лица. Глаза были живые и хитрые. Человек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идно, знал себе цену. С юношеской легкостью он спрыгнул в машин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рди, ты выпачкаешься весь! - воскликнула да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 технический  директор наш, - шепотом пояснил Карасику Фома, толст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лобрысый  парень  в комбинезоне. - Профессор Токарцев, знаменитый. А это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мейство.   Профессор  потрогал  рулевую  баранку  глиссера,  поднял  стлан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мотрел,  нет  ли  воды, сел на корточки, заглянул в носовую часть, просуну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уда  руку,  вылез  с  побагровевшим  от  натуги  лицом.  - Пробные ездки бы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годня?.. - спросил он. - Ну как, не зарывается тепер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 теперь,  как  бачок переставили, скулы выправили, он так и прет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дан... Да и центровка теперь ина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говорил на канале еще. Все дело в обводах. Мидель немножко перехвати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-таки. Что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, как непосвященный, с благоговением вслушивался во все эти реданы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улы, обводы... Ничего, ничего, к вечеру он тоже все это будет зна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до  журнал  завести  и  чтобы  точно все было. Хорошо прикинуть расхо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рючего, - сказал профессо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Журнал у нас поведет по специальности товарищ корреспонден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! - сказал профессор и весело тряхнул руку Карасик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а  познакомили с семейством. Профессорша очень милостиво улыбнула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урналисту,  дочка  подарила Карасику благосклонный взгляд и сказала, протяну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у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Лада. А мы о вас много слышали. Нам про вас рассказывал ваш друг Димоч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нейс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,  Димочка!  -  сказала профессорша. - Он у нас в доме совсем как свой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жасный шалопай, не правда ли? Но блестящий челове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-- сказ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с  богом, ни пуха ни пера, - сказал профессор.- Только не резаться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шу вас... Что? Впрочем, проси вас не проси, все равно будете гнать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кипаж по местам, машины на старт! - раздался откуда-то сверху безлич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пресный голос мегафона, голос, никому не принадлежащий, но всех касающий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щий,  как сама судьба. Загремел оркестр, глиссерщики попрыгали в машины. Он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нимали   кепки   и  надевали  шлемы.  Стартер  поднял  свой  флаг.  Вот  он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ржественная минута старт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поспешно  выгребал  из чемодана все самое необходимое и запихив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щи  в  принесенный  кем-то  берестяной  баульчик,  напомнивший  ему  детск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танический короб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жасно   унизительно  было  при  всех  ворошить  свое  белье,  вытаскива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алстуки, подтяж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варищ корреспондент, займите мест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сть занять место! - браво ответил Карасик... и, оступившись, свалился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ду,  так  как  освобожденная  от  пут  машина  слегка  отплыла и между ней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стками образовался просвет, полный вод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орреспондент за бортом! - закричал кто-т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топ, отставить! - приказал Багра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 бросились к плот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побарахтался  и ухватился за борт. Толстый белобрысый глиссерщик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торого  звали  Фомой, легко втащил его на машину. С Карасика текло и капал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 смеяли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Шляпа! - закричал чей-то женский голос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Шляпа  Карасика, покачиваясь, плыла вдоль плота. Кто-то выловил ее и под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у. Тот машинально надел ее, мокрую, и тотчас сдернул. Но было поздн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арли Чаплин! - закричали мальчишки сверх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готов  был разорвать себя на части. Тут он увидел Настю Валежную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а   стояла   на  нарядной  американской  машине  и,  вытянув  подбородок, 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юбопытством глядела на Карасика. Карасик видел, что она кусает губы, чтобы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смеяться.  Потом  вдруг  она  закрыла  лицо  руками и присела за каюту. 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нимала,  что нельзя смеяться, что сию же минуту надо сделаться серьезной,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чего не могла поделать с соб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 ничего,  на  воде  держитесь,  -  сердито  сказал  Баграш.  - Идит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стренько переоденьтесь и больше таких номеров не отрывайт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сбегал  в  раздевалку,  напялил  на  себя  все чужое и, путаясь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линных штанах, завернув рукава непомерно огромного пиджака, снова появился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стка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  пошло  к  черту.  И  как  это  его угораздило плюхнуться? "Ах, будь 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клят, шляпа несчастная!" - ругал себя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 смотрели на него, улыбались и почему-то отворачивались. Только мрач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ханик   Бухвостов   с   завода   Гидраэр  смотрел  на  него  ненавидящими 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зрительными глазами. Нахлобучив на голову шлем с очками, Карасик в отчаяни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лез на свое мест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сели?  -  оглядываясь, спросил Баграш и взялся за пусковую рукоятк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артера. - От вин-та! Командующий стартом поднял флаг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тартует глиссер Гидраэра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ало  тихо,  так  тихо,  что Карасик слышал, как прежний мальчишка сказ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ерху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арри Пиль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й,  вы!  -  закричал вдруг сверху шикарно одетый молодчик, с нагловат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ицом,  с  подбритыми под бокс висками. - Вы зря большой-то чемодан не берете!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уда   голы   складывать   будете?   Тут   наступила  очередь  смущаться  вс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иссерщикам.  Все  они делали вид, что не слышат насмешливого голоса, что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вообще не к ним относит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ни сухую везут, думают - на воде размочат! - опять закричали сверх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  это  было  непонятно  Карасику.  Он  не  знал, что футбольная коман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драэровцев  недавно отчаянно проиграла магнетовцам, вбившим глиссерщикам тр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ухих, то есть совершенно неотыгранных мяч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аксим Осьпич, - умоляюще зашептал механик,- запусти ты скорее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глиссере шел традиционный разговор моторного старта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ключен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ключе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онтакт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сть контакт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рохот,  рев, рывок вперед. Мотор, вода и воздух взбеленились. Откинут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пену  и  брызги,  ушла пристань в мельканье рук, платков, шляп. Там оста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зор  Карасика,  все  там  осталось. Начался поход. Началась новая, настоящ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изнь. Баграш повернул рычаг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лный газ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зади вскинулся белый смерч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корость семьдесят. Старт взят!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18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редан!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 редан вышел! - кричит сквозь оглушительный скрежет мотора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 редан - значит, машина касается воды лишь в двух местах: уступом днищ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кормой.  Все  остальное  в воздухе. Баграш наклоняется над бортом, опуска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у,  подводит  ее под днище. Потом он показывает руку Карасику - рука сухая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шина вышла на реда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 редан, на редан! - Карасик сам вышел на редан. Он поет какую-то чушь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Как сказал Шеридан, сам я вышел на реда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икто не слышит. Мотор ревет. Вкусный воздух рвется в легки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идали,  как прет? - орет ему в ухо Баграш. - Здорово!.. А "американец"?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асота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несясь  под  гулким решетчатым сумраком Крымского моста, они прогреме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  водоотводному каналу и через шлюз у островка снова вылетели на реку. Посл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сной канавы река показалась просторной и светл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аграш  газанул.  Ревущий  скрежет мотора оглушил Карасика. Река зеркаль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адка,  как студень. Карасику мнится, будто он ощущает упругое натяжение эт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еркающей плевы. Рой маленьких радуг сопровождает их. Сзади бежит хрусталь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лбик взвинченной вод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едан  высекает  из  воды  искрящиеся  выгнутые струи. Два широких водяны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ыла.  У  борта,  где  сидит  Карасик,  солнце  подсвечивает  струю  снизу,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рустальное крыло становится лазоревым, как у сизоворон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енивое  утро  выходного  дня  лежит на берегу. Взволнованная собачонка с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х  ног  улепетывает  по  песку.  Чайка тяжело пытается уйти от настигающ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иссера.  Она  висит в воздухе на неподвижных крыльях, ветер сносит ее, и 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олзает, скользит по невидимому откосу,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Хорошо! - кричит во все горло Багра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Хорошо! - орет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они  злы  на  меня,  как  собаки!..  - кричит Баграш и подмигивает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идящих сзади Фому и Бухвостов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а что?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 им не говорите!.. Это я нарочно Настю на "американца" посадил. Тепер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ши  не  отстанут,  расшибутся,  но  не  отстанут! И гначки не будет, а то б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пременно гоняться стали. Я их как облупленных зна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ак  они  секретничают  во  все  горло,  надсаживая глотки. Но гром мотор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лотно законопатил уши и заложил все щели вокруг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ни  славные! - орет опять Баграш. - Узнаете поближе... Ребята отличны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ультуры  бы  им  набраться только. Не хватает иногда. Вот вы с нами свяжите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епче... Люди нам нужны до смерти, да и вам полезно будет! Верно? Карасик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сть   силы  мотает  утверждающе  головой.  -  Конечно,  -  слышит  он  сквоз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истовство мотора,- а то вы немножко, заметно, небоевитый какой-т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 тут  в  реве  мотора  происходит какая-то заминка. Мотор дает перебо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  бы  ничего  не  заметил,  но у Баграша приподнимается с одной сторон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пан  шлема,  как ухо у умного пса. Водитель вслушивается в путаницу ревов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есков.  Карасик  смотрит  на  него. Водитель очень худ и мускулист. Типич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ловек  машинных  скоростей,  человек точной жизни, где части плотно пригнан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дна  к другой. Лицо грубоватое, расплющенный нос уродует его. Но глаза хорош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 зоркие, развеселые глаза лоцмана и хорошего товарища. У него цепкие длинн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и.  И  по  тому,  как  ведет  он  машину,  как,  не глядя, тянется к нуж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оятке, видно, что человек любит свое дело и знает его до конц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ома,  перегнувшись  через сиденье, что-то кричит под самый шлем водителю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аграш вслепую спокойно берется за рычажок. Грохот сразу резко спадает, маши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лает кивок и, козырнув, как змей, зарывается носом в вод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иссер  подруливает  к  берегу.  Лопасти винта два раза рубанули воздух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разу  стали  неподвижными.  Мотор  смолк.  И  Карасику сперва кажется, что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глох.  Мир  невероятно  тих.  Потом возникает звон в усталых ушах, и до слух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а начинают пробиваться шумы оседлой жизни, лай собак и скрип телеги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бирает уже голоса переругивающихся между собой гидраэровце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Жеклеры? - спрашивает Багра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Это тоже надо отметить, - говорит Бухвостов. - Масло какое дали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еклеры  промывают  в  керосине. Все снова усаживаются в машину, запускаю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тор  -  и  снова грохот, скольжение, воздух, рвущий ноздри. Карасика смуща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с  Багра-ша.  Он старается не смотреть на этот изъян в физиономии командор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  глаза,  как  нарочно,  так  и  косят  сами куда не надо. Баграш, очевидн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метил в конце концов эт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тметиной  моей интересуетесь? Капот! - кричит Баграш, показывая на св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с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пут? - переспрашивает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ействительно,  мог  капут,  а  вышел  капот...  -  Но  тут Баграш опя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торожился: - Слышите, барахлит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пять надо останавливаться, снова лезть в мотор, мазаться, утирать тыль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роной  руки  и сгибом локтя пот со лба - руки в масле. И каждый раз Караси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ится, что мотор вдруг возьмет да и не заведется. Они так и не пойдут дальш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нем еще живет смутное неверие. Ему кажется, что должно что-нибудь случиться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дин  раз  завелся,  а  другой  раз возьмет да и нет. Его поражает спокойстви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драэровцев, их ангельское терпени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 проклятый! - говорит он, чтобы посочувствова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 Мотор  не  виноват, - убежденно говорит Бухвостов. - Масло паршивое,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тор - будьте покойн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иссерщики относятся к неполадкам мотора как к капризам ребенка. Если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порядке,  мотор должен работать. Надо найти, в чем дело. Безропотный Фома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сятый  раз  сегодня  лезет  в  мотор,  копается там, отвинчивает, продувает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у  неловко сидеть без дела. Он предлагает помощь. В его голосе слышит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кая   мольба,  что  ему  дают  промыть  свечу.  Карасик  счастлив.  Чумазы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ляпанный  - рукава засучены до локтя, - он утирает взмокший лоб великолепн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стом, подняв локо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Машина  -  великий  коллективизатор,  -  заносит  он в блокнот для сво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вого  очерка,  -  она сплачивает. Прошли первый километр нашего намеченн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ути, и все мы четверо уже одно целое, люди одной машины и единого движения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и проходят через шлюзы. Карасику доверяют багор, он неумело отпихивает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 наседающих на машину осклизлых берегов. При этом приходится стоять на борт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держась, а это, конечно, дело нелегкое. Но Карасик готов снести что угодн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  вечеру  Карасик  знает  уже  решительно  все.  Со  смаком,  надо и не над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износит  он новые, узнанные за этот день слова и беспрестанно уснащает сво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чь столь приятными на слух выражениями, как редан, обводы, жеклер, топлив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топливо, а горючее, - поправляет его сердито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 стоянке  Карасик,  между  прочим,  узнает,  что Максим Баграш, Никола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хвостов   и   Фома  Рус„лкин  не  только  глиссерщики,  но  и  первоклассн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утболисты,    центровая   тройка   нападения   команды   Гидраэра.   Карасик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толковывают,  что это команда классная и только происки врагов задвигают ее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руппу  "Б".  А  по  игре  ей  давно  место  в группе "А". Правда, тут недав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шлось проиграть магнетовца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удья,  скот,  подыгрывал!  - сказал Фома так убежденно, что нельзя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му не поверить. - Два гола неправильные, а один так, дурик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состав не полный, - сказал Багра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обще случайность и чистое невезение, - добавил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ервый мяч - офсайд чистейший, даже публика и то свисте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так мы их, как мальчиков! - вошел в раж Ф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пять? - спросил Бухвостов иронически. - Чего опят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пять заливаеш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чувствует, что ему уже немножко неприятно: почему это гидраэровц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играли  магнетовцам?  Было  бы  лучше,  если  бы они выиграли. Он чувству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скреннюю ненависть к судье, который неправильно судил матч. О футболе говоря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ного  и  ожесточенно.  Потом  начинают  таким же тоном, с таким же увлечени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орить   о   достоинствах  глиссера  Гидраэра.  Оказывается,  это  совершен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победимая  машина  и  может  идти  черт знает как быстро. Карасику непонят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ишь, почему в походе глиссер Гидраэра все время немножко отстает от нарядн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американца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транный вопрос! - говорит Бухвостов. - У них какая отделка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кольжение иное, - поясняет Багра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мы водовозы! - горячится Ф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 верно,  -  говорит  Баграш,  - воды с собой много тащим. Отделка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лько для красоты важна. Тут вопрос скольжени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по проходимости мы им сто очков дадим! - говорит Фома и сам смотрит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хвостов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пять? - говорит Бухвостов. Фома машет рук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еклеры, свечи - все промыто. И более частные сведения доходят до Караси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же  на полном ходу, обрывками пробиваясь сквозь дрожкий, вибрирующий скрежет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ленький флажок Осоавиахима фамильярно и больно хлопает Карасика по макушк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странство  впереди распахивается. Глиссер несется на грани двух стихий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ходу  он весь принадлежит воздуху, лишь легонько касаясь воды. Он скользи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  реке,  слегка  ссаживаясь  налево  и  направо.  Он  бежит,  как  капля 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каленной  сковородке.  Река  извилиста  -  берега то раздвигаются вширь, 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двигаются.  Глиссер молниеносно огибает один из поворотов, и вдруг все видят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  в  нескольких  метрах  перед  машиной неожиданный паром поднимает из вод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тянутый  через  реку  трос.  Стальной  жгут  уже  начинает  рисоваться  на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верхностью  воды,  вспарывая ее. С него капает. Гидраэр полным ходом несет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ямо на трос. Остановиться уже немыслимо. У всех четверых в то мгновение од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та же мысль, сверкнувшая, как занесенный топор: сейчас наскочим, разобьем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ли трос срежет всем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оловы!!! - кричит Баграш и порывисто, до отказа нажимает рычаг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зревев, глиссер, совсем почти отделившись от воды, проносится над тросом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-то  взвизгнуло  под  ногами,  и машина уже далеко оставила за собой паро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де,  сбившись у борта, кричат что-то и машут руками перепуганные люди. Баграш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егка сбавляет газ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ез пяти минут гроб был!.. - кричит он и снимает левой рукой шлем. Лоб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го  совершенно  мокрый. - Запишите: машина легко прошла над тросом, соверши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ыжок в два - два с половиной метра по горизонта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записывает. Славная, хорошая машина, ни одно другое судно не мог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 проделать это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том   опять  шлюз.  Сруб  в  тине,  сырой,  осклизлый.  Машина  медлен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пускается   вниз,   в   колодезный  сумрак  шлюза,  потом  торжественно, 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атральный  занавес,  раскрываются  ворота. Видна река. Гидраэровцы торопят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йти  на  простор.  Мотор  включили,  и  глиссер мчится на берег. Кто-то су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пех  в  руки  Карасика  багор.  Карасик что есть силы отталкивает машину 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ай.  Теперь  занесло  корму с мотором. Бухвостов вырывает багор. Он пытает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стоять  корму,  он  всаживает багор в сруб, как гарпун. Тра-рах!.. - багор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щепки.  Глиссер  с  ходу  ударяется о сваи. Резкий треск. Взлетели над голов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колки  пропеллера  и щепки свай. Карасик зажмуривается. Ему кажется, что он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менно он виноват во всем. В наступившей тишине Баграш спокойно говорит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ончили вин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 оказывается, на машине есть запасной пропеллер. Он уложен вдоль днищ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топая по колени в густой тине, глиссер выводят на открытую реку. Молча меняю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инт. Карасик не решается предложить свою помощь,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апишите, - говорит Баграш, - на смену винта ушло двадцать восемь мину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же  темно. Мотор включен. Грохот, мрак и мчанье. Баграш слегка сдержива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д. Фома просит прибави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азаните, Максим Осипович, - умоляет он, - газаните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зудит над самым ухом водителя, как мух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Убью  я тебя, Фомочка, - ласково говорит Баграш. - Напоремся в темноте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бью я тебя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 Карасик  видит,  как  украдкой он двигает рычажок на одно деление. Ре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силивается.   Что-то   светлеет  впереди.  Машина,  задрожав  на  всем  ход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носится  над  отмелью.  Песчаная коса подсекла машину под днище. Но глиссер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уязвим.  Мотор  окружен  грохочущим,  пылающим  в темноте венчиком выхлопов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шина ввинчивается в черный массив ночи.Так ездят на глиссер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 редан вышел! - кричит сквозь оглушительный скрежет мотора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 редан - значит, машина касается воды лишь в двух местах: уступом днищ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кормой.  Все  остальное  в воздухе. Баграш наклоняется над бортом, опуска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у,  подводит  ее под днище. Потом он показывает руку Карасику - рука сухая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шина вышла на реда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 редан, на редан! - Карасик сам вышел на редан. Он поет какую-то чушь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Как сказал Шеридан, сам я вышел на реда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икто  не  слышит.  Мотор ревет. Вкусный воздух рвется в легкие. - Видал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 прет? - орет ему в ухо Баграш. - Здорово!.. А "американец"? Красота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несясь  под  гулким решетчатым сумраком Крымского моста, они прогреме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  водоотводному каналу и через шлюз у островка снова вылетели на реку. Посл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сной канавы река показалась просторной и светл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аграш  газанул.  Ревущий  скрежет мотора оглушил Карасика. Река зеркаль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адка,  как студень. Карасику мнится, будто он ощущает упругое натяжение эт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еркающей плевы. Рой маленьких радуг сопровождает их. Сзади бежит хрусталь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лбик взвинченной вод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едан  высекает  из  воды  искрящиеся  выгнутые струи. Два широких водяны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ыла.  У  борта,  где  сидит  Карасик,  солнце  подсвечивает  струю  снизу,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рустальное крыло становится лазоревым, как у сизоворон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енивое  утро  выходного  дня  лежит на берегу. Взволнованная собачонка с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х  ног  улепетывает  по  песку.  Чайка тяжело пытается уйти от настигающ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иссера.  Она  висит в воздухе на неподвижных крыльях, ветер сносит ее, и 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олзает, скользит по невидимому откосу,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Хорошо! - кричит во все горло Баграш. - Хорошо! - орет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они  злы  на  меня,  как  собаки!..  - кричит Баграш и подмигивает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идящих сзади Фому и Бухвостов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а что?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 им не говорите!.. Это я нарочно Настю на "американца" посадил. Тепер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ши  не  отстанут,  расшибутся,  но  не  отстанут! И гначки не будет, а то б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пременно гоняться стали. Я их как облупленных зна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ак  они  секретничают  во  все  горло,  надсаживая глотки. Но гром мотор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лотно законопатил уши и заложил все щели вокруг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ни  славные! - орет опять Баграш. - Узнаете поближе... Ребята отличны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ультуры  бы  им  набраться только. Не хватает иногда. Вот вы с нами свяжите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епче... Люди нам нужны до смерти, да и вам полезно будет! Верно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что есть силы мотает утверждающе голов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онечно,  -  слышит  он  сквозь  неистовство  мотора,- а то вы немножк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метно, небоевитый какой-т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 тут  в  реве  мотора  происходит какая-то заминка. Мотор дает перебо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  бы  ничего  не  заметил,  но у Баграша приподнимается с одной сторон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пан  шлема,  как ухо у умного пса. Водитель вслушивается в путаницу ревов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есков.  Карасик  смотрит  на  него. Водитель очень худ и мускулист. Типич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ловек  машинных  скоростей,  человек точной жизни, где части плотно пригнан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дна  к другой. Лицо грубоватое, расплющенный нос уродует его. Но глаза хорош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 зоркие, развеселые глаза лоцмана и хорошего товарища. У него цепкие длинн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и.  И  по  тому,  как  ведет  он  машину,  как,  не глядя, тянется к нуж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оятке, видно, что человек любит свое дело и знает его до конц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ома,  перегнувшись  через сиденье, что-то кричит под самый шлем водителю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аграш вслепую спокойно берется за рычажок. Грохот сразу резко спадает, маши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лает кивок и, козырнув, как змей, зарывается носом в вод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иссер  подруливает  к  берегу.  Лопасти винта два раза рубанули воздух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разу  стали  неподвижными.  Мотор  смолк.  И  Карасику сперва кажется, что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глох.  Мир  невероятно  тих.  Потом возникает звон в усталых ушах, и до слух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а начинают пробиваться шумы оседлой жизни, лай собак и скрип телеги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бирает уже голоса переругивающихся между собой гидраэровце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Жеклеры? - спрашивает Багра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Это тоже надо отметить, - говорит Бухвостов. - Масло какое дали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еклеры  промывают  в  керосине. Все снова усаживаются в машину, запускаю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тор  -  и  снова грохот, скольжение, воздух, рвущий ноздри. Карасика смуща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с  Багра-ша.  Он старается не смотреть на этот изъян в физиономии командор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  глаза,  как  нарочно,  так  и  косят  сами куда не надо. Баграш, очевидн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метил в конце концов эт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тметиной  моей интересуетесь? Капот! - кричит Баграш, показывая на св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с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пут? - переспрашивает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ействительно,  мог  капут,  а  вышел  капот...  -  Но  тут Баграш опя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торожился:  -  Слышите, барахлит? Опять надо останавливаться, снова лезть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тор,  мазаться,  утирать  тыльной  стороной руки и сгибом локтя пот со лба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и  в  масле.  И  каждый раз Карасик боится, что мотор вдруг возьмет да и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ведется.  Они  так  и не пойдут дальше. В нем еще живет смутное неверие. Е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жется,  что  должно  что-нибудь  случиться:  один  раз завелся, а другой ра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зьмет  да  и  нет.  Его  поражает  спокойствие  гидраэровцев,  их ангельск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рпени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 проклятый! - говорит он, чтобы посочувствова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 Мотор  не  виноват, - убежденно говорит Бухвостов. - Масло паршивое,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тор - будьте покойн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иссерщики относятся к неполадкам мотора как к капризам ребенка. Если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порядке,  мотор должен работать. Надо найти, в чем дело. Безропотный Фома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сятый  раз  сегодня  лезет  в  мотор,  копается там, отвинчивает, продувает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у  неловко сидеть без дела. Он предлагает помощь. В его голосе слышит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кая   мольба,  что  ему  дают  промыть  свечу.  Карасик  счастлив.  Чумазы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ляпанный  - рукава засучены до локтя, - он утирает взмокший лоб великолепн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стом, подняв локо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Машина  -  великий  коллективизатор,  -  заносит  он в блокнот для сво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вого  очерка,  -  она сплачивает. Прошли первый километр нашего намеченн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ути, и все мы четверо уже одно целое, люди одной машины и единого движения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и проходят через шлюзы. Карасику доверяют багор, он неумело отпихивает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 наседающих на машину осклизлых берегов. При этом приходится стоять на борт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держась, а это, конечно, дело нелегкое. Но Карасик готов снести что угодн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  вечеру  Карасик  знает  уже  решительно  все.  Со  смаком,  надо и не над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износит  он новые, узнанные за этот день слова и беспрестанно уснащает сво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чь столь приятными на слух выражениями, как редан, обводы, жеклер, топлив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топливо, а горючее, - поправляет его сердито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 стоянке  Карасик,  между  прочим,  узнает,  что Максим Баграш, Никола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хвостов   и   Фома  Рус„лкин  не  только  глиссерщики,  но  и  первоклассн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утболисты,    центровая   тройка   нападения   команды   Гидраэра.   Карасик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толковывают,  что это команда классная и только происки врагов задвигают ее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руппу  "Б".  А  по  игре  ей  давно  место  в группе "А". Правда, тут недав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шлось проиграть магнетовца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удья,  скот,  подыгрывал!  - сказал Фома так убежденно, что нельзя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му не поверить. - Два гола неправильные, а один так, дурик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состав не полный, - сказал Багра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обще случайность и чистое невезение, - добавил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ервый мяч - офсайд чистейший, даже публика и то свисте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так мы их, как мальчиков! - вошел в раж Ф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пять? - спросил Бухвостов ироничес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его опят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пять заливаеш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чувствует, что ему уже немножко неприятно: почему это гидраэровц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играли  магнетовцам?  Было  бы  лучше,  если  бы они выиграли. Он чувству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скреннюю ненависть к судье, который неправильно судил матч. О футболе говоря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ного  и  ожесточенно.  Потом  начинают  таким же тоном, с таким же увлечени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орить   о   достоинствах  глиссера  Гидраэра.  Оказывается,  это  совершен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победимая  машина  и  может  идти  черт знает как быстро. Карасику непонят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ишь, почему в походе глиссер Гидраэра все время немножко отстает от нарядн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американца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транный вопрос! - говорит Бухвостов. - У них какая отделка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кольжение иное, - поясняет Багра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мы водовозы! - горячится Ф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 верно,  -  говорит  Баграш,  - воды с собой много тащим. Отделка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лько для красоты важна. Тут вопрос скольжени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по проходимости мы им сто очков дадим! - говорит Фома и сам смотрит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хвостов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пять? - говорит Бухвостов. Фома машет рук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еклеры, свечи - все промыто. И более частные сведения доходят до Караси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же  на полном ходу, обрывками пробиваясь сквозь дрожкий, вибрирующий скрежет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ленький  флажок Осоавиахима фамильярно и больно хлопает Карасика по макушк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странство  впереди  распахивается. Глиссер несется на грани двух стихий.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ду  он  весь принадлежит воздуху, лишь легонько касаясь воды. Он скользит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ке,  слегка  ссаживаясь налево и направо. Он бежит, как капля по раскален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овородке.  Река  извилиста  -  берега  то раздвигаются вширь, то сдвигаются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иссер  молниеносно  огибает  один  из  поворотов,  и  вдруг все видят, что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скольких метрах перед машиной неожиданный паром поднимает из воды протянут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рез  реку трос. Стальной жгут уже начинает рисоваться над поверхностью воды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парывая  ее.  С  него  капает.  Гидраэр  полным ходом несется прямо на трос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тановиться уже немыслимо. У всех четверых в то мгновение одна и та же мысл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еркнувшая,  как  занесенный  топор:  сейчас  наскочим,  разобьемся, или тро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режет всем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оловы!!! - кричит Баграш и порывисто, до отказа нажимает рычаг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зревев, глиссер, совсем почти отделившись от воды, проносится над тросом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-то  взвизгнуло  под  ногами,  и машина уже далеко оставила за собой паро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де,  сбившись у борта, кричат что-то и машут руками перепуганные люди. Баграш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егка сбавляет газ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ез пяти минут гроб был!.. - кричит он и снимает левой рукой шлем. Лоб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го  совершенно  мокрый. - Запишите: машина легко прошла над тросом, соверши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ыжок в два - два с половиной метра по горизонта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записывает. Славная, хорошая машина, ни одно другое судно не мог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 проделать это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том   опять  шлюз.  Сруб  в  тине,  сырой,  осклизлый.  Машина  медлен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пускается   вниз,   в   колодезный  сумрак  шлюза,  потом  торжественно, 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атральный  занавес,  раскрываются  ворота. Видна река. Гидраэровцы торопят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йти  на  простор.  Мотор  включили,  и  глиссер мчится на берег. Кто-то су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пех  в  руки  Карасика  багор.  Карасик что есть силы отталкивает машину 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ай.  Теперь  занесло  корму с мотором. Бухвостов вырывает багор. Он пытает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стоять  корму,  он  всаживает багор в сруб, как гарпун. Тра-рах!.. - багор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щепки.  Глиссер  с  ходу  ударяется о сваи. Резкий треск. Взлетели над голов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колки  пропеллера  и щепки свай. Карасик зажмуривается. Ему кажется, что он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менно он виноват во всем. В наступившей тишине Баграш спокойно говорит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ончили вин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 оказывается, на машине есть запасной пропеллер. Он уложен вдоль днищ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топая по колени в густой тине, глиссер выводят на открытую реку. Молча меняю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инт. Карасик не решается предложить свою помощь,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апишите, - говорит Баграш, - на смену винта ушло двадцать восемь мину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же  темно. Мотор включен. Грохот, мрак и мчанье. Баграш слегка сдержива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д. Фома просит прибави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азаните, Максим Осипович, - умоляет он, - газаните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зудит  над  самым  ухом  водителя, как муха. - Убью я тебя, Фомочка,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асково говорит Баграш. - Напоремся в темноте - убью я тебя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 Карасик  видит,  как  украдкой он двигает рычажок на одно деление. Ре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силивается.   Что-то   светлеет  впереди.  Машина,  задрожав  на  всем  ход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носится  над  отмелью.  Песчаная коса подсекла машину под днище. Но глиссер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уязвим.  Мотор  окружен  грохочущим,  пылающим  в темноте венчиком выхлопов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шина ввинчивается в черный массив ноч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ак ездят на глиссер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19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ервый уро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Хороша  картошка  с  золой  и  дымом, копченый чай, отзывающий селедкой!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иссерщики  сидят у костра. На черной воде покачивается глиссер. Мотор накры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резентом.  За день все устали, но, прежде чем разводить костер, Фома, Баграш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хвостов долго и бережно укрывали мотор. Сейчас, сев кружком, достают из зол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рячие  клубни, перекладывая их с руки на руку. Едят так быстро, что Карасик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ло что достает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 не зевайте, - говорит Багра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спределяют  вахты.  Первая  -  Карасика.  Ужасно  хочется спать. Караси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ращит  слипающиеся  глаза.  Три  глиссерщика спят как убитые. Время Караси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авно  истекло.  Но  ему  жаль  будить  своего  подсменного - Фому. Тот смач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апывает,  уткнувшись  головой  в кошму сиденья. Карасик поеживается. Ночн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ырость заползает ему за воротник. Вдруг он видит, что Бухвостов сел и смотри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него, что-то медленно сообража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оторый час? - спрашивает 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ри без четверт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Фома что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ичего, пускай поспи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вы бросьте! - говорит Бухвостов. - У нас это не полагается. Напишет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том с недосыпу ерунду какую-нибуд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он начинает трясти Фому так жестоко, что тот мигом очухивает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тром  все  купаются.  Гидраэровцы  с  шумом  бросаются  в  воду, плавают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увыркаются, хлопают себя по плечам, по животу, по груд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-а... хорош-шо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и вылезают из воды. Тела их осыпаны радужными капля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вы что же не окунетесь? - спрашивает Баграш Караси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того  Карасик  боялся  больше всего. Он всегда старался быть застегнуты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сил пиджак, покрой которого скрывал его немощность. Но тут делать нечего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влекает  из  куртки и из штанов свое тело, которое ему кажется до неприличи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лым  по  сравнению  с шафрановыми фигурами гидраэровцев. Ежась, он аккурат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кает  свои  невзрачные  стати в воду. Вода довольно холодная. Карасик дела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силие и, бултыхнувшись, влезает поглубже,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ид  у  меня...  -  говорит  он  виновато. - Подправиться вам следует,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ворит  Баграш.  В  голосе  его  нет  насмешки. - На солнце побольше, спорт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нимайтесь, это все дело наживное. Кость имеет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ежду  тем  Фома и Бухвостов, голые, бегают по песку. Фома идет вприсядк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ворачивая  босыми  пятками  песок. Бухвостов сделал стойку и пошел на руках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лнце всходит с реки. День будет чудесны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стучим? - говорит Ф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шли, - отвечает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ткуда-то из-под сиденья вытаскивается футбольный мяч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х,  сукины  дети,  -  говорит  Баграш,  - захватили-таки! Давайте сюд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нимайте!.. Раз! - кричит он Карасик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яч,  как  болид,  пронесся над самым ухом. Карасик слышал легкий шорох,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торым мяч рассекал воздух, и невольно отпрянул в сторон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лавное, мяча не бояться, - сказал Ф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яча  бояться  - ничего не выйдет, - подтвердил Бухвостов, нацеливаясь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ругого  боку. И Карасик с размаху сел на песок, с гудящей головой, от котор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скочил твердый, как чугунное ядро, мяч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 так, - удовлетворенно заметил Фома, - хорошо! Головой приня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и воткнули два прутика, отчеркнули ворота на песк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лько не больше пяти минут, - предупредил Баграш. - Начали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сть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ринял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дача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ильно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 мяч,  понукаемый  этими  короткими  возгласами, резво заходил от ноги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ге,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еру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еревод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ю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ас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ади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ол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ам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идит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иснув зубы, Карасик лягнул катящийся на него мяч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Хорошо! - сказал Баграш. - Первое дело - мяча не труси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,  подбодренный, бросился грудью на мяч и получил удар под ложечку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сел  на песок задохнувшись. Он вдруг разучился дышать, потом вспомнил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делается, и втянул воздух широко открытым рт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ончили,  кончили!  - кричал Баграш. Но гидраэровцы разыгрались и гоня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яч.  Тогда Баграш вынул маленькую судейскую сирену и свистнул. Звук этот вмиг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резвил глиссерщиков. Фома поймал мяч, сдул с него песок. Бухвостов взялся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резент, которым укрыли мото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ключен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ключе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онтакт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сть контакт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шина   рванулась,  толкнула  воду,  потом  выдрала  нос  и  начала  св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ользящий бег. И пошла колесом вода с боков. Понеслись справа, слева берег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20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Лермонтов"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  реки  идет  прогретый  ветерок. Волга отдает накопленное за день тепл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еленая  звезда  бросила  прерывистую  дорожку  поперек  реки. У острова гори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агровый  огонек  бакена  и  шевелит в воде хвостиком отражения. Вода тихонь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мокает  берег и поблескивает, как станиоль. А у того берега все черно и тих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лько  иногда  продернется  вдруг  серебряная нить и оборвется, словно стру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ззвучно лопну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де-то  далеко, на коренной, гулко бьет колесами о воду тяжелый буксир.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еркальной  целине  плывет  ноющее  гудение  тяги  в топках и доносится глух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иение, будто кровь стучит в уша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-э-эй!.. На плоту-у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го-о-о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Ло-от поднимай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Ладно-оть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чь  тычется  в  лицо  и  ладони,  теплая,  шершавая,  влажная,  как губ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ребенка.  Кандидов сидит на причальной тумбе. Он вяло тренькает на балалайк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ловко во время паузы подбрасывает в рот подсолнухи. Потник валяется вместе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авицами  на палубе. Плывет мимо вода, огромная, нескончаемая. Антон вдыха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  всю  грудь  сыроватый  воздух надволжья и чуть не захлебывается. До чего ж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рошо! Плакать хочется или заорать во всю глотку, чтобы спало это томительн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цепенение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 внезапно,  расправив  плечи,  Антон  ор„т:  - Ого-го-го!.. Кан-ди-до-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-то-о-он!..  "0-он!.."  - далеко отзывается эхо. Просыпается дед-водолив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шет кадык, зевает, утирая рот бород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 ты народ тревожишь, оглашенный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ндидов  смолкает.  Ему неловко, что он забылся. В такие вечера он сам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й.  Опять  просыпается  в  нем  и начинает баламутить с бешеной силой жаж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ой-то необыкновенной жизни, а пора бы уже угомонить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комнате  для  пассажиров  мирно похрапывают люди. Они лежат вповалку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амьях, на пол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и  ждут  парохода,  и  у  каждого есть свое направление в жизни, лишь б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илет доста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ерцают  тоновые  и  сторожевые огни на мачтах. Антон плюет в воду, полну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везд. Вода у пристани течет воронками, маленький водоворотик уносит плево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егодня сверху какой идет? - спрашивает он водолив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"Пушкин" сегодн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"Пушкин",  -  повторяет  Антон.  -  Вот  знаменитый был человек! Поэт.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олько  с  тех  пор  навигаций  прошло, а фамилия все гудит! И ведь при как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словиях жил, притесняли как! А выбился все-таки как-никак. А теперь, возьме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я - все дурак дурак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ебе  грех  жаловаться.  Тебе фарватер кругом свободный. На большой рек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ивем, воды хватает. Плыви, пожалуйста, куда требуется. Ты бы учиться шел. В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тька Косой старшим помощником на "Льве Толстом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ережка - летчик. Я вот и то из бакенщиков в водоливы произведе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я  все  никак  себя  доказать не могу. Был Кандидов, и есть Кандидов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шка  Кандидов,  и  вс„. А кто такой Кандидов? Чего такое Кандидов? Зачем е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обще  фамилия  дадена  -  неизвестно...  Канди-до-о-ов!  - орет во все гор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. - До того берега еле дойд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спрыгнул  с  причала  и  направился к куче арбузов. Водолив молчит: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нает  -  сейчас  этот  оглашенный загубит один арбуз. Бог с ним - раз тоска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ловека, можно один арбуз и сгуби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Грешишь, тамада, - говорит он все-таки, - с жиру бесишься. Да тебя ж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й Волге знают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, что там знают! - отмахивается Антон и выбирает арбуз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  арбузом  под мышкой он возвращается обратно. Забирается опять на тумб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нимает складной нож. Шлепает холодный шар. Щелкает пальцем. Арбуз отзывает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брым  звоном.  Он  спел,  налит  соками.  Антон  сжимает его, поднося к уху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ышится   легкий   хруст.   Пристроив  арбуз  на  колени,  Антон  старатель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царапывает  на гладкой корке: Антон Кандидов. Он подходит к фонарю, любует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свою работу и, размахнувшись, швыряет арбуз в Волг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лыви,  друг,  на  низ! Пускай знают - есть, мол, на Среднем плесе так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 Кандидов... существу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амада,  не  балуй! - говорит водолив, привыкший к чудачествам Антона.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 ты, в конце концов, мальчика строишь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еликолепный  бас  профундо  большого  парохода... Гудок повис над рекой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глох потом, как будто взяли аккорд на орган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изовой почтовый подходит, - говорит водоли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не  спрашивает,  какой пароход идет снизу. Это его пароход. Сегодн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ходит   "Лермонтов",  тот  самый,  на  мостик  которого  он  взбегал  ночь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семнадцатого  года  с наганами в каждой руке. А теперь этот пароход ходит 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жнего до Астрахани, ходит нарядный, везет веселых пассажиров. И никто из н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 знает,  что  на  маленькой  пристани ждет грузчик Антон Кандидов - крас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лгарь, завоеватель пароход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же  видны  отличительные  огни  - изумрудно-зеленый н раскаленно-красный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трясая  звездные  миры,  пароход  дает  подходный. Гудок медленно оседает,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крестности долго истолковывают его так и эта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от  уже  дали  свет  на  верхней  палубе. Пароход подваливает - огромны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лепительный,  он начисто заслоняет собой ночь. Колеса работают то вперед, 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зад.   Борта   пристани  и  парохода  сближаются.  Между  бортами  клокочет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плескивает  бестолочь  воды. Скрипят кранцы. И все на пристани приосанилос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образилось. Темнота сбежала и стоит за мостками на берегу. И водолив уже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ялый, непроспавшийся дед, а расторопный заведующий пристанью. Старпом, блест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уговицами, сбегает на пристань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грузка сорок восемь мест. Есть что грузит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  касс толпятся пассажиры. Начинается посадка. Гремя чайниками, волоча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апу тяжелые мешки, пассажиры перебираются на пароход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стенчивый  человек  в  легком  подпитии  провожает  дочку.  Девочке  л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инадцать.  На ней пуховый платок, завязанный крест-накрест на груди. Девоч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шла на пароход, а отец все втолковывает ей, перегибаясь через перила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ак  ты,  Нюша,  маме  твоей  и передашь - хорошо, мол, устроился, слав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гу, и приглашает опять, мол, к себе. Поняла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няла... - ворчливо отвечает Нюш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забудеш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не забуду же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 не  пьет,  скажи,  в  рот не берет, ни боже мой! Сегодня не в счет.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стинец не потеряла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вай, давай на погрузку, - раздается с мостка женский голос, глубокий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зкий. - Поживей там на пристани. Хочу в Вольск вовремя прийт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 пристань  сходит  с  парохода маленькая коренастая женщина в форменн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ителе и фуражк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ндидов ест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сть, товарищ капитан. Подбегает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дорово, тамада! А ну, давай по-кандидовски, раз-два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-о-озволь!   -   кричит   Кандидов.  Скрипят  мостки.  Идет  погрузк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итмически прыскает помпа на пароход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 я  тебе  книжки  сменить  привезла.  Успеваешь?  -  говорит  капита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бегающему Кандидову. - Прочитал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сное дело... По-о-о-зволь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аня,  дай  ему  книжки! У меня там отложены, - кричит наверх энергичн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дительница "Лермонтова",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уж капитанши, учитель в пенсне, проводящий на пароходе каникулы, приноси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ниж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   списочек,   -   кричит  Антон,  пробегая  с  кладью  на  спине. 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-о-озволь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юша,  -  не унимается провожающий, - ты где?.. Граждане, извиняюсь, та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вочка такая едет, Нюша. Позовите ее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Хмурая Нюша выходит на нижнюю палубу пароход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юша,  ты  не  забудешь? Ты скажи - папа на низ работать нанялся. Насч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дежи,  обуви  пусть  не  сомневается. Третий гудок и два коротких отрывистых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бы скинули чал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их-ай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Шипит пар. Под кожухом пришли в движение большие многолопастные колес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амада,  поступай ко мне помощником по грузовой части! - кричит с мост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селая капитанша. - Судно тебе известно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Черный  раскол  встает между пристанью и пароходом. За колесом пошла вод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лая пена, завиваясь кругами, закипела позад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юша, ты так, стало быть, и скажи - папа прокормит, мол, скаж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ну тебя, уже сто раз сказал! - буркнула девочка с пароход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,  - закричал в ночь провожающий, - а если она, мама твоя, значит,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гласна... тогда скажи... папа говорит... - И он заплака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ароход  унес  в  ночь свои огни и шумы. И тотчас ночь заняла свое место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стани,  вернула  тишину,  утихомирила  воду,  пролегла  черными  мерцающи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алями.  Кандидов  сбросил  рукавицы  и скинул потник. Он собрал книги и пош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а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  берега  качнулась,  заплюхала  об  воду лодка, подошли и побежали вдол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рега валы от разворачивающегося "Лермонтова"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21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идраэровц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ка  дошли  до  Горького,  Карасик  успел  близко  сойтись  с ребятами и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драэра.  С  Баграшом  и Фомой он сблизился очень быстро. Как-то на стоянке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урома  Баграш  разговорился,  и  Карасик  узнал,  что  водитель  глиссера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гда-то одним из первых русских летчик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Летали  мы  на  этажерках тогда. Форменные этажерки, - говорил Баграш.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етишь  на  такой  ширмочке.  Ветер треплет матерчатую перепонку на деревянны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брышках,  а  между  собственными  ногами  землю  видишь. Летишь себе, маши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зыряет,  валится,  руками  за  стойки  хватаешься,  а  на  земле  инструктор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вернулся,  руками  за  голову хватается и спрашивает у окружающих: "Ну, как?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робанулся  уже  или  падает  еще?"  А  нос это у меня в 1919 году на Западн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ронте.  Совсем  я еще тогда был мальчишкой. Перебило мне пулей бензинопровод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  своих  я кое-как дотянул, а у земли мотор отказал. Я и вмазал в канаву.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евую  операцию - орден, а за капот - вот это украшение на всю жизнь. И посл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го...  стал  как-то  летать  не  совсем  точно, не то что вылетался, но т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-то  уверенность  ушла.  -  Он  угрюмо  отвернулся. - Ну, глиссер тоже де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личное...  На  торпедных  катерах  не  приходилось  вам?  Тоже  ведь принцип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иссер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в воздух не тянет? - спросил Карасик, в котором любопытство журналист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силило деликатнос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мешно спрашивать! - сказал Баграш и отошел в сторон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т  Фомы  Карасик  узнал, что хотя Баграш замечательный знаток глиссеров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  свои  силы,  все  свое  время,  все  свои  знания отдал им, но об авиаци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ворить с ним не на до. Это его больное мест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летался старик и страда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кой  же  он старик? - удивился Карасик. - Ему и тридцати пяти еще нет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рн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ало что, - сказал Ф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  Фомой  Карасику  было легче всего. Когда не был г рядом Бухвостова, чь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мурая насмешливость угнетал; Фому, - тот был болтлив и откровенен. К Карасик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относился с уважение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аше дело тоже, наверно, трудное, - говорил он. - Нервов стои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привык,  что  всюду,  куда бы он ни приезжал, люди, с которыми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накомился,  обязательно  спрашивали,  сколько ему платят за строчку в газет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лько здесь, на глиссере, никто не спрашивал об этом. Фома интересовался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  пишет,  что  он  выдумывает,  а  что  правда  и  как  одно  с  други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единяется.  Карасик  с  удовольствием  объяснял,  а  Фома платил ему, в сво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чередь, полной откровенностью. Он признался раз, что заветная его мечта -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йти  на  новом,  собственной  системы глиссере мимо деревни, где он когда-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ботал на кузниц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  Бухвостовым  сговориться  было  труднее  -  он  был  молчалив.  Караси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увствовал,  что  механик  относится  к нему с некоторой подозрительностью. 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омы  Карасик  узнал,  что  Бухвостов  из  бывших  беспризорников, жил в одн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тском  доме с конструкторшей Настей Валежной и до сих пор томится из-за не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 Настя держится со всеми ровно, и Бухвостов страдает и злит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Москве  Баграш,  Фома,  Настя  Валежная  и  Бухвостов  жили в маленьк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щежитии.  Все  работали  и  учились  в заводском учебном комбинате Гидраэр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аграш  был  главой  маленькой  коммуны.  На  одной  из стоянок, когда глиссер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драэровцев  нагнал  дожидавшегося  их "американца", Карасику удалось наконец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говорить  толком с очень ему приглянувшейся конструкторшей Гидраэра - Наст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алежн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иссеры  стояли  рядом. Корректные, молчаливые американцы, ведшие глиссер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  поручению  своей  фирмы,  скребли и чистили машину, а Настя, сделав нужн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писи в бортовом журнале, прибежала к свои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Умираю...  пить!  - сказала она, обмахиваясь рукой. - Только скорее, м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когд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  наперебой  кинулись  поить  ее.  Только  Бухвостов  стойко  продолж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пошиться в мотор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стя  заглянула  в  глиссер.  Фома  пытался что-то прикрыть, но Настя у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метила  беспорядок,  мусор  на дне, объедки, завернутые в газету и засунут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  сиденье.  Потом  она  внезапно подошла к Бухвостову и отвернула ворот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баш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Фу,  -  сказала  она,  -  не  смотреть  за  вами,  так  зарастете...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ленькие, честное слово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 на  американском  на твоем можно в крахмальной гаврилке щеголять,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правдывался Бухвостов. - А тут живо к черту вымажешься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Настя распекла всех за грязь, беспорядок,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 что думаете, футболисты? - сказала о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вот тоже сперва относилась так к американской машине. Лишний шик, мол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  теперь  вижу,  какая  у  них  замечательная  машина,  сколько  у  нас  наш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ряшливость километров в час съедает. Сколько воды тащили из-за этого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а  говорила,  энергично потряхивая волосами, задорная и строгая. Караси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лыбкой  участвовал  в  беседе  глиссерщиков.  Ему очень хотелось поговорить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тей. Настя оглянулась на него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товарищ Евгений Кар, как вам у нас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  Карасику не прививался псевдоним. Все просто его называли Карасиком.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ут  как  раз  он  предпочитал,  чтобы  конструкторша  называла  его интимно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. Обращение "Евгений Кар" огорчило его официальность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орреспондент наш - молодец!- сказал Баграш.- Он уже в футбол стукает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от мяча не бегает, - заметил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в воду больше не падает, - добавил Ф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вы,  видно, так меня и не призна„те? - сказала вдруг Настя, смотря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давно  уже  мучился, стараясь вспомнить, где он встречался с эт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вушкой. И теперь только он вспомнил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22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ст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  Настей Валежной он познакомился в воздухе на высоте девятьсот пятьдеся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тров  три  года  назад.  Это  был  первый  дальний  рейс  нового  советск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ногомоторного  самолета.  Летели  строители,  инженеры,  члены правительств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урналисты.  Карасик  был  командирован  спецкором. Пассажиры дремали в мягк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еслах, убаюканные шумом мотора. Самолет слегка бросало. Ветер был сильный,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коре  шатание  усилилось.  Горизонт  то  закрывал,  вздымаясь,  все окно, 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валивался куда-то под пол. Земля качалась внизу, как качается плоскость вод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резко сдвинутой кадушке. Самолет лез, слегка покачиваясь, в воздушную гор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том  вдруг  ухал носом в бездну. Ноги никак не могли достать уходящий из-по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х  пол.  Хотелось  схватиться  за  ручку  кресла,  за сиденье, за что-нибуд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дежное,  неподвижное.  Но  все  летело к черту в прозрачную яму, в воздуш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вал. Начиналась болтан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зади  Карасика в кресле страдал плотный военный. Это был почтеннейший и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ссажиров.  Его  грудь  была  украшена не одним орденом Красного Знамени. Е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о  душно,  он  расстегнул  ворот  и  с  отвращением посматривал в окно, гд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учился  и  опадал  горизонт.  Проклятая  болтанка!  Его, одного из славнейш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ероев гражданской войны, участника лихих боев, трясло сейчас, как пехотинца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дле.  Ему  было  неловко,  ему  было  худо. Его мутило. Глядя на него, ст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радать  и  другие.  В  это  время  в  потолке  кабины открылась дверца люк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казались  маленькие  ноги в штанинах комбинезона, потом по стальной отвес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есенке мигом спустилась проворная тоненькая девушка. Ее появление сверху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ожиданно  и  даже  несколько  обидно  для пассажиров. Все считали себя горд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ющими  выше  всех,  а  тут,  на  поди, оказывается, над ними, выше них, бы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ая-то девчон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ассажиры  забыли,  что над ними помещение для бортмехаников и мотористов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вушка,  нагнувшись, долго и внимательно глядела через окно кабины на вросши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крылья моторы. Потом она взглянула на пассажиров и улыбнулась. Улыбка у не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а  славная,  необидная, подбадривающая. Приосанились даже самые укачавшие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ссажиры. Военный на минутку тоже подобрался было, но самолет резко осел вбо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вниз.  Тошнота скрутила военного. Девушка, уверенно ступая по шаткому пол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ошла  и  заботливо склонилась к нему. Карасик увидел, что к ее комбинезон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ядом  со  значком  "КИМ", приколота крохотная тряпичная куколка - футболист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углой пуговкой, изображающей мяч. Военный силился улыбнуть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, мутит вас, товарищ? - просто спросила девуш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а  открыла  шкафчик  на  переборке  кабины  и  вынула  оттуда  несколь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гаментных паке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жалуйста,  товарищ,  - сказала она. - Вот берите. Вы не стесняйтесь.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сли мутит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ну,  ладно,  -  пробормотал  военный.  -  Оставьте, я уж как-нибуд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ойдусь са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ут ничего такого нет. Закачало, и вс„. Это со всеми может бы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а  достала  какой-то  флакон, смочила полотенце и обтерла лицо военног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т  уже  не сопротивлялся. Девушка обращалась с ним просто, ласково и весел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счезла напряженная неловкость. И Карасику даже стало обидно, что его не бер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шнота и девушке нет причины подойти к нем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 бортмеханик?!- крикнул он, стараясь переорать мото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 еще, куда там... - отвечала девушка. Ее высокий голос легко проход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возь моторный гром и рычание выхлопов. - Я мотористка-студентка на практик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у и к пассажирам приставлена по совместительств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и  разговорились, раскричались. Рев мотора плотно со всех сторон окруж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х, как бы укрывая от постороннего слуха. Девушка рассказа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Ее  зовут  Анастасией  - в общем, Настя. Она из детского дома, комсомолк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юбит воздух и быстроту. Еще в детском доме увлекалась книжками о самолетах, 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торах.   Все  смеялись:  куда  такой  малявке  да  с  моторами.  Работала 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виамастерской, теперь мотористка, хочет быть авиаинженером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ут  Настя  внезапно  насторожилась,  прислушалась  и  рванулась  к  окну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ссажиры  побледнели.  Карасик вгляделся и увидел, что большая дюралюминиев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слонка  от  болтанки  и  ветра  отодралась  у  наружного  борта. Она билас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талась  на  проволоке  и каждую секунду могла быть захвачена пропеллером и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тянута  в  мотор.  Это  грозило  разворотить мотор. Настя резко сдвинула вбо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екло окна. Мокрый ветер ворвался с огромной силой в кабин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ержите меня за ноги! - крикнула Настя и полезла в ок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 вы хотите делать? Оставьте! - крикнул военны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ержите, вам говорят, некогда тут джентльменничать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стя  нахлобучила  шлем,  упрятала  в  него волосы и далеко высунулась и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кна.  Пассажиры  неловко  и  крепко держали ее. Она висела над тысячеметров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пасть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оздух  бил  ее,  воздух  рвал  ее.  Футболистик на комбинезоне прыгал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умасшедший.  Ветер  выхватил  у  Насти  заслонку,  она не давалась в руки.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тя,  вся  повиснув  над  бездной, дотянулась все-таки, уцепилась, постави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рванную заслонку на место и крепко прикрутила проволокой. Пассажиры потащи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тю обратно в кабину. Она была немного блед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ну! - сказал военный. - И не страшно вам так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Ы! - мотнула головой Наст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гда  сели  на  аэродром вечером, все сошли на сырую траву. Настя полез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  самолет,  чтобы  осмотреть  хвостовой  костыль.  Вдруг  она  пронзитель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кричала и кинулась из-под машины. Карасик подбежал к не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й, как я напугалась! - виноватым тоном сказала Наст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что такое случилос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н там в траве... лягушка как прыгнет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х  вы,  храбрячка!  -  снисходительно  сказал военный. Его давно уже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шнил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гновенно Карасик вспомнил все это. Как он мог забыт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а как насчет лягушек? - спросил 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оюсь до смерт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эту  ночь,  черную и душную, Настя спала в легкой палатке. Ее сооруди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лчаливые,  корректные  Настины спутники. Затем, отсчитав тридцать шагов, он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шли курить. Около машины запрещалось даже вынимать спички из карма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стя  показалась  у выхода из палатки. Она была без комбинезона, в уютн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машнем халатике. Карасик почувствовал сосущее умилени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до утра, мальчики, спокойной ночи, - сказала Наст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х,  Настасья  Сергеевна, - сказал, отставив ногу и подбоченясь, Фома,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мкнутая вы натура, какие люди вокруг вас, а вы ноль внимания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Фома! - крикнул Бухвостов изда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 Опять?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ома подмигнул Карасик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коро  все спали. Только Карасик никак не мог устроиться, ворочался с бок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бок. Потом и он затих. Лишь всхлипывала вода у песка. Вахту нес Бухвостов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ходил около палатки мерным шагом часового. Вдруг Карасику послышался тих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гово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стя,  к  тебе  можно?  Тебе  не  очень некогда? Карасик не слышал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ветила Настя, и ревниво насторожи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осподи,  опять!  -  сказала Настя. - Да что такое? Я не понимаю, что т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чеш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ичего   не  хочу,  я  хочу  только,  чтобы  ты  ко  мне  по-человечес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носилась, а ты со мной хуже, чем со все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рось,  Николай!  Я к тебе прекрасно отношусь. Мы с тобой уже говорим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у тему не первый раз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стя!..  -  умоляюще  прошептал Бухвостов. До Карасика донесся сердит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ос Насти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ну, Николай!.. Покойной ночи. Карасик поспешно зажмурился, услышав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мой головы шаги Бухвостова. Но тут раздался голос Фомы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, Коленька, вахту несеш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шел ты!.. - рассердился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удет  моя  вахта  -  и пойду, - сказал Фома, повернулся на другой бок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зывающе захрапе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стя не сразу смогла заснуть. Неожиданный приход Бухвостова рассердил е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а  знала  Бухвостова  еще  по  детскому дому. Угрюмый, лобастый беспризорни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могал  ей  строить  авиамодели. Мальчишки в детском доме были озорные, ча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ворили  всякие  гадости. Коля Бухвостов однажды жестоко избил одного из них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к  Настя  и  Коля  подружились.  Потом  Настя  стала замечать, что Бухвост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мотрит  на  нее  восторженными  глазами. Ее сперва забавляло это мальчишеск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ожание.  Хотя  она  была  моложе на год Бухвостова, но считала себя взросле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го.  Настя  помнила  свою  мать  - она была сестрой милосердия в прифронтов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роде  и  умерла  от  сыпняка.  Насте  было  тогда  пять  лет. Но в памяти е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хранились  трогательные  гостинцы,  которые  приносила мать: ириски, пост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хар.  Помнилась  суховатая  кожа  щеки,  о  которую  Настя  любила  тереть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ленькой.  Бухвостов  ничего  этого  не  знал.  Он  не знал и не помнил сво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одителей.  Он  мотался с солдатскими эшелонами. Люди менялись вокруг него.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о  ни  ласки,  ни  привязанности. Настя была первым человеком, о котором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учал,  если  не видел несколько часов, первым человеком, которому захотело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азать  что-нибудь ласковое. Но такие слова у Бухвостова не получались. Наст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озревала, что и в коммуну Гидраэра механик Бухвостов поступил из-за нее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  отличным  работником, безупречным комсомольцем. Он дружил с Фомой и жил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дной  с  ним комнате общежития. Улыбчивый, добродушный Фома казался антипод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рьезного  и  мрачного  Бухвостова.  Но  это  не  мешало  дружбе.  Они вмест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ботали,  учились,  вместе  чертили.  Часто из их комнаты доносились громки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серженные  голоса,  что-то  летело  на  пол,  громыхали  стулья. Из комнат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скакивал  распаленный  Фома, зло одергивал рубашку, обводил всех осоловелы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азами  и  опять скрывался за дверью. Часа через полтора оба выходили в сам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учшем расположении дух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 у вас там такое? - озабоченно спрашивала Наст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чего он уверяет, что на его модели кривая завихрения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пять? - говорил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Фома замолка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и  спорили  по  любому  поводу:  вздорили  из-за погоды, галстука, из-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яча... Фома был музыкален. Вставая по утрам, он пе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пять? - кричал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 опят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пять мотив врешь. Слуха нет, а ореш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У меня слуха нет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сное дело, н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знаешь, Коля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до так, слушай: та-ри-ра-там-та-ту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врешь: совсем не там-та-ту, а тим-ти-ри... пампа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огда выбегал вдруг озабоченный Ф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аграш! - кричал он. - Плеве ведь палач рабочего класса? Да?.. Спасибо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 он  исчезал  снова в свою комнатку, где они с Бухвостовым решали вмест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араду: Плевел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и  были совершенно неразлучны, но при людях вечно шпыняли друг друга. 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сли  кто-нибудь  сказал  бы им, что они дружны, оба побожились бы, что нич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обного нет, и долго отплевывались бы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23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ход продолжает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 Горьким началась родная Карасику Волга. Встречные землечерпалки, слов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знав  его,  поднимали,  как  бесконечные тосты, свои ковши. Знакомые пароход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ветствовали  Карасика  помолодевшими  голосами  и отмахивали ему на сторон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лыми флажками. Здесь, на знакомой реке, Карасик чувствовал себя увереннее.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иссерщики  с  почтением  слушали  описания  примет, по которым корреспонден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зошибочно  узнавал  встречные  пароходы. Нос у Карасика был опален солнцем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тром.  Вид Карасик приобрел загорелый и воинственный. На стоянках он успев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бегать  на  ближайший  телеграф, дать корреспонденцию в газету. Потом помог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рузить  горючее.  Взмокнув  под  палящим  солнцем,  он таскал, обнимая обеи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ами,  прижимая  к  животу,  тяжелые  бидоны и канистры с бензином. Пока ш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правка,  он  объяснял  собравшейся толпе любопытных устройство глиссера,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начение. Он рассказывал необыкновенные истории из жизни гонщик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лос  у  Карасика был такой авторитетный, вид столь бывалый и нос до т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лупленный, что не верить ему было невозмож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орреспондент-то   наш,   -   говорил  уморившийся  Фома,  -  вот  мал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вужильный. С виду посмотреть - чихом убить можно, а гляди какой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рвом берет, - объяснил Бухвостов. Карасик слышал это и радова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уша во мне на честном слове держится, - шутил он. - Если я еще слово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держу, которое себе дал, так мне совсем крыш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о,  должно  быть, тяжеловато вам все-таки? - спрашивал его Баграш. - В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стесняйтесь, скажите, если вам с публикой разговаривать труд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ичего, ничего, речь держать легче, чем слово, - отшучивался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илометрах  в  двадцати  от Ставрополя, в Жигулях, навстречу им, наискос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летел  грозовой  шторм.  Впереди  грозы  бежал  ураган. Ветер шел по берег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миная  леса;  вмятина  эта  неслась  навстречу  глиссеру.  Волга помрачнела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зъерошилась.  С  левого  берега  заходила клочкастая фиолетовая туча. Глиссер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чался  по освещенной еще воде, и здесь ярко желтели на солнце пески, зелене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брежные  луга,  а  впереди  все  уже было черно и тревожно. Потом навстреч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шине в белом паре сплошным свинцовым массивом двинулся ливень. Машина грудь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инулась  на  него.  Туча  сразу  зашла  флангом, вода ударила сверху и сниз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еркнули молни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шина  с  наскоку  брала волну, пробиваясь сквозь стену ливня, расколоту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лниями.  Мотор  заглушал  раскаты, Великолепное молчание нерасслышимой гроз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кружало   глиссер.   Ослепительные   штыки   молнии   беззвучно  вонзались 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куролесившую  воду.  Больно  стегали  по лицам плети ливня. Глиссер трясло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ило,  как  на  мостовой.  Гофра  впивалась в тело. Все вымокли до костей. Бег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шины был пределен. И она пробила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аграш сбавил газ и повернул к берегу. На берегу виднелся домик бакенщик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 маленькой   бухточке   стоял,   пережидая  бурю,  укрываясь  от  непогоды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мериканский глиссер. Бухвостов бросил якорь-кошку. Бакенщик в намокшем чапа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тащил  машину  к  берегу.  Мокрые,  иссеченные,  сидели они в избушке. Во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екала  с  лиц,  шлемов,  одежды. Крытый брезентом, качался глиссер у крут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рег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ыжимая куртку, Баграш проговори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кто скажет, что плохая машина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Чем  ближе  подходили  к Саратову, тем роднее и знакомее были для Караси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ста.  Здесь  чувствовал  он  себя  как  дома,  узнавал села, помогал Баграш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ходить  наиболее краткий путь. Недалеко от Саратова по луговому берегу мож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о пройти маленькой, полузасохшей воложкой. Когда-то в детстве Карасик езд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лодке  с  Антоном.  Воложка  называлась  Дохлой,  и  она  была намечена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те-трехверстке, по которой ориентировался Баграш. Воложка была очень мелк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  значительно  сокращала  путь. Шедший впереди американский глиссер пошел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ренному руслу. Баграш решил рискнуть и пройти Дохлой воложк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еретяжелены  мы,  -  сказал  Бухвостов и с неудовольствием посмотрел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есть немножко, - задумался Багра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стой! - сказал Фома. - Давай я сзади на акваплане пройд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ставь, Ф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аксим Осьпич, - взмолился Фома, - позволь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слышал, что езда на акваплане - одна из самых отчаянных и любимы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бав гонщиков на глиссер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 и будет машине облегчение, - сказал Фома и тотчас начал раздевать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шлась  хорошо  оструганная широкая доска. Бухвостов подвязал под мотор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чную  веревку,  Баграш  сбавил  число  оборотов винта. Голый Фома прыгнул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д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азуй! - крикнул 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аграш   стал   прибавлять   ходу.   Сначала  Фома  волочился  на  живот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фыркиваясь,  с  головой  уходя в пену, потом глиссер пошел быстрее, вышел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дан.  Стало  выносить  наверх и Фому. Машина вошла в Дохлую воложку. Вперед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свечивала сквозь тонкий слой воды песчаная отмель. Баграш оглянулся, кивну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овой  и  дал полный газ. Вокруг Фомы все закипело, швырками полетели клочь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ны.  Через плечи его хлестали рыхлые пузырчатые струи, но он крепко держа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  веревку.  Подобравшись  в  комок, Фома сидел сперва на доске на корточках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том  подтянулся, встал на колени, побалансировал немножко и вдруг выпрями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  весь  рост.  Из-под ног его выхлестывалась вода. Прозрачные крылышки стру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ились у лодыжек. И он несся за машиной, крылоногий, стоя на бешеной воде. Т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и  прошли  над отмелью. Машина замедлила ход, и Фому втащили на борт. Он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збужден и красе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шина  давно  уже  вышла из воложки. Вдруг Фома схватил багор, перегну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рез борт, клюнул что-то зеленое, круглое и вытащил арбуз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сидел  на  переднем  сиденье  рядом  с  водителем.  Машина  снов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ванулась и заскользила. Карасик не видел, что происходило у него за спиной.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ома  оделся,  обтер  веретьем  арбуз,  ударил о колено. Арбуз треснул сразу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тырех  местах,  развалился.  Он  оказался переспелым. На полосатой его корк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лели буквы. Фома повернул арбуз и проче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и дурак, что Кандидов! - сказал он и выбросил арбуз за бор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коре  глиссер  вышел  из  воложки. На берегу молодые грузчицы разгруж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аржу  с  арбузами. Высокий парень стоял на дощанике. В него летели арбузы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овко  принимал  их  сразу по два, укладывал позади себя, выпрямлялся, прыгал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гибался.  Фома  и  Бухвостов  залюбовались  им. Потом они разом перегнули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рез спинку переднего сиденья и закричали Баграшу в оба уха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идал хватку? Вот это да! Нам бы такого в ворота!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24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ртель "Чайка"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окот  приближался.  Вот  уже  десять  минут,  как  он  возник за пескам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вратился в грозное урчание и с каждым мгновением делался все громче. Отку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шел,  нельзя  было  понять.  Кандидов уже не раз, прикрывая глаза ладонью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глядывал  на  небо.  Но  самолета  не  было  видно. С неба палило. И Волга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ризонта,  накаленная  добела,  горела  жгучим и нестерпимым блеском. Дощани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дко  плыл  к  пристани.  Его  длинный,  острый  нос напоминал струг. В мачт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щаника была прибита доска, и на ней черной краской выведено: "Первая ударн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нская  артель  грузчиц  "Чайка".  Тамада  Антон  Кандидов. Погрузка - на 230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центов.  Выгрузка - 235 процентов". Плыла большая, тяжелая, медленная вод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рячим  суховеем дуло с берега, и пески легонько звенели в ветре. На дощаник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ребли  девушки. Они гребли, сидя попарно на банках. Крепкие ноги их упирали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ребра  днища.  Они  гребли, легонько привставая и дружно откидываясь назад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фты  плотно  охватывали  крепкие  плечи.  Лица  их  были  полузакрыты белы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латочками от загара. От передних скамеек до кормы все было завалено арбузам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рожай  в этом году на бахчах выдался небывалый. На берегу были сложены арбуз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ирамидами, бастионами, гора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стоял на борту, правил кормовик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ароход  идет,  Анюта-Волга,  матушка  река.  На ем белая каюта.. Залива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рег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вались! - негромко покрикивал Антон. - Ровно! Табань, говорю, левы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  пристани  арбузы перегружались на баржи. Расставив своих грузчиц по тр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еренги от дощаника, Антон взлезал на палубу баржи. Девушки, подоткнув подолы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чинали  разгрузку.  Арбуз  шел  по  каждой  шеренге  из  рук в руки и зате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ущенный  рукой  крайней  девушки,  летел  в Антона. В этом и заключалась ег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ндидовская, нехитрая система. Она значительно ускоряла разгрузку. Антона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  бомбардировали  арбузами.  Одно  за другим летели в него зеленые увесист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осатые ядра. Антон так наловчился, что никогда не ронял. Широко и устойчив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ставив  ноги,  он  изгибался,  приседал,  легко  взлетал  вверх  или  почт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пластывался  в  воздухе,  устремляясь за неточно брошенным арбузом. Работ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торую в других артелях проделывали пять человек, он делал оди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ем  временем  таинственный рев усиливался, приближался, рос. Казалось,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дет  из  Дохлой  воложки.  Но  Кандидов знал, что рукав Волги к середине лет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чти  пересыхает,  становится  воробью  по  щиколотку.  Лодки  и  то  места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ходится  тащить волоком. Но вдруг над кустами потянулись всполошенные утк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  воложки  из-за мысика выскочило диковинное суденышко. Антон много видел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ем  веку  судов:  пароходы,  теплоходы,  баржи,  расшивы,  буксиры, катер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фтянки,  рыбницы,  "грязнухи",  дощаники...  Но  такого  судна Антону еще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ходилось виде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 затона вылетела невиданная лодка, гонимая смерчем, который она сама 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ождала. Маленький пеногонный вихрь следовал за судном по пятам. Лодка несла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-над  водой,  опираясь  на  нее  лишь  у  кормы. Она мчалась, волоча широки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пластанные  крылья  из  пены  и  брызг.  Судно  мчалось на самый бакен. О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турмом  взяло отмель. Да что ему бакен, если оно через затон в августе месяц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шло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вушки   застыли   с   арбузами  в  руках,  но  тамаде  было  не  к  лиц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глядывать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ну,  девчата!  Чего там не видали? Заглядывайся, да дело не бросай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шли, давай не задерживай! И арбузы опять летели, матово отливая на солнце,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лепались  о  широкую  ладонь  Антона.  Но  шалая  машина,  не  сбавляя  ход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ворачивалась по крутой дуге и, наклонившись боком, вся в пене, как понесш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нь, мчалась прямо на пристань. Девушки взвизгнули и бросились врассыпну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 вдруг  рев  разом смолк, опали водяные столбики. Легонько, еще чихая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треливая  мотором,  машина  стала  вдруг грузной и, зарываясь носом в вод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ошла  к  дощанику.  В  ней сидело четверо. Когтистый багор цапнул за доску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ловечек  в  шлеме,  худой  и  восторженный,  вскарабкался на рубчатую палуб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уденышка.  Он  замотал  головой, высвобождая подбородок из-под завязок шлем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-то  очень  знакомое было в этом человеке. У Антона на секунду даже дыхани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шлось. Человек простер ру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ндидов!   Тошка!   -   закричал   он.  Антон  некоторое  время  гляд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задаченный... Потом вдруг заорал на всю Волгу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рась?! Живой, чтоб ты сдох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 в  ту  же  секунду  Кандидов схватил Карасика под мышки и, как ребенк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ащил с машин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здравствуй, Тошка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дорово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, понимаешь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-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стреча называется, а?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х  ты, Женьча! Чертила ты грешная!.. Поздоровше стал, загорел, - сказ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куда мне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ы  раньше  жидкий  был... Я уж думал, живой ли?.. Не слыхать. Ну, ты,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щем, как, ничего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так, ничег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ы где сейчас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  Москве...  Пишу, в общем, - сказал Карасик и, как всегда, засмущал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спытывая чувство гордости и неловкост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 печатают?  -  удивился  Антон,  Карасик чуть не засмеялся. Он спрос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а, читает ли тот фельетоны Евгения Кар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вгений  Кар?!  -  воскликнул  Антон. - Вот так петрушка! Так, значит, 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бя все время читаю? Вот ни сном ни духом... Номер! Молодец ты, Женька, - у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скрывая зависти, как тогда, когда провожал Карасика в Москву, сказал Антон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 молодец!  Классически  здорово  пишешь.  Я даже из газеты вырезал, как ты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арманкой ходил. И бюрократов ты продергиваешь хлестко. Он замолчал и погляд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сторон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я  вот  тамада  тут у них, - сказал он. Его окружили гидраэровцы. Он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теснили Карасика и с веселой почтительностью обступили грузчика, разглядыв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го с нескрываемым восхищение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колько сам тянешь? - спросил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семьдесят девять кило, - отвеча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Хорош дядя! - воскликнул Ф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доровье позволяет, - скромно сказа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 материалу  на  тебя  отпущено  с  запасом! - засмеялся Баграш. -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идал,  друг, машина здесь не проходила, красная?.. Нет? Ну, значит, обошли м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американца" ! - воскликнул Багра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рбузы ты принимаешь классно, - сказал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ну,  как,  как  это  ты? - крикнул Фома и, отбежав немного в сторон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гнулся, поднял арбуз и запустил в Анто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Шлеп!  Арбуз  словно  прилип к руке тамады. Кандидов поймал его в полете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ложил в пирамид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вай, давай! - сказал он добродуш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еперь  уже  Баграш  метнул  арбуз  чуть  в сторону. Изогнувшись, Кандид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прыгнул,  и  опять  арбуз  послушно  стал  в  воздухе, у ладони, и мигом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дворен на мест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ка,  забыв  обо  всем  на свете, гонщики бомбардировали Антона арбузам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тесненного  Карасика  обступили  грузчицы.  Они  застенчиво  пересмеивались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иковинная  лодка,  появившаяся  с  таким шумом, стояла теперь смирно. Девуш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вигались  все  ближе  и ближе. Они жарко дышали в лицо смущенному Карасику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 приосанился. Загорелый нос его рде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ослая   красивая  девушка  оказалась  смелее  подруг.  Она  осторожнень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тронулась  рукой  до  горячего  мотора.  У  нее  были  прищуренные,  с  чу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поднятыми  уголками  глаза,  подпертые  круто  выведенными  щеками,  таки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горелыми  и  глянцевыми,  что  они  напоминали  покрытую глазурью выпуклос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иняного  горшочка.  Платок она сняла. Волосы с чистого, почти безбрового лб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и  зачесаны  назад,  и  крупный  гребешок  запустил зубья в тяжелый узел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тылке.  У  девушки  был  лукаво  приподнятый  нос, вдавлинка на подбородке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упный  рот с ребячливо приоткрытыми губами. На верхней губе сидели маленьки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пельки пота. Карасик невольно залюбовался доверчиво открытым лицом волжан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Славная девушка", - подумал 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варищ,  -  спрашивала девушка, указывая на глиссер, - это для чего 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кая сделана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глиссер, - сказал Карасик, - вездеходное суд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по морю может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колько угодно! - басом ответи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Ему было приятно внимание девушек. Он гордился тем, что девушки обращают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 нему, считают его связанным с этой великолепной машин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как же она через мель ходит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особое устройство дна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рямо посуху может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расписывал достоинства машины. Пусть просвещают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летать способная? - спросила одна из девуше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ри  чем  же  тут  летать? - рассердился Карасик. - Это же гидроглиссер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удно, а не самол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вы кто будете, механик? - спрашивала красивая грузчиц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не механ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я знаю, вы кт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кто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 ихний врач, - сказала грузчиц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  специальный   корреспондент,   -  отрекомендовался  Карасик  не  бе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щеславия. - Понимаете, пишу в газету стать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вушки из почтения даже отодвинулись немножк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,  стало  быть,  как  писатель? - спросила высокая. Карасик оглянулся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нщики были заняты арбуза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тчасти,  -  сказал  он негромко. - Не совсем, конечно, - добавил он ещ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иш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руша,  ты  покажи  им  свою  машинку-то,  службу  погоды!  - закричал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талкивая  подругу,  маленькая бойкая девушка. - Она, знаете, какую громанж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образила! Погоду по ней гадает. Баромет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вас! - замахала рукой высока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 шее  у нее зарделся пунцовый кружок, потом рядом еще, и вдруг сплошн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аска  залила  ее  всю,  так  что  даже слезы заблестели на глазах. И Караси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видел, что ей очень хочется показать свой баромет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кажите,  правда,  -  попросил  он.  Рослая  легко  растолкала подруг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рыгнула в дощан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,  ну  чего  тут интересного? Ну, барометр, - сказала она, протягив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-то Карасик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увидел,  что  на  руке  у  нее  вместо часиков дешевый игрушеч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мпас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рассматривал  странный прибор, протянутый ему грузчицей. На доск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и  укреплены  шпенечки  и выпиленный из тонкой деревянной пластины рычажок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лстый  крученый конский волос шел от рычажка. Деревянная стрелочка ходила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линованному  от  руки  диску.  На  диске  Карасик увидел деления: "Дождик"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Холодно",  "Будет  перемена",  "Чудная  погода".  Сейчас стрелка указывала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жд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я в календаре вычитала, - виновато сказала Груш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и как, действует? - спросил Карасик. Груша замялась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ействует...   только   когда   как.   Когда  ветер,  дождик,  то  вер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дсказывает, а как солнышко, то, бывает, все равно дождик показыва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чень интересно, - сказал Карасик и вернул барометр Груш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импатичный какой! - услышал он за своей спиной шепо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удной тольк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я таких сроду уважаю, сурьезны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  в  Антона  вс„  летели  арбузы.  Гидраэровцы  увлеклись. Дощаник быстр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порожнялся.  Девушки  могли  сегодня  отдыхать  -  гонщики  швыряли  арбуз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рбузом.  Кандидову  приходилось  ловчиться.  Он то приседал, принимая у сам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лубы  тяжелый  кавун,  то легко возносился вверх, доставая проносившееся на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овой  зеленое полосатое ядро. Легко, точно отзывалось все его тело на сам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верзный  бросок. Тамада стоял молодцом. Футболисты Гидраэра сами запарились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и смотрели на Антона как зачарованны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 футбол давно стучишь? - спросил Фома, отдувая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сроду в футбол не играл, - усмехнулся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ткуда же у тебя техника такая? - изумился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т  выгрузки. Я эту самую петрушку три года изучаю. Мы по арбузной лини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намя имее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как ты хватку такую выработал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быкновенно как. Беру его, значит, с пришлепом или на подхват, а спуска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пупа - и вс„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 пупа?.. - восхитился Ф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лышь, как тебя зват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нтон Кандидов, тамад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ндидов!  - закричал Фома. - Это, значит, твои арбузы по Волге плавают?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чень прият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Фома,  опять? - закричал Бухвостов. - Как же ты при таких способностях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играешь? - удивился Багра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приходило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удило  ты!  -  воскликнул  Фома и покосился на Бухвостова. - Из тебя 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ировой голкипер вышел бы! - Ну, уж мировой... - протяну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ерно, товарищ Кандидов! Я тебя в свою бригаду устрою. Так натренируем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вый сорт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ы  бы тебя, Антон-тамада, на весь мир прославили. У тебя реакция на мяч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тьфу, на арбуз то есть! - прямо редкая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покачал  головой. Честолюбие распирало его грудную клетку чемпион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 все это было так неожиданно и как будто не всерьез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я уж тут на Волге привык. Трудно мне от ре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A  y  нас реки нет, что ли? - загорячился Фома. - Москва-река знаешь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ольется, во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Фома, опять? - сказал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друг послышался певучий гром с коренной, и из-за глинистого мыска вылет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асный глиссер. Он шел на среднем газу, ничего не подозревая. Американцы бы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верены, что Гидраэр безнадежно отстал. Гонщики кинулись к машин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зьмите меня с собой, - сказала Груша полушутя, полусерьезно. - Ох, м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Москву  охота! Я уже на все пароходы просилась, а меня вс„ не берут. Толь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ещают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 удовольствием бы, да места нет, - сказал Баграш, поглядев на не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нтон,  вот  тебе  адрес  на  всякий  случай,  - сказал Карасик, вырыв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источек из блокнота. - Я буду ждать. Ты подумай - вместе будем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онтакт! - скомандовал Багра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сть контак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мотор не запуска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Американец"  подходил.  Видно было, что там, на глиссере, приподнимают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ядят  в  бинокль  и  ничего  не могут понять: каким образом очутился Гидраэр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переди? Не по воздуху же пролетел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онтакт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сть контак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инт не проворачива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-ка,  тамада,  подсоби,  приложи  руку!  -  сказал  Бухвостов. - У на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мопуск заело. Только я тебе покажу как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взялся  за лопасть пропеллера. Раз, два, три... Он рванул лопасть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скочил, как показывали. Лопасть сама вырвалась у него из ладони. Винт исчез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талась  только  круглая  размытая  тень, как фотография, снятая не в фокус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ябь  побежала  по  воде.  За кормой машины образовалась водяная ямка, выдут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ихрем.  У  Антона  сорвало  шлычку  с головы. У девушек раздуло юбки. Глиссер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гнал  выщербленную воду, пошел, задрал нос и разом вынесся на середину рек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 стоял без шапки. Седая прядка свисала на глаз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ша, не ехай! - сказала Груша. - С кем там гулять будеш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дури, тамада! Дубовка-дыня с низов идет. Самое время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икто  и  не  собирается,  -  сказал  Антон,  -  мало что... А ну, пош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авай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 уронил первый же арбуз. Девушки опасливо глядели. Никогда еще с тамад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го не случалось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25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ервый мяч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лова  гидраэровцев  лишили  Антона  покоя.  Что, если правда попробовать?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жде  Антон  был  вполне  равнодушен  к футболу. В городке этот мужествен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орт  находился  еще  в  младенческом  состоянии.  На  пустырях  играли дики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манды.  Любители играли босиком: подогнув пальцы, били подошвой или подъем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упни. А мальчишки гоняли в пыли тряпичный мяч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прочем,  городок имел уже две свои команды. Одну команду лесных пристан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одну команду советско-торговых служащих, по-местному - "городских". Команд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грали  друг  с другом с переменным успехом, но зато всегда проигрывали всем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крестности.  Кандидов  купил  мяч. Знакомый шофер из райкома накачал его. Мяч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ал  тугим  и  звенящим, как арбуз. Антон засмеялся. Теперь в свободное врем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лстоногие  девушки,  по  его  просьбе,  что  есть  силы били мяч. Ловить мяч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казалось труднее, чем арбузы. Мяч был верток и быстр, почти неуглядим. Он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ожиданно  легким. В нем не было наливной увесистости арбуза. Мяч отскакивал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 давался в руки, прыгал. Но в то же время в нем была упругая тяжесть удар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несся,  гудя,  как  снаряд.  Он  обжигал  ладонь, свозя кожу, и, попадая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льцы,  едва не выворачивал их. Уже пойманный, мяч коварно старался отпряну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выскользнуть  иэ  рук.  Но  все-таки  сноровка  арбузника  облегчала Антон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енировку.  Умение  тотчас  отвечать  внутренним  движением на любой швырок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нце   концов   решало  дело.  Потренировавшись  недельки  три,  Антон  пош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длагать  свои  услуги в воротах команды городских. Местные чемпионы подня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го на сме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рбузник, - говорили они, - вали в младшую команду, заворотным хавом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Заворотный  хав"  -  это  была  самая обидная кличка для футболистов. Т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зывали  мальчишек,  которые  топтались за лицевой чертой поля в надежде хо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ок коснуться мяча, когда тот перелетал через ворот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Ладно,  -  грозно  произнес  Антон, - ладно, я вам еще навтыкаю! А заси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ка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"Зосим Фока"! - передразнили его городски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ок  к  тому  времени  как  раз начал "болеть". "Болеть" на футбольн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аргоне  означает увлекаться, ходить на матчи, жаждать выигрыша своей команды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леть  душой  за  нее.  На  футбольных воротах местного стадиона сетки еще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о.    Хорошо,    что    хоть    ворота    поставили:    стойки-столбы    с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тангой-перекладиной.  Недавно еще сложенные в кучки шапки и штаны, замененн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время игры трусами, отмечали границы подразумеваемого го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 тому времени девушки из артели "Чайка" так уверовали в футбольный талан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а,  что  готовы  были вызвать весь мир на единоборство с ним, но никто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нимал  вызова. Девушки ходили и похвалялись своим тамадой. Местные чемпион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выдержали. "Надо проучить", - решили он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 упражнялся  на  городском  пустыре.  Однажды  на  пустырь  явили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утболисты  из  команды  городских.  Они  стали задирать девушек, насмехать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бовали  отнять  у них мяч и так, незаметно, удар за ударом, слово за слов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вязались  в  соревнование  шутки  ради. Девушки, волнуясь, стали у края поля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мада  остался один... Тяжелые удары посыпались на Кандидова. Тут и произош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мое интересное. Тамада не дрогнул. Как ни старались городские, мяч не вход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пространство,  огражденное воображаемыми стойками. Не входит, да и все тут!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пространство как будто целиком занимал Антон. На какие уловки ни пускали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родские,  в  какой  угол  они ни били, все равно там Кандидов встречал мяч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ключал  его в свои крепкие объятия, как родного брата. И еще насмешничал пр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  же  ты  все  в  меня  да  в  меня? - кричал он. - Печенку отобьеш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жалей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обравшиеся  зрители  потешались  над  городскими.  Девушки повизгивали 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частья.  Городские  - их было шестеро - окончательно обиделись. Они пробов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рваться  с  мячом  в  самые ворота. Но Антон, выхватив из-под ног мяч, вс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им огромным телом валился под ноги, и нападающие кувырком, кубарем сыпали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рез  него.  Когда  пыль  оседала, Кандидов с криком "По-о-зволь!" уже дале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бивал мяч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ским  сперва  действительно  казалось, что они бьют неточно и поэто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яч  попадает  в этого проклятого арбузника. Потом они просто растерялись. Он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ытались придрать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по правилам берет! - кричали он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зрители забушевали - все было по правилам. Только гола не был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ставалось  одно - подловить Антона, убрать его. За ним стали "охотиться"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 первый же из неудачливых охотников должен был покинуть поле. Кулак у тамад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  быстр  на  расправу.  Неизвестно,  чем бы это все кончилось, но городски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видели подоспевшего вовремя инструктора физкультуры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ндидову тут же предложили вступить в команд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ю  зиму  Антон  занимался,  ходил  на  курсы и готовился в техникум, а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бодное  время  тренировался в клубе по тяжелой атлетике и боксу. Весной ещ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нег  толком  не  сошел,  как  Антон  стал  тренироваться с городскими. Вскор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манда городских стала бить всех в округ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26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Спасение на водах..."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тот  год  вода  была  очень высокая. Волга текла прямиком по полям. 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шла в села. Ее воды подняли сады, огороды, леса. Течение шумело, как ветер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твях, и вилось между ствола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 Волгой в городке привыкли обращаться запанибрат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лга  омывает  наш  город,  - говорили местные жители приезжим. - Волг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гибает нас, она протекает мимо города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  таким  же  основанием  листок  подорожника,  приткнувшийся  на  обочи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стовой,  мог  бы  заявить,  что  шоссе проложено вокруг него... Теперь Волг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дъявила  свои  права  на  все  до  самого горизонта. Оливковые воды разлив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ступали  к  самому  городку.  Река стояла уже почти вровень с берегом. Ре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аждала городок. Но уже в самом осажденном городке вскрылась страшная измен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ившаяся  под  почвой  подземная  вода  поднимала  голову  и  шла смыкаться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нешними  водами.  Вода  лезла  вверх в колодцах, как ртуть в термометре; во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являлась в подвала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  берегу  спешно  возвели  земляные  укрепления.  Но  вода  поднимала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отвратимо,  как  в  шлюзе, и у людей, смотревших на берег, к горлу подступ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лодный,  мутный  страх.  Казалось,  суше  вообще  пришел конец. Сейчас хляб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лынут  через  городок  поверх домов, над крышами, все смывая и затопляя. Сам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чва стала ненадежной, как при землетрясени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 вечеру вода вошла, ворвалась в улицы. Комнату Антона заливало. Пропад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ниги,  которые  он  еще  не  успел перенести на пристань. Но Антон уже не мог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ставить  себя  думать  о  своем  добре.  Он разом забыл и о славе своей, и 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скве.  Как  всегда  в  минуту  опасности,  он  стал  взрослее, он стал опя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ндидовым,   красным   волгарем,   который   с   наганом   вбегал  на  мости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приятельского парохода. Он почувствовал прилив неукротимой энергии и отваг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итвы,  авралы,  высокая  вода, если говорить начистоту, - все это было ему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уш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со  своей  бригадой  продвигался  на  лодке  по затопленным улицам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родок  за  день  словно по плечи врос в землю. Через верх заборов видны бы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тырехугольные  озера  дворов.  Непривычно  громко  пели  над  самой  голов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лефонные  провода,  ставшие близкими - рукой достать. Когда лодка вплывала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ьи-то ворота, надо было нагнуться, а то можно было расшибить макушку. С лод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и  видны закопченные жерла печных труб на крыше. Антон зачаливал за трубы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овил  передаваемые ему самовары, подушки, младенцев. И в эти минуты он совс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был  про  Стеньку Разина, о котором думал всегда, когда плавал с арбузами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руге-дощанике по Волг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  было  удивительно.  У коновязей постоялых дворов плясали лодки. Мож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о заглянуть в дырку скворечника. Стекла открытых окон стояли в воде, и во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десь  прикасалась  к  стеклу,  как  в стакане. Волга всегда была огромной,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граниченной  частью окружающего. А теперь она была везде. Везде была Волга,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ждая  улица  была  ее  рукавом, каждый переулок - воложкой, каждый тупичок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тоном. Все на улице жило проточным, сплавным порядком, как на плот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ода подбиралась к возвышенной части города, окруженной дамбой. Там стоя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родские  телефонная и электрическая станции, телеграф, исполком. Вода стоя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же выше уровня огражденной местности. Необходимо было срочно повысить гребен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ала.  Но,  перебравшись  с крыш на плоты и лодки, переселившись за городом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горок, обыватели заявили, что им не до телефона и электричества: все равн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  тонуть  -  в  темноте  или при электрическом свете, а звонить по телефон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куда - все залит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озданная исполкомом особая "тройка" заседала весь день. Барометр на сте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бинета  предвещал  хорошую  погоду,  но  верить ему было нельзя. Если Груши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модельный  барометр  был  упрямым  пессимистом,  то  этот  был  неисправим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дряком  и  всегда  обещал  благоденствие. А беда уже стучалась в окна, и т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учалась,   что  стекла  вылетели,  ветер  подхватил  метеосводки  и  в  ок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сунулся  острый  нос  дощаника,  подобно  тому  как в "Сорочинской ярмарке"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является  свиное  рыло:  "А  что  вы  тут  делаете, добрые люди?" Домик, гд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седала  тройка,  стоял  на  полузатопленной улице, и Антон по неосторожност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ъехал носом лодки в ок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рибывает! - закричал Антон. - Надо народ сгонять на дамбу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ди сгони, погляжу! - иронически произнес один из членов "тройки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сть план - придут, я отвечаю!.. - сказа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Через  два  часа  по затопленным улицам проплыли лодки-глашатаи. На лодка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явкали оркестры Леспрома и совторгслужащи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ителей приглашали на долгожданный матч сборной местной команды с команд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авобережного   города.   В   городе  давно  уже  мечтали  об  этой  встреч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авобережные  считались  сильнейшей  командой  в  окрестностях. Сперва жите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змутились.  Тут  такая  беда,  всеобщее затопление, а они в мяч играть!..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  уже  изучил душу болельщиков. Болельщик всегда остается болельщиком. 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го не излечиться, от этого не избавиться. Выразив сколько полагается обид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ромогласно  негодуя,  жители  вполголоса,  отвертываясь,  осведомлялись межд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чим:  -  А  от  наших  кто  играет?  -  В  каком  составе наши выступают?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рашивали вскоре с чердака, с верхних, незатопленных этажей, с кры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авобережная  команда,  получив  срочный вызов, решила, что на том берег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юди,  перепугавшись  наводнения,  сошли  с  ума.  Но  их  так  упрашивали 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лефону... И, кроме того, успехи луговых стали за последнее время до дерзост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лики, и пора было поставить их на мест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  назначенному часу на еще не затопленной площади собралось тысяча двест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рожан.  Зрители  расселись  по  всей  дамбе.  Сотни лодок, шлюпок, дощаник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кружили  поле.  Вдохновленные  болельщики  приплывали  в корытах, в кадушках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коро сколоченных плота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явился  Антон. Его сопровождали двое мальчишек. Один из них торжествен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с левую бутсу вратаря, второй - правую. Вскоре Антон в новых бутсах, в сво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изменной  грузчицкой  шанке  и  рукавицах  расхаживал  у  дамбы,  окружен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стными болельщиками. Он подошел к баку с водой и долго пил, нацеживая кружк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 кружк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тамада, не просадишь? - спрашивали ег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б чем разговор! - отвечал он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жется,  никогда  в  жизни  ни  до того дня, ни после, в дни своей пол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авы,  не  играл  Антон  с  таким  рвением.  Он показывал чудеса. Нельзя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играть  этот матч. Он чувствовал за спиной не только футбольные ворота -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щутил  себя  вратарем  города.  Но  правобережные играли лучше луговых. Сраз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рителям  стало  казаться, что на поле правобережных больше. Всюду мелькали 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елено-черные   полосатые,  словно  арбузные,  майки.  Среди  них  терялись 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столково   кружились   красные.  Ворота  Кандидова  подвергались  ураганно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стрелу. Разгром был, казалось, неминуем. Кандидов едва успевал выбросить мяч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поле,  как  снова  надо  было  принимать его. Но Антон был непробиваем. Е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рвали майку, подбили скул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авобережные  нападали  неутомимо,  но  потом  они  начали  сдавать.  Он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ложили  сразу  слишком  много  сил и рвения. Их стало брать отчаяние. Ворот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зались  заколдованными.  Мяч  не входил в них. Случалось, что бивший был у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верен  в  своем  ударе  с пяти шагов. Он своими глазами видел мяч уже почти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тке.  И  вдруг  опять  на  самой  грани  желанного очка мяч останавливался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здесущих руках этого дьявола. И, не веря своим глазам, нападающий восклицал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Взял?! Черт!.."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ндидов  чувствовал,  что  противники устали. Удары ослабели. Мячи уже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бивали  ладоней,  много  мячей  шло мимо. Правобережные были теперь одержим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дним  лишь  желанием  -  вбить,  обязательно  вбить  хотя  бы  один мяч это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линнорукому  детине.  Забыв  обо  всякой  осторожности,  их  команда  целик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группировалась  у  ворот Кандидова. Антон увидел это и, поймав очередной мяч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бил  его с руки ногой что было силы. Удар у Антона был вообще могучий, а ту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яч  хорошо  лег  на ногу. Поле было маленьким, ветер дул в ту сторону. Высо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битый мяч описал длинную огромную дугу. Он перекрыл все поле и упал почти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мые  ворота  противника.  Вратарь  правобережных, не ожидая мяча, едва усп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толкнуть  его...  Но  на  него  набежали близко стоявшие нападающие луговых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ледовал удар, и мяч вошел в ворота правобережны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гда пропела финальная сирена, зрители, балдея от пережитого, колотя друг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руга  по плечам и спинам, кинулись на поле, опережаемые девушками из "Чайки"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ндидов  взлетел  на  воздух. Антон был тяжел, но качали его с энтузиазмом.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вым схватили его противники - правобережные. Они не могли сдержаться. Им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ходилось видеть такой игр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гда  прокричали  "Физкульт-ура!",  перед  разгоряченными  и  счастливы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рителями появился председатель исполкома. Он влез на дамб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раждане, минутку! - сказал председатель, приготовившийся быть как мож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асноречивее.  -  Товарищи, вот наш голкипер товарищ Кандидов защитил ворот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  говорится,  всухую,  но,  товарищи,  каждый  из  нас сегодня должен ста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кипером,  чтобы ворота нашего любимого города остались сухими... Его не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ня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се  присутствующие  мобилизованы  на  укрепление дамбы! - пояснил тог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дседатель. - Лопат хватит. На дамбу, шагом марш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-о-озволь! - вскричал Кандидов и первый схватил заступ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  ним  двинулись  победители.  Потом  шли  правобережные. Наступая им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ятки,  с  лопатами  в руках, звонко крича "По-о-озволь!", подпрыгивали горд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вушки  из  артели  "Чайка".  А  за  ними,  на ходу разбирая лопаты, повали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лельщики-зрители,  еще  не  совсем соображая, что произошло. Но марш грянул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суждать  уже  было  некогда. А кроме того, после полуторачасового сплошн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ипения  клапаны  сердца  готовы были взорваться, и каждому хотелось соверши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виг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родок  был спасен. Через две недели Волга сняла осаду и ушла от земляны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ен  города.  Подсыхающие  лужи  остались,  как  павшие кони капитулировавш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рмии. Городские власти не знали, как отблагодарить Кандидова. Ему преподнес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даль  "За  спасение  на  водах".  Под  этими традиционными строчками местн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раверы  вычеканили  слово  "города",  и  получилось:  "За  спасение  на вода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рода". Об этом написали в местной газете. Кандидову обещали, что к осени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пустят  учиться в Москву. Но осенью опять пошла дубовка-дыня. Потом начали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енние перевозки, и уехать Антон смог только зим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 широких пароконных санях с дышлом, со всех сторон обсаженный девушка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  артели  "Чайка",  Антон  перебрался  через  замерзшую Волгу. Девушки пел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вонкоголосая Груша запевала, остальные подхватывали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годи,  машина,  ехать,  Погоди свисток давать, Надо с милкою простить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ще  раз  поцеловать... Антон вырвал из рук возницы вожжи. И, стоял посереди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ыгающего  ящика  саней,  он  свистнул  в  два  пальца:  г-  Э-э-эх, давай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держивай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ривастые кони легко понесли сани. Сани взлетали на ухабах, как на больш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лн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ешь  девятый  вал!  - кричал Антон. Девушки, свесив ноги в валенках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сокие борта саней, взвизгива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убоким,  грудным голосом пела Груша: И в минуту расставанья, Отправляя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дальний путь, Утоли мои страданья - Расскажи чего-нибуд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Антону казалось, что он переваливает через Волгу, как прежде, на больш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щанике со своими девчатами... На перроне грузчицы совсем расстроились. Ког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тала минута прощания, девушки откровенно всплакну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буде!  Буде  вам, наводнение опять... Антон моргал и отворачивался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том он расцеловался со всеми по очереди, просто и строг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27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икола-Hа-Островк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возвратился  из  похода  загорелый,  выпрямившийся.  Нос перест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упиться,  и вид у Евгения Кара был отличный. Все его корреспонденции, стать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черки-  были напечатаны. Отличные волжские пейзажи крепко были спаяны в них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чным  техническим  описанием  машины. Не удержался Карасик, как всегда, и 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илософии.   Принцип   глиссера,   умение   использовать  сопротивление  воды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ремительное  скольжение  судна через препятствия он подкреплял исторически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тафорами.  Скромный поход экспериментальной машины в его очерках преврати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увлекательнейшее  путешествие.  Читатели,  открыв  газету, искали очередну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рреспонденцию Евгения Кар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шел  по  коридору редакции. Все двери открывались справа и слева, и и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ждой  неслось  иронически-торжественно:  "О-о-о-о!..  А-а-а!.."  Сейчас же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сном прохоче у отдела информации собрались литературные сотрудники. Караси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лотно  окружили. Его расспрашивали о приключениях, об ощущениях, щупали, цел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и у него кости. Потом его вызвали к редактор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, другой вид, - сказал редактор, - совсем другой вид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се другое! - Ну, нашли свой мужественный коллектив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шел и вошел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Еще в походе Баграш и Настя договорились, что связь с Гидраэром у Караси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танется теперь постоянной. Он будет работать по совместительству в заводск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ноготиражке. Карасик не представлял себе, как после крепкого волжского ветр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торый  раздирал ноздри и обтачивал скулы, он вернется в пропахшую йодоформ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ухоту  чужого кабинета. Он с ужасом думал, что все с таким трудом накопленн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м  во  время  похода  - это ощущение хорошо продутой, свежей жизни, мужеств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орости  -  он  растеряет  в неуютной своей комнатке... И ему хотелось, чтоб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ход никогда не прекраща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перебирайтесь-ка к нам на постоянство! - предлагали глиссерщи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ерно!  Переезжай вовсе - рви концы, крепи начало, - так говорил Баграш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 которым Карасик был уже на "ты". - Мы, как приедем, тебе угол подремонтиру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общежитии, а пока со мной можеш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илости  прошу  к  нашему шалашу, чай да сахар! - поддакивал Фома.Толь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хвостов ничего не говори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как по-твоему, Коля? - допытывался у него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 ж по-моему?- отвечал Бухвостов.- У нас вход свободный. И выход тож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 очень  сдружился  с  гидраэровцами.  Его  самого  тянуло  креп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язаться с ними не только в походах, не только на бивуаках, но и в оседлой 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изни.  Как  всегда,  он искал примеры в биографиях известных людей. Вот жив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олохов около колхозников своих, казаков. И Евгений Кар должен жить с племен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их дружных быстроходных людей. Их бодрый дух наполнит его сердце необходим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бодой.  Он  больше не будет себя ощущать пасынком. Он примет закон коммуны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говорит  басом  и будет играть в футбол. И каждый день он будет видеть Наст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алежную.- Вы хотите, чтобы я переехал? - спросил он Наст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ереезжайте, нам нужны люд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я вам нужен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сли бы не нужны были, не приглашали б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вам лично хочется, чтобы я переехал? - выпытыв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зависит не от мен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это зависит от вас. Хотите, Настя, я перееду из-за вас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гда  вы  легко  сможете  выехать из-за меня, - ответила Настя и стр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мотрела ему в глаза. - Послушайте, Евгений Кар, вы всегда так многословны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Хорошо, - сказал Карасик, - я буду односложе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ак переедет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не будете глупит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- сказ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Через несколько дней, зайдя в секретариат редакции, Карасик спроси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то  у  нас личным столом занимается?.. Товарищ Маклевская, запишите м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вый  адрес:  завод  Гидраэр,  бывшая  церковь  Никола-на-Островке, общежити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рок-фу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что это значит - Брокфут? - спросила секретарш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ытовая рабочая опытная коммуна футболи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 - и футболист? Господи, куда вам! Вот жизнь надоела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 такая  надоела!  -  объявил  Карасик  и  сделал стойку на стуле,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алился на пол и ушиб плеч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  стали  какой-то не такой, - заметила секретарша, - погрубели, а бы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кой хиленький, симпатичны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  черту  симпатичную согбенность! - заорал Карасик и победительно выш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 комнат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Ужасно он забавный и милый! - сказала машинист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щежитие  гидраэровцев  помещалось  в  бывшей  церкви Никола-на-Островк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ютные  комнатки  были отделаны на хорах и в приделах, а большой церковный з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зывался  кают-компанией  и  был  местом  общих  сборищ.  Поперек  его висе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лейбольная  сетка.  Между  окнами стояли столы с чертежами. В бывших царск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ратах  было  укреплено  знамя гидраэровцев. Местами проглядывали незамазанн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ики угодников, окруженные, как подушками, взбитым паром облаков. Легкий, едв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ловимый,  но  неистребимый  дух  ладана  витал  еще  в  углах  и смешивался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ппетитным  запахом готовки. Это управительница коммуны, мать гидраэровца Яш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айяаха, всеобщая мама Фрума, готовила коллективную яичниц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лению   Карасика  неожиданно  стала  чинить  препятствия  администраци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драэра.   Карасику   пришлось  познакомиться  с  юрисконсультом  Гидраэра 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алерианой  Николаевичем Ласминым. Ласмин был тонкий буквоед, но крайне неж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чувствительный  человек.  Он  говорил  что глубоко чувствует природу, люб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философствовать  о  широте  исконно  русской  натуры и поэтому носил смешну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злиную  бородку,  но  усы  брил,  отдавая  дань  требованиям Европы. Узнав 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лении  Карасика,  он  запротестовал.  Он  призван охранять интересы завод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ление  посторонних лиц в общежитие завода невозможно. Это противоречит вс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коноположениям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ехнобрех, - сказал про него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Юрисконсульт  -  отмирающая  профессия!  - заявил Ласмину Карасик. -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роде бакенщиков: расставляют значки, вешки на мелких местах нашей жизн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о бакенщики тоже нужны, - обиделся Ласми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лиссерам бакенщики не нужн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уже загиб, - сказал уязвленный Ласми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зможн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петушился напрасно. Со своей точки зрения Ласмин был прав. Баграш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шлось   мобилизовать   общественные   силы   Гидраэра.   Карасика  запис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нсультантом  редакции  заводской многотиражки "На редан!". Кроме того, помог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фессор   Токарцев,  друг  коммуны.  Он  частенько  приходил  по  вечерам 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драэровцам,  смотрел  чертежи,  приносил свежие английские журналы и на ход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водил их, читая вслух последние статьи. Потом, взглянув на часы, он уход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  видимой  неохотой.  Гидразровцы  знали,  что  он старается как можно меньш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вать у себя д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Хорошо тут у вас!.. - говорил Токарцев и вздыхал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28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ыход в горо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олица  приближалась,  как  приближается  большая,  нужная  тебе статья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нциклопедии:  сначала  идут прилагательные от этого слова, словоответвления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разования  от корня. Перелистываешь страницы, ища, допустим, слово "Англия"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Английская болезнь", "английская литература", "английская соль", "англикане"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вот, наконец, "Англия"! Но тут вас ждет сноска: "Смотрите: Великобритания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езд  листал  поля,  стремясь  скорее  добраться  до Москвы. Уже мельк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вески  с  первым  слогом  столицы  -  Моссельпром,  Мосторг - на станционны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газинах  у  дачных  остановок.  Уже виднелся сквозь пригороды, угадывался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ризонтом сам коренной город, и каждая станция уже ссылалась на нег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то  и дело вскакивал, видя в окно вагона многоэтажные здания, пут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убы.  Но  все  это  еще не было Москвой. Когда же он окончательно запутал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езд  неожиданно остановился у невзрачного вокзала. "Нет, шалишь, не встану"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подумал Антон, но все вокруг него вскочили, потащили чемоданы, мешки, баул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его  ждете?  Москва, - сказали Антону. Антон соскочил с подножки ваг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холодный  перрон.  С  платформы  был  соскоблен снег. Антону стало зябко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уютно.  Он  прошел  мимо  смирного паровоза. И с благодарностью обернулся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щание. Машина утомленно отдувала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кронштейне у дверей висела большая железная вывес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Выход в город", - прочел Антон и вышел в город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еред  ним на площади шумела предвокзальная суматоха, но ничего специаль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личного  он  не  заметил. Такая же площадь могла быть и в Саратове. Площад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 площадь, с милиционером, разминающим застывшие ноги, с трамваями, которы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реща  на  поворотах,  сыпали  голубые и фиолетовые искры. Только на трамвая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десь был не ролик, а дуг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ыл  мороз. Вьюжило. Сумерки густели, как гипс. Прачка везла с реки бель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крахмаленное  стужей.  Она  тащила  салазки, промерзшее белье лежало на них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омкое,  припудренное,  как  печенье-хворост. Красные и зеленые огни светофор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помнили Антону зеленые и красные отличительные огни пароходов. Крупа стуча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жесть  водосточных  труб.  Вьюга,  шурша, сдирала со стен промерзшие афиш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  читал  на  них  знаменитые  имена. Прежде он видел их лишь в газетах,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перь  он  оказался среди них, совсем рядом. Вот, возможно, в этом доме жив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вестный   киноартист,  а  во  встречном  гражданине  с  поднятым  воротник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рывается  знаменитый  писатель. Огромная, ярко освещенная витрина останови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а.  За  зеркальным стеклом висели плакаты, наивные, ярко-цветистые, как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лшебном  фонаре. Это была витрина одной из заграничных авиационных компани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кно   бюро  путешествий.  Перед  Антоном  сверкал  за  стеклом  заманчивый 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учезарный   мир  -  мечта  странствующих  и  путешествующих,  разложенная 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митивные цвета рекламы. Всеми обольщениями мира манило окно. Показная жизн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з   сучка   и  задоринки  была  изображена  на  плакатах  -  жизнь  гладка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змятежная...   Плыли   разноцветные   пароходы,   комфортабельные   лайнеры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ногоэтажные  пакетботы.  Их  отвесные,  как  утес,  борта светились аккурат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чесанными  созвездиями иллюминаторов. Дым дружно валил из высоких труб. На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ымом  струились  флаги иных земель. Из фиолетового тумана вставали изысканн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яки,  гладкие,  как  свечи.  Белые чайки носились вдоль завитков прибоя. На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льмами   реяли   лакированные   самолеты.   Молодые  люди  в  безукоризнен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глаженных  брюках  гуляли  по  желтому  берегу,  а девушки в белых шляпах,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егкими  цветными  зонтиками  стояли у сверкающих длинных машин, отбывая жизн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аздную,  парадную  и фантастическую. Антон долго стоял у этой витрины. Он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нал,  что  перед  таким  же  окном частенько простаивал и Карасик. "Это сам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блазнительная витрина города!" - говорил про это окно Евгений Ка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у  захотелось скорее приобщиться к столичной жизни. Он оглядел себя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еркале,  вделанном  в  стену  соседнего  дома. На нем был апельсинового цвет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улупчик,  серые  чесанки,  малахай.  За два дня пути он успел обрасти. Нет,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ким видом не возьмешь Москвы! Не без робости зашел Антон в стеклянный тамбур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льшой  парикмахерской и шагнул в зал. Все сияло там. Антон вошел, огромный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ногократный... Зеркала долго и с удивлением повторяли его с ног до голов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Раздеться позвольте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  него  сняли  тулупчик.  Он  сдал  свой багаж, поглядел подозрительно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лове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удьте  преспокойны,  как  в  аптеке... - сказал гардеробщик. - Магазин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няться! - пропел он вдруг, подойдя к двери за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прошел в середину за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ч-че-редь!  -  крикнул мастер, как будто командовал пулеметным взводо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, взмахнув салфеткой, шаркнул ею по кожаному сиденью крес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погрузился  в кресло, такое сложное, сверкающее и большое, какое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идел только у зубных врачей, хотя сиживать ему в таком кресле не приходило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ля вас? - спросил мастер. - Побрить, подровнят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, в общем, орудуй на всю трешку, - сказал Антон, выкладывая на мрамор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ла бумажк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латить  будете  в  кассу,  впоследствии,  смотря  от  операций...  - 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стоинством  сказал мастер. - Для бр-р-ритья! - раскатистым баритоном крикну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. - Под бокс? - спросил затем мастер, взъерошив с затылка волосы Анто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под футбол можно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стер повеселел. Клиент оказался шутником. Мастер взмахнул ножницами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мычком.  Ножницы  завизжали  над  ухом  Антона. Мастер поддел расческой седу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лк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риродная или от переживаний? - осведомился масте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 тронь,  природная,  - сказал Кандидов, но, подумав, прибавил: - И 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живани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еземные  ароматы  плыли  в  воздухе.  Антона окружали граненые стеклянн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лаконы,  пульверизаторы,  резиновые груши в сетках, блестящие коробки, щетк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лебяжий  пух"  с  дымящейся  пудрой  и,  наконец,  совсем неведомые приборы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ппарат   с   рукояткой,   шнурами  и  медными  клеммами.  Зеркала,  как  эх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хватывали каждое движени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ут  человек подвергался почтительной обработке. Парикмахер порхал и ви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д  клиентом,  как мотылек над кашкой; прикосновения его пальцев были нежны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чтительно-фамильярны.  Он  совершал  над человеком таинственные процедуры,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т вставал благоухающий и полный достоинств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десь, как по мановению жезла, перед Антоном появлялись дымящиеся приборы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стер  распечатал  кисть  с треском, словно колоду карт. Торжественно налив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ашечку   воду,  посыпав  порошок,  он  замешал  все  это  со  сосредоточен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небрежительностью.   Брея   Антона,   он  непринужденно  болтал  с  други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стерами. Он говорил с ними совсем иным, нормальным человеческим голос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стера  непринужденно переговаривались между собой из конца в конец зал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 кресла к креслу. Клиенты, чувствуя себя вне этого разговора, неодобритель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ушали. Антону стало обид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мотри, куда бреешь, - сказал 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прошу не учить! - обиделся мастер. - Мы вас пахать не учим. Колхозник?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спросил 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емпион! - сказа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 мастер, взглянув на плечи клиента и оценив их, охотно поверил, рассуди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 благо не спори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стер  побрил  Антона,  причесал,  сделал ему массаж. Зажмурившись, Ант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ставил свое лицо под снопы душистых брызг из пульверизатор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удру принимаете? - спросил парикмахе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ож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Антон погрузился в душистые облака пудр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ольше  со  мной  ничего  нельзя  сделать?  -  спросил  он, когда обла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сеяло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Желаете, можно седину убрать? Под общий тон сдела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, уж оставь, - сказал Антон и получил счет на три с полтин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расправил  плечи, тряхнул головой и весело зашагал по улице. Теперь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увствовал  себя  совсем  по-другому  -  бодрее,  увереннее.  Он шагал и сме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глядывал  в  глаза  встречным  девушкам.  Те  краснели  и  отводили  взгляд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хожие, остановленные им, сказали, что дом, который он ищет, тут недалек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друг  он  увидел,  что  на углу собрался народ. Выбившись из сил, скольз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ковами  по  обледенелой  мостовой,  падала  на  колени  ломовая лошадь. 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аралась  стащить  с места сани. Сани были тяжело нагружены. Возчик, уперши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лечом  сзади  в  тюки,  махал  кнутом, кричал надсадно. Лошадь, напрягаясь д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рожи, скользила, срывалась. Прохожие глядели. Антон раздвинул зевак, подошел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вычным взглядом окинул клад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ут  разгружать  требуется,  -  сказал  Антон. Он поставил на землю св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агаж  и начал сгружать тяжелые тюки, ящики на мостовую. Потом он схватился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глобли саней. - А ну, давай! - сказал он возчик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д  улюлюканье  и свист лошадь без труда свезла с места облегченные сан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озья, застрявшие в рытвине, оказались теперь на ровном накатанном месте.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груженные  тюки  и  ящики  загромоздили  мостовую.  Уже  серди-то  рычали дв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рузовика. Названивал трамвай. Приближался милиционе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насторожился.  Сконфуженно  показал он милиционеру бумажку, где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писан адрес гидраэровцев. Милиционер почему-то сразу стал приветливы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ядя,  вот  ваши  вещи, - сказал мальчишка, стороживший по своему почин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агаж Анто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  милиционер  любезно  пригласил Антона следовать за ним. Их сопровожд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умной  толпой  мальчишки.  Ребята сразу почувствовали, что человек, так лег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двинувший огромные сани, - замечательный человек. Мальчишки, решив, что Ант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рестован, забегали вперед, кричали, что гражданин не виноват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29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лятва на половник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ак  в  сопровождении милиционера Антон ввалился в общежитие гидраэровцев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  были  в сборе. Только что закончилось обсуждение нового проекта глиссер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торый  разработала  Настя.  Раздался стук в дверь. В кают-компанию двинули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убы   пара.  Когда  они  рассеялись,  все  увидели  милиционера.  За  спи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илиционера высилась громадная фигура Антона. Антон был смуще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обро пожаловать! - сказал Багра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здравляю!  -  развел  руками  Карасик,  решив,  что  Антон  уже что-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творил,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, тамада! - удивился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илости прошу к нашему шалашу! - сказал Ф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то это? - шепнула Наст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ам   известен   этот   гражданин?   -  спросил  милиционер,  румяный 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стенчивы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к же, как же! - закричали все. - Он скоро всей Москве известен будет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что такое? - спросил Багра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 обращайте внимания, - примирительно сказал Фома. - Садитесь, давайт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ай пи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акая, понимаешь, петрушка вышла... - смущенно забормота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подробно рассказал о происшествии, виновато улыбну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илиционер,  не в силах скрыть восхищения, поглядывал на него снизу вверх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румяное его лицо теряло официальнос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я ведь вас признал, - сказал вдруг он Баграшу. - Я на матче вас видел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полне  приличная  командочка.  Вот  этот товарищ, - указал он на Баграша, -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центру  играет, а вы вот, - кивнул он на Фому, - полусредним стоите. Я к это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лу сам привержен. Футбол - явление отважно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идраэровцы гордо улыбали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это, значит, ваш будет? - спросил милиционе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ш,  товарищ  милиционер,  будущий  чемпион.  - Очень приятно! - сказ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илиционер.  -  Снежков  моя  фамилия.  - Он строго повернулся к Антону. - Н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нимая во внимание ваше провинциальное положение, как вы являетесь приезжи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 хочу вас предупредить за уличное нарушение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милиционер откозыря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дверях он оберну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и парень! - не выдержал он. - Геркуланум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 шумный  же  ты  человек! - сказал Карасик, обнимая Антона. - Не усп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явиться - уже нагрешил. Антона тормошили, с него стаскивали тулупч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олодец, приехал! - хлопнул его по плечу Багра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вынул  из  заднего кармана брюк бумажник, покопался в нем и вытащ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ккуратно  сложенный  документ.  Этот  документ  дал ему горсовет физкультуры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пуская в Москву. Баграш взял документ и прочитал его вслух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"Дано сие вратарю сборной города Кандидову Антону Михайловичу в том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  истекший  сезон  он  не пропустил ни одного мяча в ворота и за проявленну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нициативу,   способствующую  спасению  города  во  время  паводка,  награжде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рамотой и Почетным знаком спасения на водах..."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дорово! - сказал Баграш. - Спасение на водах целого город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еперь держитесь! Первенство Москвы наше! - закричал Ф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пять?  - иронически спросил Бухвостов. Но Антон сдернул с себя пиджак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сучил рукава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ринимаю! Усохнуть мне на этом месте - ни одного мяча сроду не пропущу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отбежал  в  конец зала и стал там, где когда-то были церковные царски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рата. Мяча под рукой не было. Оглянувшись, Бухвостов схватил со стола больш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обус,  снял  с  ножки и бросил в Антона. Ловким приемом вратаря Антон пойм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д головой желто-голубой глянцевитый ша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той, замри! - сказ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стоял  в царских вратах. Не целиком закрашенные угодники плавали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го  плечами  на  взбитых  облаках.  Рослый и плечистый, он держал над голов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дель планет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еркулес с глобусом! - сказал торжественно Карасик и подмигнул Антону.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еркулес с глобусом... Вот такой стоял перед театром Шекспир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омсомольцы!   -   вмешалась  мама  Фрума.  -  Комсомольцы,  рабфаковцы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призывники,  что  вы делаете? Человек с дороги, человек устал, а они его у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утболят,  они  его  уже  мучат...  Не  обращайте на них внимания - они про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умасшедшие. Идемте, я вам дам умыться, закусите с дороги. Вы любите яичницу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божаю! - сказал Антон, послушно следуя за маленькой старушк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млет или глазунью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лазунь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х, какая досада! А я сделала омлет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лубоко  обожаю омлет, - сказал Антон. Тут он увидел Настю. Настя стоя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сторонке и с радушным любопытством смотрела на нег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звиняюсь,  -  сказал  Антон,  -  кажется,  я  не  поздоровался... Так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трушка! Извините, не заметил, здравствуйт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ичего, - сказала Настя. - Ничего, я маленькая, трудно сразу замети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ичего  подобного,  совсем  наоборот  даже...  - забормотал Антон. -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сто с моей стороны даже непростительн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млет  стынет!  -  закричала  мама Фрума. До ночи обо всем договорились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аграш  устраивал  Антона  в  свою  бригаду, сперва чернорабочим. Одновремен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  поступал  на учебу в заводской комбинат. Поселили его в одной комнате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мама, - сказал Баграш, - готовьте большой силос! Будем принима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,  когда  на  столе  появилась  миска  с  "большим  силосом",  то  есть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инегретом,  и руки всех сошлись на, половнике, Антон возложил поверх всех ру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ю мощную длан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еперь  повторяй  за  нами,  -  сказал  Баграш.  Старательно окая, Ант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вторя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им  черпаю  и  вкушаю,  сим клянусь, равный среди равных, на водах и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еленом  поле  битвы  славить  надежной доблестью коммунара и верной советск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ужбой свой очаг, и дом, и веселое товарищество наше. И если нарушу я слово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лом  или  тайной  мыслью закон дружбы и труда, то не будет мне места за эти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лом изобилия и да минует меня круговая чаша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Ура!  - рявкнули гидраэровцы и, рассаживаясь, запели свою песенку, дав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же сочиненную сообща для подобных случаев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егодня старт! И смотрит с карт Кривая даль похода. Нас ждут и доблесть,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зарт, И свежая погод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аграш,  величественно  орудуя половником, накладывал на тарелки винегрет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бята пели, раскачиваясь на стульях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ети, вода, греми, вода", Налево и направо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 ну, рваните, форварда! Нас ждут любовь и слав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смотрел  на поющих, то широко улыбаясь, то вдруг очень серьезно,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ная,  как полагается держаться в таких случаях. Он был и сконфужен и польщен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аграш дирижировал половник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походе  мча  и  у  мяча  - Одной полны мы страсти... Но ждет нас финиш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чал, И там мы скажем: "Здрасте"... В двенадцать часов все разошли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ома Рус„лкин и Бухвостов жили в одной комнате. Как всегда, перед сном он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скали тему для спора. Сегодня эта тема легко нашла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и малый этот Антон... - начал Ф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 виду ничего еще нельзя сказать, - тотчас возразил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это сразу вид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глядим, тогда будет вид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 тебе чутья нет, Кол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 мне чутья нет?.. Поздравляю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пор был на маз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аграш уже собирался спать и сидел без кителя. Он читал принесенную ему и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иблиотеки Карасиком книгу. Вдруг к нему постучалась Наст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аграш накинул китель. Настя вошла и се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что скажешь, Настюшка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ичего,  так  просто,  поболтать  зашла. Баграш внимательно посмотрел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е. Он видел, что Насте хочется о чем-то потолковать с ни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а конкретно? - спросил 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 так,  вот  насчет новой машины. Мне кажется, мы слишком высоко реда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кати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лушай,  Настюшка, не виляй! - сказал Баграш. - Редан тут ни при чем. Т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, о Кандидове хочешь мне сказат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стя вдруг покрасне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ну, - сказал Баграш, подбадрива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ы  знаешь,  Баграш,  - заговорила Настя, - о нем я тоже хотела сказать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ранное   какое-то   впечатление.   Видно,   что   очень   наш,  но  какой-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обыкновенный; я, по крайней мере, таких еще не видала. Я сама не знаю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аграш лукаво посмотрел на Наст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 вот,  я  так и знала, - раздосадовалась Настя, - обязательно у вас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х такие мысли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что тут плохого? - забасил Баграш. - Парень действительно выдающий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-моему. Присмотрись. Вольница немножко, так? Ну, да мы его приберем к рука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  так,  что  ж,  очень славный малый. Карась мне его биографию рассказывал,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ямо героика. И нос на месте, не то что у других, - добавил он усмехнувшись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трогал свой расплющенный нос. - Иди-ка спать, Настюшка, пор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у  комната  его  показалась  в этот вечер необыкновенно тесной. 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а готова треснуть по углам. Пристанской голос Антона, его плечи, размах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,  высота  его  роста  едва  вмещались  в  ней. Полураздетый, Антон стоял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еркала. Он поглаживал выпуклую свою грудь, мял бицепсы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доровый  я,  Карасик!  Ох,  здоров,  как  бугай! Чего это у меня там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ине? Не чирий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нет там у тебя ничего, натерто немножко. Ложись. Хватит любовать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уже  лежал. Репродуктор на столе выволакивал из шорохов и треск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алекую мечтательную мелодию. Антон лег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де у тебя свет тушит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ам, у двере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босыми  ногами зашлепал к дверям, повернул выключатель, плюхнулся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тель.  Постель  затрещала, Оба закурили, хотя по уставу коммуны запрещало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урить  перед  сном  в  комнате.  В  темноте попыхивали папироски да слабень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етилась  контрольная  лампочка  приемника, И друзья говорили вполголоса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ворят ночью друзь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как, Женюрка, жизнь двигается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Хорошо, Тоша... А вот теперь и ты еще... Совсем здоров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вижу, ты у них авторитет ту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уж ты смотри, Антон, не подводи. У нас ведь с разбором принимаю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удь спокоен, со мной на мели не будешь... А народ у нас ничего, ладный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  играют  как?  Терпимо?.-,  Ничего,  со  мной не проиграют... - Антон сел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овати. - Женька, а помнишь, как с Тоськой тогда?.. Вот дураки были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ще бы! Раю помнишь? Как мы ей письмо из братской могилы писали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 все теперь показалось им таким смешным, что они начали хохотать. И, ч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льше  они вспоминали, тем пуще их разбирал смех. Они катались по кроватям 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бы не будить соседей, утыкались головой в подушки. Они успокоились наконец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хохотавшись до изнеможени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Уф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Ф-фу-у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екоторое время оба лежали тих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ты видел, как Настя на меня смотрела? - спросил вдруг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Разве она смотрела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Факт, смотрела. Классная девушка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койной ночи, - сказ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У вас всех только подход к ней неправильный..,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койной ночи, - повтори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ут надо очень тонко подходить, - продолжал Антон. - Например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говорю: покойной ноч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черт с тобой, спи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новь наступила тишина. По потолку ходили отсветы проносящихся фа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х, я и рад, Женька, что мы с тобой опять оба-два вместе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 это  здорово,  действительно! Они слушали далекие, затухающие удар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ашенных час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уд найт, - сказал репродуктор.- Гуд найт эври боди, гуд най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в Лондоне, Биг-Бен бьет полночь, - сказ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молчал.  Луна  продралась  сквозь  тучи.  На  окне холодным голуб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леском  зажегся  глобус.  Антон засыпал. Опять прошла перед ним ослепительн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итрина  путешествий. Пальмы, чайки, корабли. Ветром Атлантики, Европы дуло и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рла  репродуктора.  Бронзовые  облака  поднимались над башней Эйфеля. По н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запуски бежали Огненные электрические буквы: Кандидов... Kandidoff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услыхал хрип и подсвистывание. Они заглушали тихую музыку. Караси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ключил  приемник.  Но  порхающий  хрип  и легкий свист продолжались. Это у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храпывал Антон. Карасик сел на кровати и, нагнувшись, старался рассмотреть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лесом  лунном  сумраке  лицо  Кандидова.  Вдруг  Антон  зашевелился, замот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овой на подушке. Карасик услышал его бормотани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менем   особого...   полный  ход,  -  бормотал  Кандидов.  -  Давай 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держивай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Счастливец, - подумал Карасик, - какие ему сны снятся!"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коро   все   спали.   Только   неутомимая   мама   Фрума,  спустившись 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ют-компанию,  продолжала переставлять стулья, сметать крошки со стола. Зат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а принесла рваные штаны Фом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х,  эти  комсомольцы,  рабфаковцы,  допризывники!-  ворчала  она. - Т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уродовать штаны! Да приличный бы человек в такие штаны ни ног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а  принялась  чинить  и  штопать  - продранный зад спортивных бриджей,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торых Фома тренировался в хоккей. - Хорошо бы натянуть на что-нибудь штан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ма  Фрума  поискала  глазами по комнате. Потом она увидела глобус, взя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го,  зажала  подставку  между колен и натянула на пегий шар рваные штаны. 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села   поближе  к  приемнику  и,  чтобы  не  будить  коммунаров,  выключи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ромкоговоритель,   вставила  вилку  штепселя  и  надела  на  голову  скобу 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ушника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слушаем,  что новенького, - сказала она тихо. - Интересно знать, как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втра  погода...  Ну  конечно, мне же везет. Стоит только начать слушать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м  говорят:  "На  этом мы заканчиваем нашу передачу". Что такое? Ага! "Буд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сти  опытную  передачу  изображений".  Что  такое?  "Смотрите  портрет  Льв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лстого". В ушах ее раздался ровный, гудящий треск пробной телепередач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 это  у  них  называется  Лев  Толстой! - Мама Фрума с досадой сорва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ушник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30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Взял!"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стал жить в Гидраэре. Карасик показывал ему Москву. Он таскал его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бой  по  улицам,  выводил  на  только  ему  одному  известные пункты, отку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крывались,  по  его мнению, особо замечательные виды на Кремль, на город,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бо столицы. Доставал Антону билеты на лекции. Антон терпеливо слушал лекции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Новое  в  химии", "Психоанализ и мораль"... Потом Карасик предложил Кандидов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йти вместе с ним на большой литературный вечер в Политехническом музе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опять фиолетовая вобла будет?- спроси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урак! - сказал Карасик. - Маяковский выступа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пошел,  иронически  усмехаясь.  Он  с  недоверием  ждал  начала,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яковский  поразил  его  с  первого мгновения. Великий поэт вышел на эстрад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винул стол, разметал стулья. Он не обращал внимания ни на аплодисменты, ни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иканье.  Он  легко  и  уверенно  распоряжался  на  эстраде.  Все  на нем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бротно. Антон сидел близко и видел крепкие ботинки на больших ногах. Фигур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эт  мог бы посоперничать с Кандидовым. Когда же, обведя зал глубокими свои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азами   и   медленно   разжав   большие,   сильные  губы,  поэт  потряс  з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ртиллерийской мощью своего голоса, Антон замер на мест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яковский читал стихи, разговаривал с аудиторией. Он громил, отшучивал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годовал.  Оппоненты  пытались  что-то  вопить  с места. Поэт глушил их свои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осом.  Он  прочно  стоял  на  дощатой  эстраде,  мощный, красивый, легкий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вижениях. Колкости летели в него со всех сторон. Он мгновенно парировал сам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ожиданный  выпад  и топил оппонента в грохоте оваций, в хохоте и в восторга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й  аудитории.  "Вот так надо стоять в воротах", - думал Антон, не сводя у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любленных глаз с Маяковског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 поэт  показался  Антону  непревзойденным голкипером, уверенно стоящим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ротах,  непробиваемым, готовым с блеском и силой отбить любой удар. Когда 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узнал от Карасика, что первый журнал Маяковского назывался "Взял!", то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всем ошеломлен. Взял!.. Ведь это же возглас вратаря, берущего мяч. Взял!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сторженный крик зрителей на трибунах стадио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тот  же вечер Антон попросил у Карасика несколько томиков Маяковского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итал  их  всю  ночь  напролет.  Да,  вот  таким  надо  быть  и в голу - таки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сокрушимым, яростным, знаменитым и великолепны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имой  Антона  тренировали  в хоккей на катке. Весь закованный в хоккейн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аты,  в  огромных  перчатках,  в  широчайших  наколенниках,  он  был похож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негоочиститель.   В  розыгрыше  по  хоккею  команда  не  участвовала.  Ант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енировали лишь для того, чтобы отточить его реакцию на мяч. После трениров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ычно  приходила  Настя, надевала ботинки с коньками. Антон бережно держал е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ленькую  ногу  в  своих  лапищах,  помогал укреплять коньки. Потом взяв друг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руга за руки, крест-накрест, они разгонялись легкими рывками, влево - вправ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лево  -  вправо.  Они  неслись  по  кругу. Лед звенел, матовое зеркало катк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залось, начинало вертеться, как чертово колесо. Настя теряла лед под ногам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й  казалось,  что она летит по воздуху, что сейчас ее вышвырнет за кромку,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угроб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удет! - умоляюще говорила о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ще немножк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Хватит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ще круг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громил, отшучивался, негодовал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том Антон внезапно заворачивал - из-под ног его высекалась снежная пыл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Настя  всей  силой  разбега  прижималась  к  его  плечу.  Он  доводил ее д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амееч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Ух! - говорила Настя, тяжело дыша. - Я не буду больше кататься с ва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 на  другой  день  она  опять  приходила,  и опять звенел лед, сверк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езвия,  и  крепкие  руки  Антона  не давали ей вырваться за бешено вертящий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уг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з они сидели на скамейке у ледяной дорожки. Сзади стоял снежный болван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телкой  трубочиста,  традиционно  воткнутой  в  бок,  с  угольными глазами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мерзшей  морковкой вместо носа. Они сидели спиной к снеговику и болтали.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а   обыкновенная   дурашливая   болтовня,  которая  кажется  очень  нужно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вершенно необходимой двоим, но всегда будет глупа и смешна третьем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 вас уже кругом поговаривают, Антон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о вас поговариваю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что там обо мне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ордая вы, говоря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рунда  это,  -  сказала  Настя,  царапая  концом  конька лед. - А вы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учаете у нас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ризнаться, скуча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 Волг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не о Волге. У меня тоска местна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? Уж не влюблены ли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что  ж,  -  вздохнул  Антон,  -  разве  за это у вас в Москве милици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трафует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 смешной и славный, - сказала Наст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вы просто славная, но только мне не смешно, - сказа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робел и совершенно не знал, как говорить с этой маленькой ясноглаз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вушк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друг  на  скамью  свалилась  снежная  голова  болвана. Настя вскрикнула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кочила.  Антон  обернулся.  У  снеговика  была  теперь маленькая и печальн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ова  Карасика.  Карасик  стоял позади. Он вытащил из бока снежного туловищ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тлу и смешно потряс ею в воздух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  вы  где укромничаете, негодница! - сказал он с наигранным веселье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 глаза у него были скучные. - А я вас искал, искал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стя  протянула  руки Антону. Их словно ветром смело. Серебристая снежн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ыль побежала за ними по зеркалу кат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обрый день, товарищ Карасик! - услышал он позади себ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еня оглянулся и увидел юриста Ласмина. Юрист теперь частенько заговарив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  Карасиком,  стараясь  загладить  неприятное  впечатление от первой встреч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перь  он  докучал  Карасику  нудными  рассуждениями  о культуре, коллектив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нтеллигенци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Вот действительно технобрех", - думал всегда в таких случаях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 трудно  вам,  -  сочувственно  сказал Ласмин и понимающе поглядел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рону  унесшейся  пары.  - Я ведь предупреждал - у вас будут тяжелые минуты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-никак, а вы среди них чуж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о  с  чего  вы  взяли, что вы мне близки, что вам я свой? - рассерди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ни  не  простят вам интеллектуального превосходства, - продолжал веща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асмин, словно не слыша. Он сел на скамью и стал надевать конь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понимаю я вас, Евгений Григорьевич, - продолжал бубнить он. - Что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  вас  - стиль, программа? Ну вот вы считаете, что спаслись от нашей скверны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чем  же  вы малых сих сманиваете на соблазны культуры? Ведь у них нет ваш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ммунитета.  -  Слушайте, подите вы к черту! - вышел из себя Карасик. - Что в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 мне вечно пристаете с этими дурацкими разговорами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лядите  чаще  в зеркало, - сказал Ласмин, - ви тогда многое поймете,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ядите  мужественно.  Вот  склеротическая жилка в виске, вот ваша милая умн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утулость. Они вам не простят - вы им чуж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лушайте, - сказал Карасик, - какие у вас основания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не много говорил о вас Димочка Шнейс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-а... - сказ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немножко успокоился, но ему было не по себе. Этот козлообразный иезуи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тупал на больную мозоль. Не то чтобы Карасик считал себя чужим, но иногда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м  просыпалась  прежняя мнительность, и ему казалось, что он не совсем сво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 совсем  равный  в Гидраэре. Сейчас ему было очень досадно, что юрист сум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нова   испортить   ему   настроение   своими  вздорными  тирадами.  Он  очен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радовался, увидя приближающегося Фом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Фома,  иди  сюда, - закричал он весело, - иди сюда, друг!.. Вот мы тут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варищем   Ласминым  насчет  культуры  толкуем.  Как,  по-твоему,  ты  у  на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ультурный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ома посмотрел на них, силясь понять, к чему все это клонит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 очень,  - сказал Фома, - мне еще учиться да учиться, конца-краю нет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 кой-чего зна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 нем  были  бриджи,  искусно заштопанные мамой Фрумой. Хоккейная клюш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рчала у него из-под мышки. Фома ехидно посмотрел на юрист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раз вы такие культурные, - сказал Фома, - то вот быстренько, ну-к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т  вам  два  шара.  -  Он  указал на снеговую бабу. - Формулу объема знаете?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адно,  скажу: четыре третьих пи эр в кубе. Вот вам шар. А ну, вычислите объ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приложите формулу практичес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йте мне сантиметр, - сказал Ласмин, - обмеряю вам в две минут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без  сантиметра не можете? - торжествующе ухмыльнулся Фома. - А я в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з  сантиметра.  Вот  клюшка, допустим. Клюшка - значит, как раз два эр. -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мерил  поперечник шара клюшкой. - Выходит, значит, объем этого шара равняет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тырем  третьим  ни  -  половина клюшки в кубе. По хоккейным правилам, клюш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меет  метр  пятнадцать сантиметров. Вот и вычислить можно легче легкого. Над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актически  соображать.  Первый  вопрос, значит, "неуд". Плохо ваше дело...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т, погодите-ка, "Дон-Кихота" читали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я думаю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гда  скажите: какая у него была политическая ошибка, когда он мельниц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лошматил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 не  политическая  ошибка, - возразил Ласмин,- это противно здраво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мыслу, просто сумасбродств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 -  сказал  Фома,  - виноват, бить надо было, только не мельницы,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льников, чертей пузаты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асмин обескураженно молчал. Карасик давился от смех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 я  не сам придумал, - добродушно сказал Фома. - Где мне!.. Это я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нижке   прочитал   у   английского   писателя.   Честертон...  Так,  Карасик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авильно?..  Да,  читать  надо  с  умением... - снисходительно добавил Фома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хлопал взбешенного Ласмина по плечу. - Что, Карась? Дал я ему пить, и чаю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просит, - сказал довольный Фома, когда Ласмин отъехал на конька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есной начались футбольные тренировки. Первое время из-за переоборудовани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бственного  стадиона  гидраэровцам  пришлось  тренироваться  на  поле  сво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сконных соперников - магнетовцев. Там Кандидов увидел знаменитого Цветочкин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леск его ударов ослеплял любителей. Они топтались у ворот, по которым бил Боб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Цветочкин.  Боб  не  бегал  сам  за  мячом.  Ему  давали  мяч  в  ноги.  И 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нисходительно  удостаивал  мяч  прикосновением  своих  ног. Но удары его бы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зошибочны. Мячи точно входили в верхние углы ворот, проходили у самых стоек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вратарь "Магнето" ничего не смог с ним подела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стоял  в  воротах  тренировочного поля. Весь народ толпился у вор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гнетовцев,  восхищался  знаменитым Цветочкиным. У ворот Антона сидели толь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льчики, охотно бегающие за вылетевшим с поля мяч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Цветочкин  уже слышал о каком-то легендарном лапотнике, которого вывезли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лги  гидраэровцы.  Он  отбежал  к  краю  поля  и  озорства  ради нацелился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ндидова. Не ожидавший нападения с этой стороны, Антон получил сильный удар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щеку  и  не  успел  схватить  мяч. Мяч отскочил в сетку. Оглушенный, облизыв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битую губу, он смотрел на Цветочки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льчишки покатывались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Цветочкин бьет, так держись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, не вкусно? - спросил Боб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тебе не арбуз, - подзуживал конопатый партнер Цветочкина, неотступ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едовавший за ни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ну еще! - угрюмо сказа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зыгрался  поединок.  Боб пробил - Антон взял. Боб ударил - Антон поймал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ьет...  взял! Бьет... взял! Потом Боб медленно и церемонно подошел к Антону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ликодушно похлопал его по плеч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адатки  есть,  ничего,  -  сказал  чемпион.  - Но где метода? Методы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увствую. В хорошие руки вас - может, что-нибудь получит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отошел и, глазами показывая конопатому на Антона, поднял большой палец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гда  тренировка  кончилась  и  Антон выходил из ворот стадиона, подошл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ягко  пришепетывая шинами по асфальту, длинная "породистая" машина. Навстреч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  ворот  вместе  с  Бобом  Цветочкиным и конопатым магнетов-цем вышла тонк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локурая  девушка  с  ярко  накрашенным ртом. Она подошла к машине и положи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у  на  сверкающий  лак дверцы. Длинная машина словно ластилась к ней. Ант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лго старался припомнить, где он видел эту девушку, белую шляпу, нарисован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от, лаковый глянец дорогой машины. Вдруг он вспомнил витрину путешествия.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а  девушка с плаката. Может быть, не она была нарисована там, но на десятк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янцевых листов у длинных сверкающих автомобилей стояли именно такие девуш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-э, послушайте! - крикнул Цветочкин. - Кандид Антонов, э-э, виноват,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глянете с нами тут поблизо-сти, перекусит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ак сейчас же работать, - простодушно отвеча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 завода уже доносился гудок его смен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Работать? - засмеялся Цветочкин. - Что мы с вами - рыжи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 черт! - восхитился конопаты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то это была? - спросил у него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знаешь?.. Вашего профессора доч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есна  оказалась  очень  трудным  временем.  Целые дни шли испытания нов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дели  в аэротрубе и на гидроканале. Надо было заниматься по ночам, подгоня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  зачетам.  На  тренировку  оставались  считанные часы. Баграш не хотел сраз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крывать  свои  новые  карты  и  показывать Антона в первых сезонных матчах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аграш  берег Антона, как тайно припасенный козырь. Кроме того, он боялся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, волнуясь в первом матче, может сразу испортить в Москве свою репутацию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  тренировки  уже  ясно  показали  Баграшу,  что команда приобрела совершен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еноменального  вратаря.  Опытный  футбольный капитан, Баграш строго рассчит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йствия. Он хотел сразу поразить Москв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ервые  два  матча  играли  в области, выезжая за Москву. Районные команд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и  самыми подходящими противниками для первых в сезоне матчей, когда игро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драэра  были  еще  не крепко стренированы, не вошли, как говорится, в форму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у  в  первой  игре забили один мяч, по во втором матче он не пропустил н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дного,  хотя  били  ему  много и опасно. В результате оба этих матча выигр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драэровцы.  Затем  Баграш  вызвал  на матч одну из средних московских коман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сса  "Б". Матч был товарищеский, решили даже не расклеивать афиш. Но Баграш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говорил   председателя   футбольной  секции  столицы  приехать  взглянуть 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мечательного   вратаря.  Председатель  Никольский  приехал.  Матч  этот 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рьезным испытанием для Антона. Ему пришлось немало потрудиться. Но и из эт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гры  он  вышел  сухим. Никольский был озадачен его игрой. Техника Антона,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ила,  смелость  броска и непостижимое чутье в выборе места, куда направляет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яч, поразили Никольског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следующем же заседании он поставил Антона Кандидова запасным вратар„м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енировочный матч сборных команд Москвы. На заседании многие запротестовали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кто  не  знал  Кандидова.  Но  помощник  Никольского, бывший с ним на матч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твердил,  что  новый вратарь гидраэровцев уже сейчас может заткнуть за поя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мых знаменитых вратарей столицы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31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голу - Кандид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почти  не надеялся выйти на поле в этот раз. Имя Колоскова было е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рошо известно. Правда, в глубине души Антон уже подозревал, что он сам мож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ыграть  не хуже Колоскова. Глядя из люка на поле, где шла игра, Антон изныв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  досады.  Эх,  какой  мяч пропустил!.. Ему уже становилось досадно, что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тавили  запасным,  что он не попал в основной состав. "Затирают молодых",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умал  он. Злой, ушел он в раздевалку и лег в пальто, надетом поверх майки,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амь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вдруг к нему подбежал один из заправил стадио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то  здесь  Кандидов?..  Вы  Кандидов?  Одеты?  Выходите  и становитес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мените Колоскова. Никольский сказа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ринулся к выходу, боясь, что кто-нибудь опередит ег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ледный Колосков, хромая, шел навстречу. Он устало улыбнулся Антону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ерчатки у вас какие? А то возьмите у меня... австрийски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ндидову  на  минуту  стало  жаль выбывшего из игры чемпиона. Он почти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мневался  сейчас,  что,  раз  встав  в  ворота сборной, он уже не уступит 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кому.  Но  в  эту  минуту  с  тугим  металлическим  звоном  кто-то  желез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возгласил  его собственное имя. И оно зазвенело, загремело изо всех углов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ерху  и  снизу. Это рупоры объявили, что Колоскова заменит Антон Кандидов.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ут  имя, собственное и привычное его имя, слегка перевранное, произнесенное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илой,  недоступной  человеку, словно написанное гигантскими буквами до сам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ба, само стало - Ну, это просто везение, дуриком взя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стал  играть  с  подчеркнутым  спокойствием.  Он двигался как буд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слабленно, с этакой нарочитой вялостью. Мяч катился к его воротам в бешены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гах нападающих, а он спокойно подтягивал трусы, рассматривал узел на шнурк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махивал за ворота налипшую на губах шелуху семечек... И только в самую нужну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кунду  все  эти  как  будто расслабленные мышцы и взгляд, полный умышленн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небрежения,   собирались,   сжимались,   концентрировались   в  великолеп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точенном безошибочном броск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Через  пятнадцать  минут  стадион был прямо-таки влюблен в Кандидова. Дяд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еша сда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зял?  -  спрашивал он у соседей, не веря своим глазам, когда Антон бр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верняка пробитый мяч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не поморщился, - отвечали ему. - Взял и расписку выдал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лково стоит голлер, - говорил уже сам дядя Кеша, - крепко стоит...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 стену горо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место как знает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 верховой, что низовой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к  с  дерева  снимает! А надо бы ему один всунуть, чтобы форс сбить,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ворил дядя Кеша. - Как его объявили-то? Кандодов?.. Откуда это его взяли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ервая сборная, уверившись в полной непробиваемости своих ворот, перешла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падени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дин за другим были забиты в ворота второй сборной три мяч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ближался  конец  матча,  и  игра  стала  злой.  Игрокам  второй сбор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залось,  что  они  совершенно случайно упустили верный выигрыш. Они пытали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справить результат, наверстать упущенно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 Антона слетела его напускная томность. Тут уже некогда было красовать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ходилось  работать  на  совесть.  Ему  порвали трусы, его немножко помяли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дной из жестоких схваток у ворот. Он не сдавался. Менял трусы, тер ушибленн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сто,  и  опять  вставала  в  воротах, головой почти достигая верхней штанг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сполинская  его  фигура, с непостижимой точностью оказывающаяся как раз в т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сте,  куда  был направлен удар. С удивительным чутьем он находил фокус люб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мбинации  -  точку,  в  которую  только  и  может ударить противник. Как е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лопали!  Он  огромным  во  весь  нарядный  распах стадиона. Оно отделилось 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а, стало чем-то самостоятельным, живущим само по себе, впервые сделавши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стоянием многих тысяч уше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-о-озволь!  -  сказал  Антон  и,  отстранив кого-то, выбежал из люка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лепительно зеленую долин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слышал  колкие  шутки  и  смешки и чувствовал, что все недоумевают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нал,  что  каждый из тридцати тысяч сидящих по склонам трибун готов освиста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го, новичка без роду и племени, посмевшего занять почетнейшее место в ворота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лицы.  Это  взбесило его. И всем назло он решил играть с подчеркнуто нагл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окойствием.   Он  очень  волновался  и  почувствовал  противную  слабость 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ленках,  но  вспомнил  Маяковского, прочно стоящего на эстраде под ураганн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гнем аудитори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зял! - сказал он. И взял себя в ру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ково же было изумление зрителей, когда огромная, хорошо сложенная фигур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вичка  пришла  в  движение  и начисто заслонила ворота. Большое статное те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искось,  по  диагонали,  неслось  перед  воротами,  ныряло в ноги набегающ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яростной  гурьбы, скользило по земле, дотягивалось в самый последний момент д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яча,  плюща  его  в  чугунной  хватке.  Или вдруг высоко взлетало над верхн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тангой  -  и тотчас следовал мягкий шлепок широчайшей ладони или приглушен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тбум"   мяча.   Овации  казались  лишь  звуковым  продолжением,  акустически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ражением  этой  блестяще  управляемой телесной силы. Через пять минут Ант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же обожа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, Кирилл Капитонович? - спрашивал молодой болельщик у дяди Кеш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ичего, ничего, толково, - отвечал дядя Кеша, за пять минут до этого ещ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верявший,   что   все   это   афишка.-   Поглядим,  поглядим,  -  добавил 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охвативши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а  теперь  что скажешь, дядя Кеша? - спрашивали матерого болельщи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рез минуту, когда Антон словил совершенно невидимый мяч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ичего не скажу, брать может, - говорил дядя Кеш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кидывает-то, как из пушки, дьявол! Ну и голь-ман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 по  ветру,  -  не  сдавался дядя Кеша. - Смотри, какой принял! ши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ей  вежности, Колосков вдруг сказал суровым и любовным тоном, каким говоря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  учениками  учителя  музыки:  -  Вот надо только над нижними углами немнож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работать  -  это еще не совсем чисто у вас идет. По-упражняйтесь. Надо буд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йти  с  вами.  Когда у вас тренировка? Я зайду, кое-какие секреты покажу.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четы  о  матче  были  напечатаны во всех газетах. Но матч был неофициальны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енировочный,  и  отчеты  были  напечатаны петитом. Почти во всех информация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мечалось,  что  победители  многим  обязаны блестящей игре молодого вратар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первые  ставшего  за  сборную  Москвы.  Фамилия  была почти везде переврана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ндодов.  А  одна,  вечерняя, написала: Кантонов. Только в вышедшей через дв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ня  специальной  спортивной газете Антону был уделен почти целый абзац, стро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двенадцать. Отмечалась отличная реакция Кандидов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При  этих  данных,  -  кончался  абзац,  -  если  вратарь будет неустан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ботать  над  собой  и откажется от некоторой опасной рисовки, он может ста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кипером  высокого  класса".  Рядом  был помещен фотоснимок: "Момент у вор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вой  сборной.  Вратарь Кандидов берет опасный мяч". Снимок был сделан из-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рот,  и  лица  Антона  не  было  видно. Антон вырезал отчеты, принесенные и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дакции Карасином. После громового успеха на стадионе Кандидов ждал большег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го  немного  обидел  сдержанный тон похвал. Но его успокоили. Карасик сказал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 так полагает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яча вырезки, Антон застенчиво сказа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,  Карасик,  все-таки  правильно  жизнь у нас поставлена. Каждый св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жет. Вот и мое фамилие в дело пошл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нтон, сколько раз! Не фамилие, а фамили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пускай  фамилия,  -  благодушно  сказал  Антон.  - Это у Лермонтов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амилия, а мое сойдет пока что и та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...Начался  весенний календарь, лиговые игры, розыгрыш первенства. Это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лендарь славы Антона. "Гидраэр" выступал в классе клубных команд. И от матч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 матчу имя Кандидова становилось все известнее. Гидраэровцы в своей группе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игрывали  ни  одного  слышал подбадривающие возгласы. Теперь он чувствовал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 за нег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нец  игры  прошел  в бешеной толчее у ворот. Не чувствуя боли от ушибов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ный  злого  азарта и ненависти к нападающим, он бросался под ноги, катал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дирал,  вылущивал  мяч  из  плотной  груды  тел  и стискивал его в объятиях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исток  судьи застал Антона лежащим на мяче. Он вскочил, думая, что назначаю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орный или штрафной. Он тяжело дышал, обалдело поводя глаза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ев  стоял кругом. Его фамилия повторялась со всех сторон, его имя во все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правлениях   пересекало   пространство  над  полем.  Цветочкин,  только 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падавший,  сразу  обмякнув,  весело  подбежал  к  нему.  Антон еще ничего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нимал.   Инстинктивно  он  отвел  руку  в  сторону  и  заслонил  собой  мяч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оронительно выставив вперед локо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висток  был,-  примирительно  сказал  Цветочкин,- кончай базар. Класс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яли! Поздравляю! Колоскову закрыться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манды  уже собрались в середине поля, прокричали "физкульт-ура". "Враги"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ли  обнявшись,  хлопая  друг друга по потемневшим, взмокшим спинам. Подбеж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аграш,  Фома;  они  обнимали Антона. Протискивался Карасик. Он был возбужден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-то  говорил  с  восторгом, неистовствовал, размахивая руками. Но ничего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о  слышно. Плотная толпа сбежавшихся зрителей сгрудилась у входа. Мальчиш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езли вперед, задирали головы и завороженными глазами смотрели в лицо Антон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Хорошо, хорошо, браво!.. - кричали Антону со всех стор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 самого его лица щелкали лейки фоторепортер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-о-зволь! - мягко говорил Антон и пробирался к раздевалк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низу,  около  раздевалки,  где  было  тихо  и  прохладно,  к нему подош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лосков. Он был уже в пиджаке, но еще в труса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спасибо, молодец Кандидов! - сказал он прерывистым голосом. - Тепер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не спокойно можно в запас, есть кому стать. Только чтобы и дальше так! Ладно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потряс  обеими руками засунутые в перчатки кисти Антона. Потом схват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рывисто  Антона  выше локтей и поцеловал его в обе щеки. Все кругом молчал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стыдив-уставали  после  рассказывать  о  подвигах  Антона  в  воротах сбор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сквы.  Даже  сдержанные  ленинградцы  были ошеломлены. За Антоном, хотя он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пустил  в  Ленинграде  один  гол  в свалке у ворот, уже прочно установила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ичка  "сухой"  вратарь.  Сборная Москвы ездила на юг. И там Антон подтверд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 прозвище,  не  пропустив ни одного мяча. Газеты в один голос называли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учшим  вратарем  страны.  И  вскоре,  когда  составлялась сборная Республик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ратарем ее был утвержден единогласно Антон Кандидов. Его уже прочили вратар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борной команды ССС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то были дни полного счастья Антона. На заводе все ладилось. Часть зачет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успел  сдать,  другие ему отложили, найдя причину отсрочки уважительной.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ботой  он  справлялся;  для  тренировки ему было выделено специальное время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аграш иногда журил и школил его. Изредка заглядывал Карасик. Настя хорошела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лыбалась  при  встрече с ним. Он никак не мог понять ее. Уже не раз он тверд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шал сказать все начистоту, но каждый раз терялся, умолкал и порол чепух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говаривали   о   том,   что   скоро  приедет  знаменитая  команда  клуб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Королевских  буйволов". Если бы они приехали, Кандидов мог бы держать экзаме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международный класс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32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фессор Токарцев и други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фессор  Токарцев  принадлежал к лучшим представителям старой московск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фессуры.  Крупнейший  теоретик  гидроавиации,  он  был известен не только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вропе,  но  и за океаном. Он славился знанием всей подноготной старой Москвы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ироким замоскворецким хлебосольством, природной веселостью, хорошими манера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простецкой  легкостью  в общении с людьми. Он знал толк в старых гравюрах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говых лошадях и был не дурак но части вин. Но не коллекционировал первые,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исковал  на вторых и не злоупотреблял последними. Ему было около шестидесят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  огорчительное отложение жирка портило ему лишь фигуру, а не настроение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рился  матча.  Но  встречи  часто кончались вничью: нанадение гидраэровцев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гда  умело  забить  мяч в чужие ворота, а Антон редко пропускал в свои. И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зультате:  ноль  -  ноль.  Потом  Баграш  несколько изменил тактику игры.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рота можно было быть спокойным, и команда теперь смелее напада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 одном  из  матчей  "Гидраэра",  окончившемся очередной "сухой" ничье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ете,  проходя  мимо  будки телефонного автомата, увидел за стеклом Димочк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нейса. Он передавал в свою редакцию отчет о матч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 да!  - доносилось из будки. - Сегодня опять выиграли гидраэровцы.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жав ухом и плечом трубку, Димочка спешно раскладывал листочки записи. - Что?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драэровцы...  Нет  "ы"? Я говорю: "ы". Кандидов опять не пропустил ни одн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яча. Он, безусловно, лучший вратарь Москвы. Мертвая хватка. Гидраэровцы... 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т! "Ы, ы", - говорю я вам! Давайте по буквам!.. О-о-о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Через  десять  минут,  спустившись  в  раздевалку,  Ка-расик  с изумлени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видел,  что  рядом  с  Антоном  сидят Ласмин и Димочка. Антон бормотал что-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внятное  и беспомощно оглядывался. Димочка спешно записывал. Увидя Карасик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вскочил.  -  Евгению  Кар  - эвоэ, привет! - закричал он.- Всего хорошег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 Михайлович, мы еще встретимся! Он помахал рукой и вылетел из раздевал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они его в шею в следующий раз, - сказал Ка-расик Антон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он про меня статью хочет написать, - объясни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ы не знаешь, что это за тип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чень веселый хлопец, - сказа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ое дело предупредить! - отрез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сле  матча  со  сборной Поволожья, где Антон опять отличился, предстоя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адиционная  встреча с Ленинградом. Матч этот был очень серьезным, и в совет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утбольной секции многие ни за что не соглашались признать кандидатуру Антон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  него  заступилась  "Комсомольская  газета".  Она обругала руководителей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сность,   потребовала  продвижения  молодых  и  ядовито  напомнила  проигрыш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шлого сезо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гра  в Ленинграде принесла новую славу Антону. Игроки, ездившие в состав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борной, целую неделю нестоящей дамы. Он физически не может ужиться спокойно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справедливостью. Что? Будьте воспитанны, друзья!"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м  у  Токарцевых  был открытый, гостеприимный. Готовили вкусно, подав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ного,  пили в меру. Профессорша Мария Дементьевна была многоопытной хозяйко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меющей  занять  гостя,  угостить  досыта и не замечать пятен на скатерти.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а  неугомонная  толстуха.  Она  ездила в Ессентуки, призывала на помощь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илы природы: воды, горы, электричество, массаж, теряла по восемнадцать кило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первый же месяц по прибытии в Москву прибавляла в весе двадца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рия  Дементьевна  была  очень восторженна и легко меняла предметы сво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схищения.  "Обиды"  1917  года  она  не  забыла.  Но  Арди, как она называ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фессора, был доволен большевика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ни сработались с Арди, - говаривала Мария Дементьев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вскоре от нее можно было услышать, как она экзальтированно восклицала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х,  наши  комсомольцы  -  это  чудо!  - таким же точно тоном, каким 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сколько  лет  назад  говорила на благотворительных базарах: - Ах, наши сер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заметные солдаты - это чудо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лово  "глиссер"  она произносила как "глиссэр". А дочку Аделаиду называ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ад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ада  родилась  уже  с готовым убеждением, что она призвана украшать соб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лый  свет,  и  была  довольна  тем,  что  существует и выполняет это высок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дначертание.  Раз  решив  так,  она  уже больше не затрудняла себя никаки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просами  о  целях  жизни.  Так  подгоняла  она  в  детстве, заглянув в конец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чебника,  задачку  под готовое решение. Она была очень миловидна, а некотор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грешности, допущенные природой, легко и умело восполнялись искусствен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совершенно  не  выносил  Лады. Ему казалось оскорбительным, что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фессора Токарцева могла быть такая дочка. Ему было обидно, когда он слышал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  Лада  обращалась  с  изящной  фамильярностью  при посторонних к Ардальон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авриловичу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лушай,  папец,  я  заберу сегодня твою машину. Не сердись, крошка. Ал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п!..  Состоялось...  -  и  уезжала  на  машине  каждый  день, делал по утра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мнастику  по  Мюллеру, и складка на его брюках была остра, как форштевень.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бодные   часы   он   сам  уверенно  водил  машину,  которой  наградило 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авительство,  причем  на  загородном шоссе дожимал стрелку спидометра до 90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итая  на  другой  день об автомобильных катастрофах, он холодел, клялся себ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  будет осторожен, но за рулевой баранкой забывал о страхе - "какой русск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любит быстрой езды!"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революцию  у него пропали сбережения в банке. Токарцев горевал недолг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дпочитая  не  вспоминать о прошлом, которому хорошо знал цену. От эмиграци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с  омерзением  отплевывался.  В  первые  же  годы революции его пригласи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ботать.  Человек  он  был любопытный. "Это совсем особенный народ, - говор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,  присматриваясь. - Интересно все-таки, что у них получится". Размах работ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  ему  по  душе.  По  его  предложению утвердили строительство грандиозн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дроканала  для  испытания  моделей. Он уже больше десятка лет носился с эт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чтой  и  сразу  увлекся  новой  работой, работал не за паек, а за совесть.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ивым  интересом  и  со  страстным  любопытством  сближался  с новыми людьми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заметно перестал говорить "они", "у них", перейдя на "мы", "у нас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близко  сдружился  с  Баграшом  и всячески покровительствовал, помог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ленькой  коммуне гидраэровцев. Его занимали дерзость и упрямство, с которы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ома  Рус„лкин,  Яшка  Крайнах  бросались  в гущу самой премудрости науки. Е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мпонировал футбольный задор, командное братство, бешеное упрямство, стиснут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убы, дьявольская усидчивос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стю  он  считал  очень  талантливым конструктором, а последний маленьк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ортивно-испытательный     глиссерчик    типа    "аутборт"    поразил    да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обретательного  Токарцева  своей  технической смелостью. Профессор частень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глядывал  к  бывшему  "Николе-на-Островке".  Он  называл коммуну "институт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лагородных парней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Его  природное любопытство проявлялось даже в особой манере разговаривать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чти  каждую  фразу  он  заканчивал  вопросом  "что?",  как будто интересуя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медленным ответом собеседни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Воспитанный  человек  не  станет курить в комнате ребенка, органически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держит сидения в присутствии проекту отнеслиеь с недоверием. Правда, брига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ботала  под  покровительством  такого  авторитета,  как  Токарцев, но все 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ект   казался   слишком   смелым,  неосуществимым.  Карасик  последовал 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карцевым  в  его  кабинет. Квартира у Токарцевых была прохладная, шторы бы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спущены.   Но  слишком  много  тут  было  картин,  портьер.  На  этажерках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кретерах,  комодах,  полках  стояли  фарфоровые статуэтки, вазочки, стаканы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ужеры...  Страшно  было  повернуться,  чтобы  не  задеть чего-нибудь. Караси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помнил, как Фома Рус„лкин, придя к нему впервые, спроси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ак и живете при магазин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кабинет Токарцева казался комнатой из другой квартиры. Все носило зде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печаток  деловой,  рабочий.  В  кабинете было много света. Лекала, угольни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алялись  ва  окнах  и  на полу. Кругом лежали свернутые в трубку, засунутые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рные  цилиндры  чертежи,  синька,  калька.  Добротный  ватман был наколот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ртежные  доски.  Стояли  баночки  с  тушью,  флаконы всех цветов. На стенах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крашенных  голубой  эмалевой  краской,  висели  портреты знаменитых ученых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ятелей  авиация:  Жуковского,  Нестерова,  Блерио,  братьев  Райт - Орвиля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ильбура.  Карасик  узнал  в  других  рамках  Фармана,  Кертиса, Эсно Пельтр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икорского, Цеппелина, Циолковского, Валье, Сигрев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 профессоре  была  бархатная  пижама  с  гусарскими  шнурами,  и сам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махивал  на  художника  в  своей  мастерской.  Он  внимательно  читал  стать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а, ставил на нолях красные галоч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алантливый, черт возьми, вы человек! - сказал он, закончи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Ему вообще нравился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? Вот это: "Глиссер, ищущий опору в собственной скорости, неся в себ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нцип   интенсивного  воздействия  на  среду,  ближе  нам  и  по  духу,  ч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кстенсивное,  относящееся  к воде инертно, поддерживаемое древней архимедов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ормулой,   круглое   судно".  Тут,  конечно,  много  вольности,  -  продолж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фессор, - но дух схвэчен верно. Что?.. А вы любите скрипку? - спросил вдруг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фессор. - Что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вообще любил задавать неожиданные вопрос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 очень, - сознался Карасик.А профессор должен был ждать, пока подаду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му заводскую, или шел пешк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то  был  особый  тип  девушек,  над всем хихикающих, ко всему относящих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ысока,  со  всеми  -  запанибрата.  Карасик  панически  боялся  их. С таки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вушками  он  чувствовал  себя полным дураком, терялся и действительно глуп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д этой лучистой и победной пустот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бсолютный вакуум в голове! - сокрушенно восклицал профессо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Штатным и домашним философом Лады был, конечно, Димоч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н  немножко шпанистый, - говорила Караеику Лада, - он босяк-джентльмен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я это обожаю. Он типичный эпикуриа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пикуреец? - спроси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 придирайтесь!..  Ну  вот,  вы вечно придираетесь, - надулась Лада.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читесь  мыслить  независимо.  Узнав,  что  Карасик  тренируется в футбол, 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хотала не меньше пятнадцати минут. Карасик стоял мрачный и молча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же  мне  футболист, - сказала Лада, - воображаю себе! Зачем вы из кож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н лезете? Писали бы себе... Выше головы не прыгнет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буду играть в футбол, - упрямо сказ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ображаю. Чудес на свете не быва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не колдун, но иногда действую вопреки природе, как все энтузиаст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из передовицы вашей газеты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это из сказок Эрнста Теодора Амадея Гофмана, - сказ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оже мой, и его сагитировали!.. - ужаснулась Лад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пришел к Токарцеву, чтобы профессор просмотрел его большой очерк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нем  Евгений  Кар  развивал  идеи.  двухлодочного  глиссера  и  ратовал 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роительство  скользящего  экспресса.  Конструкторская  бригада  Гидраэра по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оводством  Насти  и  Баграша  уже  составила  эскизный  проект,  совершен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антастической  по  внешности,  но вполне реальной по существу машины. Это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громный,   стоместный,  двухлодочный  глиссер,  предназначенный  для  срочны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рских  поездок.  В  кругах  глиссеростроителей  к гость и так далее. Честн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ово!  Жаль, поздно мне, а то я бы тоже и в футбол начал играть. Что? Честн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ово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ыходя  из  кабинета  вместе  с  профессором,  Карасик  разглядел в уютн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умраке  гостиной несколько сидящих фигур. После светлого кабинета он в перв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гновение  не  видел  лиц,  потом  он  рассмотрел  Ладу,  Марию  Дементьев-н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Цветочкина, Ласмина, Димочку. Кто-то еще сидел в сторонке у роял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гостиной  сумерничали.  Но  вдруг  малиновый  закатный  луч, пористый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ишащий  пылинками,  проник  сквозь  разрез  в шторе и упал на голову сидящ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одаль. Карасик увидел, как ярко вспыхнула знакомая пряд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идите,  -  заговорил  тотчас  Ласмин,  -  Антон  Михайлович - подлин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бранник  славы!  Даже  луч находит в темноте его и останавливается именно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раво,  браво!  - сказала Мария Дементьевна. - Вам, Валерьян Николаевич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до было быть поэтом, а не юрист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увидел Карасика, встал неловко, потом снова се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дорово,  Женя!  -  сказал  он  с  нарочитой  развязностью.  - А я вот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енировки заше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го!  - воскликнула Лада. - Вас, видно, строго держат - отчет приходит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дава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отчет, - пожал плечами Антон, - а надо же объяснить, раз он не зна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ичего не надо объяснять, все понятно... - Карасик раскланялся. - Антон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 нас к восьми кружо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сли вам так надо, идите, - сказала Лада. - Он сейчас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ди,  я  сейчас,  - сказал Антон. Димочка, стоявший в сторонке, картин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вел руками, иронически поглядывая на Карасп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слушайте, - грубовато сказал Боб Цветочкин, - оставьте вы его в поко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 чему ему все эти ваши кружки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н мячи берет недостаточно идеологически четко! - захохотал Димоч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У вас, видимо, кругозор не шире ста двадцати на девяносто... - вызывающ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метил Карасик Цветочкину. Его перебил Ласмин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об  абсолютно  прав.  У  нас не умеют еще беречь, ценить...- Скрипку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юбите? Как же так? - огорчился профессор и даже карандаш положи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 очень люблю музыку, - сказал Карасик, - но у скрипки и колоратуры м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приятна  витая  тонкость звукового хода. Нет объемности... Это пронзитель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трих  скорее.  А  вот  рояль,  баритон  -  это трехмерный звук, развернутый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странстве,  густой  по акустической консистенции тон. Он облегает стены, и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полнен зал до крае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фессор  с  интересом  слушал  его.  Он подумывал, о чем бы еще спроси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а. Ему просто не хотелось его отпуска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абавно, - сказал он. - У вас все по-своему получается. Это, вероятно,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сть сущность вашего литературного де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и  говорили  о  живописи, искали сродство между цветом и звуком. Караси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говорил  о  Григе,  которого любил с детства. Угловатую, лаконическую музык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верного  композитора  с его мелодиями, ниспадающими по уступам, как водопад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  дерзостно сравнил с живописью Врубеля: "У них от перенасыщенности, 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нутреннего  неистовства, при внешней немногословности краски и формы выпадаю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исталлами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кажите,  -  вдруг  спросил  Токарцев,  -  а можете вы на такие вот тем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ворить у вас там... ну, у наших благородных парней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ще как! Может быть, не в такой форме, - сказал Карасик, - но говорим м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чень част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  он   рассказал   профессору,   как   говорил  полуголодным,  замерзши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удоремонтщикам в саратовском затоне о Леонардо да Винчи, о Микеланджел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 молодец, Евгений... Евгений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ригорьевич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вгений Григорьевич! Молодец вы. Что? Круто сломали линию хода и пошли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им   чудесным   ребятам.   Вы   знаете,   у  них  есть  какая-то  врожденн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спитаннос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равда, хорошие ребята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тличный молодой народ, хорошие головы, свежая кровь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чень уж они жадные. Глотают все, что ни попало, - прямо кашалот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ичего,  я  надеюсь,  они  не  заболеют рецидивами наших интеллигентск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ворей...  Сомнение,  тоска,  винова-  А  знаменитый  Монти - "Буйвол Помпас"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упленный  вместе  с  другими уругвайцами Италией, выигравший первенство мир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уродовавший  шесть олимпийских игроков и зверски покалеченный англичанами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эмблейском  стадионе!..  Или,  наконец,  знаменитый  Бен Хорг, наемный убийц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Королевских  буйволов"... А то, что вы тут говорили, это... это, я бы сказал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ироковещательно, но узколобо... глубокомысленно, но мелкотравчат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   были   слегка  ошарашены.  Ласмин  молчал.  Чтобы  смягчить  острот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ожения, профессор сказа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 был в Испании на бое быков. Выглядит это импозантно, но омерзительн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?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ты чего молчишь? - накинулся вдруг Карасик на Анто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что ж после тебя скажешь?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остановился в дверя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имочка подошел к нему. Он сказал Жене на ухо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рось ты эту трепанацию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дем, Антон! - сказал Карасик решитель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он еще немножко посидит! - воскликнула Лад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х, Антон! - не выдержал Карасик. Димочка ловко подхватил его интонацию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кочил, поднял торжественно руку и провозгласи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"И ты, бруто!" - воскликнул нетто, завернулся в тару и упа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ада расхохотала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встал так резко, что чуть не опрокинул маленький столик с альбома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той, Женя... и я с тобой. Они дошли до дому молч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33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Королевские буйволы"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лухи,   волновавшие  болельщиков,  подтвердились.  Победитель  Всемирн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мпионата,  прославленный  европейский  клуб  профессионалов  кожаного  мяч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вестный  Он стал многословно бубнить о национальном почете, которым окружаю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  границей знаменитых спортсменов, привел известный пример с финским бегун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урми,  которому при жизни поставили памятник, вспомнил, что сам президент ж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у  французскому  боксеру  Карпантье,  когда  тот отправлялся защищать чес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ции в Америку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Жаль,  вы не были, Ардальон Гаврилович, на последнем матче! - воскликну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юрист.  -  Если  бы  вы  видели,  под  какие  овации  и  восторги  играл Ант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ихайлович...  Как  хотите,  это  настоящий  вратарь страны, один из последн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ыцарей  нашей эпохи. Кто знает, может быть, в нем в последний раз воплотила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  такой исконной первобытной мощью сила русского богатырского духа. Профессор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морщи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 это - близорукость или благоглупость? - спросил Карасик у Ласми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что вы смыслите в спорте? - сказала Лада. - Тоже мне атлет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Лада, Лада! - укоризненно сказал профессо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уже  собирался  уходить,  но  понял,  что  ему дают бой нарочно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сутствии  Антона  и бой этот надо принять. Он не любил громыхать цитатами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мел обходиться без них. Но тут надо было блесну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 слегка  интересовался  этим  вопросом, - скромно сказал он, - кое-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читывал. А вы это вряд ли читали, а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де уж нам такие книги добывать... - протянул Ласми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 позвольте,  я  уж  доскажу!  -  почти  закричал Карасик. - Мне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доело.  Давайте  уж  раз  навсегда,  черт  возьми...  Вы  говорите о величи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рубежных  спортсменов, а вы знаете, как Лядумегу - я сам слышал от него эт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сказ  - немецкий спринтер доктор Пельцер шипами пытался разорвать икру?..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  видели  лицо  Эйно  Пурье,  когда  он  у  нас в беге со Знаменским сдал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дпоследнем круге?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а  уже  нельзя  было  остановить.  Он  обрушил  на головы слушающ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сятки  историй  о  нравах  профессиональных спортивных клубов. Он рассказал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олько заплатили легендарному Алену Джемсу, ловкому инсайду лучшей английск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манды "Арсенал", прозванному Блуждающим форвардом. ние поминутно спотыкало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  милицейские  свистки.  Железная  судорога  передергивала  вагоны.  Обгоня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езжая  и заносясь друг перед другом, роились у перекрестков автомобили. Ден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  до  отказа  набит  звоном и блеском. Ясный августовский день с прекрас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ртикуляцией  света  и тени. Большой день! Профессор Токарцев ехал на стадион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го  супруга  Мария  Дементьевна ехала на стадион. Слесарь-болельщик дядя Кеш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хал туда же. Ехали члены Совнаркома и школяры. Все ехали на стади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се  на  футбол!  -  вздыхала  полузадушенная  кондукторша.  -  Никто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ходит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рия  Дементьевна, заклиненная между двумя ражими и потными болельщикам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рпеливо  сносила  и  духоту  и  толчки.  О,  Мария  Дементьевна  была  ист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лельщицей.  Она была готова снести любые муки, лишь бы попасть на матч, лиш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 еще раз ощутить азарт созерцания, когда сердце прыгает вместе с мячом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олельщики  были  грубо любезны и разговорчивы. Казалось, что все в ваго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и старые, закадычные друзь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т  передней площадки моторного вагона до заднего буфера прицепа шли спор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  составе  команд.  И  все говорили о Кандидове. Имя Кандидова воодушевляло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ирило спорщик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, Кандидов! - говорили в вагоне. - Тошка - это класс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ндидов, будьте уверены. Тошка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 вы мне говорите!.. Тошка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Человек,  висящий на подножке вагона с запретной стороны, доказывал парню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дущему на колбасе, преимущества Кандидова перед всеми другими вратарями ССС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к будто тут все были самыми близкими товарищами Анто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едел  плотности внутри вагона был уже давно достигнут. Трамвай, являвш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удеса   вместимости,  обрастал  снаружи.  Люди  теперь  висели  на  подножка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язками,  словно  вобла.  Казалось, все содержимое московских улиц ринулось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дном направлении - через западное устье столицы к стадиону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  стадиону,  к  стадиону! День склонялся к стадиону. Даже солнце катило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юда.  "в  футбольных кругах под именем "Королевских буйволов", решил присла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ю команду в СССР на матч со сборной Союз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манда   ехала   с  особого  разрешения  Международной  футбольной  лиг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итические  соображения  заставили блюстителей международных законов футбо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гласиться  на матч с командой, не входящей в ассоциацию. Непобедимая коман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а послана, чтобы раз навсегда доказать, как отстали советские футболисты 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вропейского  класса  игры.  Болельщики  боялись поверить... Шутка ли сказать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Королевские буйволы"! Это была легендарная команда. До последнего времени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адали:  приедут - не приедут, приедут - не приедут... И вот они приехали. И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ми  приехал  знаменитый  Бен  Хорг,  правый  инсайд,  гроза футбольных пол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арого и Нового Света, великий Беп Хорг, не знающий промахов, черный Бен, бич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ратарей.   О   нем  рассказывали  чудеса.  Толковали,  что  каждая  нога 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страхована  в  сорок  тысяч  долларов.  Ногами  Бен Хорг управлял лучше, ч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ами,  а  головой  действовал  не  хуже, чем ногами. И звали его поэтому Бе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ирепо-головы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борная  СССР  энергично  тренировалась. Все обсуждали, каков будет соста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ветской  команды.  Вечерняя  газета  объявила  конкурс  среди читателей: к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зовет наиболее верный и лучший состав. Было прислано около семи тысяч писем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во  всех  семи  тысячах на место вратаря сборной СССР прочили только одн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ндидата - вратаря Республики Антона Кандидов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нечно,  все билеты на стадион были расхватаны за неделю до матча. Тысяч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поздавших  людей  бегали  с  несчастными,  потными  лицами по городу, молил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трясали  документами.  Только  Димочка  хвастался,  что он раздобыл и разд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вадцать четыре билета. "Я главный билетный всеобщий обеспетчер", - острил 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  два  часа до свистка судьи, приглашенного из Международной лиги, все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роде  хлынуло к западной ваставе. Тысячи людей заблаговременно устремились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нечным  пунктам  трамвайных  маршрутов. Лада уехала на автомобиле. Машина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звращалась  со стадиона. Очевидно, попала в затор. Другие машины уже уехал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фессору  и  Марии  Дементьевне  пришлось  ехать в трамвае. Вагоны двигали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азматически,  толчками.  Движе  Ну, что такое футбол? Что представляет соб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т  волнующий  момент  забития  гола?  Ничего. Круглая пневматическая камер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ходит  между двумя стойками с перекладиной. Что из атого? А я вот сегодня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тра  волнуюсь,  как  дурак, ни одним делом толком не могу заняться. Правда,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ня, конечно, есть некоторая непосредственная заинтересованнос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У вас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 разумеется!  Цветочкин  же, правый инсайд сборной, ведь он у меня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воде работает... числится, по крайней мере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  вы?  - изумилась всезнающая Мария Демен-тьевна. - Цветочкин... Боб?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же на атом... как его... на "Рускабеле" игра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Хватились!  Он  уже  год,  как у меня. Перетянули. Вы знаете, что это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грок? О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а  Кандидов? - спросил уязвленный профессор. - Мой Кандидов горазд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асснее  играет,  чем  этот  ваш  летун  Цветочкин. И в воротах ответственне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сто, чем в нападени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-а, ерунда ваш Кандидов, дутая величина! Скушает сегодня, посмотрите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долго бранчливо спорили директора о том, чей из игроков лучш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 ждали футбола, все спрашивали друг у друга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Кандидов играет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едой сегодня будет? - узнавали на трибуна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 голу кто? Седой? - волновался стадион. Зрители сидели на разбегающих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верх  полукружиях. "Так сидели, должно быть, в театре Аристофана и на скамья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лизея",  -  заносил  в  свой  неизменный  блокнот Карасик. Евгению Кару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ручено  вести  сегодня  радиопередачу  со  стадиона.  Микрофон уже включил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иктор  объявил  выступление  Кара.  Теперь  надо  было  говорить. Нельзя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лчать.  Маленький  прожорливый  ящичек,  дрожащий,  как игрушечный паучок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ужинках,  беспрерывно  требовал  пищи.  Карасик  растерял сперва все слова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как  не  мог  управиться  со  своим  горлом. Потом он произнес первое слов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егкое   и   знакомое,  "товарищи"  и,  узнав  звук  своего  голоса,  немнож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спокои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 -  говорил  он  в  микрофон,  оглядывая  с  радушным  любопытств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рителей,  -  нет,  это не разнузданная "Закрыто на футбол" - было написано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мажке, приклеенной к дверям кустарной часовой мастерск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 "Динамо" сходит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хожу на "Динамо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 северной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на южн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 где встает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У "Динамо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впереди там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все слезают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ходя  до  парка,  трамваи  на ходу уже выпаливали людьми с обоих бортов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счастную  Марию Дементьевну высадили, как высаживают дверь. У профессора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ид помятый и распаленны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и поспешили к вход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  пространство  вокруг  них  дрожало,  как при землетрясении, от топот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ысяч  ног,  взапуски  несущихся  к  трибуне.  Издали  доносился  гул  и рок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полненного  стадиона.  Стадион  завиднелся,  встал,  развернул перспектив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оружений.  Он  высился среди зеленых кущ и песчаных излучений. Линии и гран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рректного   железобетона   взывали  к  порядку.  У  ворот  сверкали  фаланг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ипломатических   автомобилей.   Гирлянда   разноцветных  флажков  всех  стра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евелилась над радиаторами, как на елк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окарцевы  разыскали  наконец свои места на северной трибуне. Сидевшие у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м   работники   "Гидраэра"  приветствовали  своего  технического  директор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фессор  в  изнеможении  плюхнулся  на скамью, снял шляпу. Не было бы нич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дивительного, если бы из шляпы, как из миски, повалил пар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Уф!..  Черт  его  знает  что  такое!  -  вздохнул профессор. - Для чег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рашивается,  я  мучаюсь?  Что?  Кто  мне  из вас может объяснить? Это прос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ой-то  психоз.  Ну,  что  мне от того, кто из них больше вобьет мячей. Что?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менится от этого что-нибудь, черт побери! Завод от этого у меня станет? Ху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ы от этого будем? Что? А вот волнуюсь сегодня с утра, как молокосос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редставьте,  я  только  что  думал об этом! - воскликнул, перегибаясь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карцеву,  румяный  и  плотный  человек.  Он  сидел позади профессора. Желт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ртфель  с  ремнями  покоился на его толстых коленях. - Я говорю: ну, давайт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мотрим  на это дело сторонними глазами..в шляпе и седой -румяный военный с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ногими орденами. Игроки вскочили, окружили и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  уж, пожалуйста, того, повежливее, - говорил, смеясь и опираясь сзад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тросточку,  веселый  толстяк,  -  чтобы  без  эксцессов. Лучше уж, знает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жливый проигрыш, чем грубый выигрыш. Но проигрывать, конечно, не следу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 проигрывать  не  следует!  Ни  в  коем случае не следует! - сказ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енный и с удовольствием оглядел мускулистых ребят, сгрудившихся вокруг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то  говорит,  чтобы  проиграть! - сказал, смеясь, толстяк. - Я говорю 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жливости, чтобы вежлив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ловом, вздуйте их вежливо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гроки засмеяли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к   назло,   Настя  заболела.  Она  накануне  провела  испытание  сво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аутборта",  перевернулась, промокла, но не хотела уходить с пристани, пока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тащат  затонувшую  машину.  День  вчера был холодный. Ее, вероятно, продул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перь ей пришлось остаться дома. Все ушли на матч. Она очень волновала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 так  боюсь  за  Антона!  - призналась она Караси-ку. - Ведь Бен Хорг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ворят, нескольких вратарей изувечил. Антон, в сущности, такой беззащитны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нтон?  -  сказал  Карасик.  -  Ну  прямо  одуванчик-Перед уходом ребят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ладили  ей  приемник.  И  теперь  она могла следить за игрой по радио. Уют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ернувшись  на  диване,  она  приготовилась  слушать и вскоре узнала знаком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ос Караси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назначенное  время,  минута  в  минуту,  пропела  сирена судьи. Стади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гремел   аплодисментами,  оркестр  грянул  неведомый  марш,  и  "Королевски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йволы"  появились на поле. Они выбежали, картинно салютуя простертыми впере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вверх  ладонями  правой руки. Вид у них был экзотический и зловещий. Черн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итеры,  белые  вышитые  бычьи черепа на груди и корона между крутыми рогам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и выстроились перед правительственной трибун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 тогда  только  вышел  он  - Бен Хорг. Ражий детина, космогрудый, слег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ивоногий. Он бежал вдоль трибу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рители  оглушительно  приветствовали  знаменитого  футболиста.  Он  беж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средоточенно,  не  улыбаясь.  Пиратская черная повязка закрывала его лоб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  похож  на  чернь  римских  цирков и не экзальтированные ротозеи рыцарск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урниров. Это не кровожадные любители боя быков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товясь  к выступлению по радио, Карасик дал себе слово, что ни за что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дет  углубляться  в историю, цитировать и увлекаться пышными сравнениями.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варная журналистская привычка взяла свое, и теперь он уже не мог удержаться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 начав, надо было уже закончить выступление в таком дух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 не тихие созерцатели битв на шахматной доске и не осатанелые игро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гового  тотализатора.  Зритель  наших  стадионов  -  он  пришел  по  билета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водской  заявки.  Он  по-хозяйски  оглядывает свой стадион. Он бескорыстен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ликодушен,  шумлив,  но  дисциплинирован.  Хотя ему чертовски хочется, чтоб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ши  не  подкачали...  Северная  трибуна  прохладна и сдержанна. Неисправим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лельщики  предпочитают более дешевую, южную трибуну. Она напротив нас. Южн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ибуна  ослеплена  солнцем  и  пристрастием. Круглая трибуна справа от нас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радает подобной однобокостью. Часто она объединяет мнения двух других трибу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 громогласно   резюмирует   их.  Зрители  ее  горласты,  непочтительны, 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-пролетарски  справедливы.  Круглая  трибуна  с одинаковым рвением свистит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лопает своим и чужи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том  Карасик  спустился  в  раздевалку  футболистов.  Там  толпились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наменитости.  Чемпионы  негромко  приветствовали друг друга. Они жали руки с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ромным, но значительным видом. Смесь почтительности и самоуважения была в 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юбезных  поклонах.  Так  встречаются певцы на сборном концерте, профессора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нсилиум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гроки  сборной  СССР снаряжались к бою. Массажисты мяли, гладили, щипал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искали  их  смуглые  мышцы. В раздевалке стыло сдержанное волнение. Лица бы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рьезны.  Разговаривали  вполголоса.  Многие  лежали на скамьях, вытянувшис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кономно  дыша.  Лишь  Кандидов  в  полном облачении голкипера шагал из угла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гол.   Он   был  великолепен.  Статная  громада  в  яркой  майке,  в  щитках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коленниках, в лапчатых перчатка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рейфишь, Антон? - спроси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рядком  волнуюсь,  - просто ответил Кандидов. В это время в раздевалк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шли  в  сопровождении нескольких военных двое: коротенький смешливый толстя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ртела рукоятки. Она заблудилась в неразберихе над-московного эфир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рядок  осенних работ по борьбе с вредителями полей, - бубнила какая-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ци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то-то  заливался  Моцартом  по  соседству,  а  другая  станция,  провод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чевидно, час мировой литературы, декламировала Вергили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ндидов  снова  выбил  мяч  из свалки у ворот, - сообщал Карасик где-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чень далеко, - но "Буйволы" обрушились-рьяной атакой. Атака форвардов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пять он куда-то затерялся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ндидов  и  на  этот  раз  спас  ворота  СССР  от  мертвого  мяча. Игр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ведена  им  на  неприятельскую  половину  поля.  В  неудержимом  беге наш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падающие  пробились  сквозь полузащиту гостей. Правый полусредний Цветочкин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учив подачу из центра, стремительно ведет мяч вперед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...и меж тем, как главу, разлученную с мраморной шеей, посредине пучины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ращая, Гэбр Оэагров мчал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ерные защитники обойдены. Они мчатся, чтобы настичь прорвавшегося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...юношей  напряжены  надежды. И бьется от страха сердце у них, трепещ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пирают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ростно нагоняя мяч, набегают советские нападающие па ворота противни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...ни  остановки,  ни  отдыха.  Желтый песок аклубился облаком; мочит 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на  и  дых  набегающих  сзади.  Страсть  такова  к похвалам. Такова о побед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бота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пошли теперь буколики-вергилики! - сердито сказала Наст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лос  Карасика  на  минуту  опять  затерялся  среди георгинов и сорняков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косить которые требовал настойчивый лектор. Потом Карасик прорва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ервая  половина  игры  закончена,  -  дошло  до  Насти.  - Она принес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сстрастный  результат  ничьей:  ноль  -  ноль.  Но  тут  в эфирную катаваси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путалась еще одна совсем уже замечательная станция. Она зашаманила. Вероятн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была какая-то экспериментальная передач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Раз, два, три, четыре, пять, я "Рыба", вы "Медведь", - вещала станция.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ван  Петрович,  возбуждение триста. Я кончаю, я кончаю. Витя, Витя, я "Рыба"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думавра. Он бежал тяжело, но отсалютовал с мрачным изяществ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ведущий дядя Кеша наклонился к стоявшему рядом в оцепенении милиционер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нежкову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мертельный  игрок,  троих  убил,  девять человек покалечил, прием так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меет - головой бодает, Милиционер ужасну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ходил  церемониал международной встречи. Цветы и вымпелы. Рукоплескани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рукопожати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стя  слушала  гимны  и  овации,  "физкульт-привет"  советской  команды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гип-гип-ура"  гостей.  Закрыв  глаза,  она  старалась  представить себе бел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йки ворот с провиснувшей сеткой и сосредоточенное лицо Анто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оманды  ринулись в игру! - услышала она голос Карасика и придвинулась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ромкоговорителю.  -  Сейчас  на  поле  идет  стремительное перемещение сил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ожным  линиям.  Линии нападения защиты, полузащиты собрались в комок и снов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пались,  -  сообщало  радио.  -  Восемьдесят тысяч на трибунах дышат в оди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итм,  смотрят  в  одну точку и мучимы одной загадкой: чьи ворота чаще посети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годня  мяч.  Ведь  сейчас  на  поле  уже вошли в силу футбольные законы. Мяч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прикосновенен для всех рук, кроме вратар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никновение  мяча в ворота убийственно. Это ведь и есть смысл игры, оч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ражения.  Но  в  воротах  сборной  СССР  стоит  сегодня...  - голос Караси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сквозила  нежность, и радио обнародовало его дружеские чувства, - в ворота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ит  молодой  вратарь  товарищ Кандидов с завода Гидраэр. Он стоит в ворота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борной СССР впервые в жизни. Только год назад он приехал с берегов Волги, гд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  грузчиком. За год его узнали все на заводе. Теперь он вратарь Республики!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годня...  Но,  товарищи,  внимание.  Клубок  игры  катится  к  воротам СССР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падающие  противника  прорвались.  Они  порывисто  мчат  мяч.  Ворота СССР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пасности.   Кандидов   опрометчиво  выбежал  на  перехват-Тут  в  репродуктор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рвались  треск,  шорох,  бешеный  стрекот.  Настя  ошарашенно  схватилась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оятку  конденсатора,  вариометра. Но в ту же секунду она сообразила, что 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и  не  атмосферные разряды, а аплодисменты. Раскаты аплодисментов заглуши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дачу.  Но  она  уже  повернула  ручку и сбилась теперь с точной настройк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емник  был  не  в  порядке.  Напрасно  она  лихорадочно в хватких перчатка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а.  Он  уже  не  грыз, как обычно, семечек. С него слетел весь наигран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ик.  Тело  его  пребывало в предельной подобранности, в постоянной готовност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разить  в  любой точке пушечный удар мяча. Он бросался в ноги нападающих,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прокидывал  на  себя  набегавших и снимал у них мяч с ноги в момент почти у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вершившегося удара. Он ловил мяч в воздухе, прыгал навстречу ему, выбрасыв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яч  в  поле, и тотчас, спиной к воротам, пятясь, отбегал на свое место, ни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кунду  не  выпуская  мяч  из  поля  зрения.  Он рыбкой нырял в нижний угол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жатым к груди мячом, вытянувшись, пересекал телом ворота, вытаскивая мяч и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рхнего  угла.  Он  вылущивал  мяч из груды свалившихся на него разгоряченны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л.  Он  лез  в  самое  пекло  игры  и длинными руками выхватывал оттуда мяч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торый, казалось, уже дымился... Стадион неистовствова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ндидов, Кандидов, Тоша!.. Кандибоберов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и  одна  пчела  не  залетела  бы  в  сетку Кандидова! Мячи жалили его,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ссильно  замирали  в  цепких  объятиях.  Мяч неминуемо встречал в полете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ло.  И, как всегда, начинало казаться, что он чудодейственно затягивает мяч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  себе, и те, изменяя траекторию полета, сворачивают к нему. Имя Кандидова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ходило с восьмидесяти тысяч ус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Буйволы" нападали блистательно и неудержимо. Они играли совершенно молч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ветские  футболисты  по  привычке перекликались. "Буйволы" напирали упрямо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змолвно.  Бен  Хорг,  пораженный тем, что все его ,удары не дали результат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ал  охотиться  за  Кандидовым. Он прыгал на него, пытаясь ударить его чер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ей  головой под ложечку в тот момент, когда Антон, вытянувшись, взлетал на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овами  нападавших,  хватая  высокий  мяч. Был момент, когда Кандидов рухну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лашмя  у  своих  ворот и несколько секунд не мог встать. Стадион замер. Наст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слышала  взволнованный  голос  Карасика,  сообщавшего о падении Антона. Зат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ледовала  тяжелая  пауза.  Настя  схватила  обеими  руками репродуктор. 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слышала огромный вздох облегчения и аплодисмент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встал. Через несколько минут Бен Хорг опять коварно напал на Антон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применил  свой  знаменитый,  хотя и потайной прием. Это был бросок голов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перед,  на  вратаря.  На  трибунах  - смятение. Но, как мяч, как арбуз, ляци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естьдесят,  возбуждение триста. Как слышите? Раз, два, три, шишел, вышел, в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шел. Я "Рыба". Кончаю, кончаю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  радиолюбители,  слушавшие  трансляцию  матча,  радиолюбители  Кутаис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логды, Тамбова, Воронежа, Вап-нярки, Бологого и Ходжента... прокляли ее, эт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анци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льчишки,  забегая  вперед,  окружали Кандидова. Он шел, черный от пота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рязи. Ему аплодирова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ша, прошу, уважь! - кричал ему сверху дядя Кеш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 круглой  трибуне,  как  всегда,  расхаивали  своих и восхищались игр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стей.  Действительно,  "Буйволы"  играли  блестяще. А у советской команды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т  раз  дело  что-то  не  ладилось.  Нападение  играло  рваной линией. Кр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ртизанили  и  заводились.  Цветочкин  не  оправдывал  надежд.  Полузащита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ржала  места  и  плохо  прикрывала  Бена  Хорга.  Он все время пасся у вор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асных.  Не  будь  Кандидова,  наловили бы голов... Но вратарь Республики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истине несокрушим. На скамье, где сидели гидраэровцы, только и говорили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  Антоне.  Мария  Дементьевна  тараторила без умолку. Профессор совсем допе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седа,   хвалившего  Цветочкина.  Лишь  ворчливая  мама  Фрума  из  общежити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драэровцев  не  могла постичь это шумное и утомительное времяпрепровождени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вадцать  два  здоровых  вспотевших  обормота  старательно  гонялись  друг 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ружкой,  всячески  пакостили  друг  другу,  пихали, валялись, били по очеред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гами  мячик, кричали и вообще что есть силы старались умориться. А один эт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мник, слава богу уже пожилой человек, бегал со свистулькой и не давал убива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  смерти.  Что  тут было интересного, за что люди платили деньги, мама Фрум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шительно не могла понять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34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Штрафной удар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чался  второй тайм. Опять наседали "Буйволы". Страшные удары сыпались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рота  СССР.  Но  самые сокрушительные и неотвратимые мячи бесплодно глохли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ватких  перчатках  Антона. Он уже не грыз, как обычно, семечек. С него слет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сь  наигранный  шик.  Тело  его  пребывало  в  предельной  подобранности, 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тоянной готовности отразить в любой точке пушечный удар мяча. Он бросался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ги нападающих, он опрокидывал на себя набегавших и снимал у них мяч с ноги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мент  почти  уже  совершившегося  удара.  Он  ловил  мяч  в  воздухе, прыг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встречу  ему,  выбрасывая  мяч  в  поле, и тотчас, спиной к воротам, пятяс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бегал на свое место, ни на секунду не выпуская мяч из поля зрения. Он рыбк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ырял  в  нижний  угол  с прижатым к груди мячом, вытянувшись, пересекал тел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рота, вытаскивая мяч из верхнего угла. Он вылущивал мяч из груды сваливших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него  разгоряченных  тел.  Он  лез  в  самое  пекло игры и длинными рука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хватывал   оттуда   мяч,   который,   казалось,   уже   дымился...   Стади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истовствова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ндидов, Кандидов, Тоша!.. Кандибоберов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и  одна  пчела  не  залетела  бы  в  сетку Кандидова! Мячи жалили его,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ссильно  замирали  в  цепких  объятиях.  Мяч неминуемо встречал в полете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ло.  И, как всегда, начинало казаться, что он чудодейственно затягивает мяч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  себе, и те, изменяя траекторию полета, сворачивают к нему. Имя Кандидова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ходило с восьмидесяти тысяч ус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Буйволы&gt; нападали блистательно и неудержимо. Они играли совершенно молч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ветские  футболисты  по  привычке перекликались. &lt;Буйволы&gt; напирали упрямо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змолвно.  Бен  Хорг,  пораженный тем, что все его ,удары не дали результат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ал  охотиться  за  Кандидовым. Он прыгал на него, пытаясь ударить его чер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ей  головой под ложечку в тот момент, когда Антон, вытянувшись, взлетал на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овами нападавших, хватая высокий мяч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ыл  момент, когда Кандидов рухнул плашмя у своих ворот и несколько секун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 мог  встать.  Стадион  замер. Настя услышала взволнованный голос Карасик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общавшего  о падении Антона. Затем последовала тяжелая пауза. Настя схвати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еими   руками   репродуктор.   Она  услышала  огромный  вздох  облегчения 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плодисменты.  Антон встал. Через несколько минут Бен Хорг опять коварно нап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Антона. Он применил свой знаменитый, хотя и потайной прием. Это был бросо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овой  вперед,  на  вратаря. На трибунах - смятение. Но, как мяч, как арбуз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зял  вмертвую,  накрепко,  голову  Бена  Хорга  бывший тамада Антон Кандидов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ратарь  Республики.  Свирепоголовый  Бен  беспомощно  дрыгал ногами. Испуск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вучую  трель  своей  сиреной,  бежал  судья. На трибунах хохотали н галдел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андал,  скандал...  В  руках  Антона осталась черная повязка. Блеснула лыс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кушка   Свирепоголового   Бена.   Антон,  вежливо  поддерживая  и  отряхив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вершенно   обалдевшего   чемпиона,   что-то   добродушно   говорил.   Беж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водчики. На трибунах веселили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сле  краткой  заминки судья дал "спорный". Он взял мяч в руки, "освятил"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го  прикосновением  к  земле, и тотчас здесь снова забила ключом игра. Тепер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падали  красные.  Они  оттянулись от гола и, сплотившись, бросились в атаку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гра  пошла  в  сумасшедшем  темпе.  Мячу не давали отдыхать в ауте. Советски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узащитники  бросались  за  ним  и, почти не останавливаясь, водворяли мяч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гру.  Мяч,  скользя по траве зигзагами, от ноги к ноге, приближался к ворота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рны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ешь, даешь, Цветочкин! - кричали на трибуна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линный  росчерк  мяча но траве, и нога Цветочкина с ходу приняла мяч. Мяч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шел  далеко  от  стойки,  мимо...  Стадион  засвистел.  Видя, что промазал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Цветочкин  в  оправдание  искусно захромал. Шла оживленная, но безрезультатн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гра.  Игроки вымотались. Судья посматривал на чаеы. На трибунах уже двинули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 выхода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ставалось  две  минуты  до  конца.  Черные  собрали последние силы и вс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мандой  перешли  в  нападение.  Красные  никак  не  ожидали  этого.  Красн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казались прижатыми к воротам. Удар следовал за удар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ав  стеной  у ворот, красные отбивались головой, грудью, ногами. Вдруг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мых ворот произошло ураганное замешательство. Советский защитник схватил мяч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ой.  Он  тотчас  отнял  ее,  точно ожегшись, и, сморщившись, даже помахал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здухе:  малейшая  провинность  в  пределах  штрафной площадки несла за соб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бельные последствия. Поздно! Судья свистнул. И мстительный единодушный вопл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тряс стади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Рука! - кричала южная трибу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Рука! - повторяла северна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енальти!  -  с  отчаянием  резюмировала круглая. "Буйволов" изумил эт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лп  беспристрастия. Ни в одной стране не доводилось им слышать такое... Вед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 же  неизбежный  проигрыш  для  советской  команды.  Отыграть  уже не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ремени.   Оставалось   полторы   минуты.   И   судья   присудил   пенальти 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диннадцатиметровый  удар,  неумолимый,  как  выстрел в упор. Отсчитали шаги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ожили мяч перед воротами сборной ССС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  игроки  выстроились  за  чертой  штрафной площадки. Осталась минута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твертью.  Игра  кончалась.  Поле  опустело,  так как вся команда "Буйволов"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оме вратаря, сгрудилась у советской штрафной черт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перед  вышел  Бен Хорг. Ему команда вручила право карающего удара. Он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ециалистом  по  вбиванию  одиннадцатиметровых.  Он мог вбить пенальти любо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ратарю мира, даже не гляд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смогрудый,  он  медленно вышел вперед. Обреченный Кандидов впился в н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мигающими глазами. Он весь подался вперед и закоченел в напряжении мышц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диннадцать метр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дин на один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мяч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адион окаменел. Судья приложил сирену к губам. Свисток! И Кандидов, в т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  секунду вырвавшись из ворот, поймал мяч на полпути. Стадион бешено грохну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ладон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судья свистел и мотал голов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 такое?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удья  меланхолично  взял  мяч  из  рук  ошеломленного  Кандидова  и снов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правился к штрафной точк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 такое?.. В чем дело?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удья  объяснил,  что  Кандидов  выскочил  из  ворот  прежде, чем Бен Хорг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дарил.  Мяч  по  футбольным законам следовало перебить. Опять стало тихо.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кинули штрафну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смешливый,  стоял у мяча Бен Хорг. Кандидов вернулся в ворота. Его вс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ясло, как в озноб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ирена!  Тело  Кандидова  прянуло  в воздухе одновременно с черной молни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дара.  Прежде  чем  кто-нибудь  мог  опомниться  и сообразить, что произошл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ндидов  с  мячом в руках уже пронесся через строй обалдевших игроков. Посла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ой  мяч  далеко  за черту - нельзя было его нести дальше, - он нагнал его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гами, ногами повел, помчал по свободному пол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 ума сошел!.. Куда?! - кричали ем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дин  из  защитников  советской  команды  опрометью  кинулся назад к свои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ротам, чтобы на всякий случай заменить в них выбежавшего Кандидов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  того  преследовали  по пятам свои и чужие. Он стремглав летел к ворота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тивника.  Рев  низвергался с трибун. Все встали. Оставалось четверть минут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больших  часах  стадиона.  Оставалось  двадцать метров. Вратарь "Буйволов"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тался  в  воротах.  Кандидов бежал, ведя в ногах мяч. Его настигали. На н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ыгали.  Оставалось  тринадцать  метров.  На бегу, поддав мяч на подъем ног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ложив  всю  свою  ярость, все желание победы, весь разгон своего бега в удар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 с прыжка пробил по воротам. Вратарь распластался наперерез... Но мяч у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епетал  в  упругой  сетке. Он врезался и далеко вынес ее, как сом, с разг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плывший в невод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дость  в  восемьдесят  тысяч  человеческих  сил!.. Громовым обвалом ос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удовищный  дребезг  аплодисментов.  Хлопали даже милиционеры оцепления. Наст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целовала  репродуктор. Один - ноль, один - ноль! Вратарь Республики сам вб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яч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к  ванна,  опорожнялся стадион. Толпы текли изо всех проходов, галерей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рот.  На  пустующей  круглой трибуне, собравшись вокруг дяди Кеши, толков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юбители.  Знатоки  ожесточенно жестикулировали. Карасик подошел к ним. За ни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жал откуда-то взявшийся Ласмин. Они увидели вытянутые вперед руки и кулаки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ставленным вверх большим пальце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 знак  великодушия,  -  задекламировал,  как  всегда,  Ласмин, -зн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милования побежденных. Когда-то, вы помните, этот жест на Форуме и в Колизе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аровал жизнь сраженны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ррр!  Карасика  уже  тошнило  от цитат и исторических сравнений. Ему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тивно  и  стыдно,  что  он сорвался и напихал столько красивых параллелей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ю радиопередачу. Он с радостью слушал довольный голос дяди Кеш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к  там  ни  толкуй,  -  говорил авторитетно дядя Ке-ша, - а &lt;Буйволы&gt;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рат, тоже игрочки - во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Карасик видел его отставленный вверх палец с зеленым от кислоты ногте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тот же вечер профессор Токарцев посетил общежити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Ну-с,  голубчик,  -  говорил  профессор  Антону,  - поздравляю! Это буд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несено в анналы мирового футбола. Что? Неслыханно! Вратарь сам забивает мяч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дь  это ж!.. Вероятно, это пока, так сказать, самый генеральный матч в ваш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изни. Что? Не так ли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 так  и  не  так,  -  застенчиво отвечал Антон. - Конечно, сегодня эт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трушка  здорово  получилась.  Но,  помните,  я вам рассказывал? В провинци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гда  эта  история  была,  с наводнением. Надо было у Волги город отыграть.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утбол  дули  для  поднятия  духа. Каждый мяч, как свая... а сваи вбивали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ы!.. Можете поверить? Вот это была игрушка, генеральная на всю жизн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"Когда  я  услыхал  к  концу  дня,  как  имя  мое в Ка-питолии встрети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оплесканиями,  -  не  выдержав, процитировал Карасик, - та ночь, что приш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лед, все же не была счастливой ночью..."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лся  вам  сегодня  этот  Вергилий!  -  с досадой сказала Настя. Но 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шиблась - это был не Вергилий, это был Уолт Уитмен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35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лав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еперь  имя  Кандидова  стало  известным  всей  стране,  о  нем  писали 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граничной   прессе.  Даже  побежденные  "Королевские  буйволы"  должны  бы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знать, что им не приходилось видеть подобной игры вратар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 какая-то  огненная  завеса,  -  говорил  капитан черных. - Мы мож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веренно  сказать,  что  Кандидов далеко превзошел знаменитых вратарей Рикард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мора  и  Планичку.  Безусловно,  в  воротах  советской  команды стоит перв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ратарь   мира.   Игрок  -  экстра-класс,  игрок-прима!  Это  просто  феномен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ортивная  загадка. Он нарушает все установившиеся взгляды на игру голкипер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манде,   имеющей   в   своих  воротах  такого  вратаря,  следует  совершен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смотреть  всю  тактику  игры.  Эта команда должна быть гораздо свободнее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падении.  Тыл  у  нее  обеспечен. Из первого ряда на него смотрела Настя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идел ее улыбку. Это было единственное, что он вообще мог различить в бушующ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стряди  зала,  откуда  на  него  шли  тепло и грохот. Потом этот грохот ст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всем   оглушающим.   На  стадионе  аплодисменты  уходили  в  небо.  Звук  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сасывался в окрестностях. Здесь овации сотрясали стены, бились о потолок 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уго  взбитые  в  один  непрекращающийся гром, совсем оглушили Антона. Да,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а  слава,  долгожданная и несомненная. Если бы позволили, Антон перецелов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 сейчас всех, начиная от председателя и кончая контролером у дверей. Зал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он  прекрасных  людей.  Все  это  были друзья, товарищи. Каждому можно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епко  пожать  руку. Это для них играл Антон, это за них дрался он в воротах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биваясь  от  мячей...  Тут  он  почувствовал,  что его тянут за руку и таща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уда-то.  Он  увидел  совсем  близко Никольского. Никольский что-то кричал,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чего нельзя было разобрать. Овация усилилась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Кандидова!"-расслышал  Антон.  Теперь  весь  зал  дружно,  хором, хлопа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износил: "Кандидова", "Кан-ди-до-ва", "Кан!.. ди!.. до!., ва!.."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ндидов  взошел  на трибуну. Ноги были как чужие. Надо было думать о них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бы как-нибудь управиться. Они не сгибались, ступали мимо ступенек. Все-та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заставил  себя  взойти  на  трибуну.  Она покачнулась и жалобно затрещал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ндидов  быстро соскочил, неприязненно посмотрел на покосившееся и ненадежн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сооружение и махнул рукой. В зале дружелюбно засмеялись. Потом стало очен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их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ут  просили,  чтобы  я,  в  общем,  рассказал,  какой  мой  метод  и,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астности,  об игре с "Королевскими буйволами", как я стоял в сборной СССР, 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я скажу, вкратце, конечн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остановился. Ему показалось, что он говорит ужасно плохо, что говори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до  гораздо  красивее.  Но  тут его вдруг взяло зло. "Не нравится - пусть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ушают", - подумал он. Но всем нравилось, все слуша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ое  занятие довольно-таки простое. Оно заключается, одним словом, чтоб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  меня  за  спиной  мяч  не  водился.  Ну,  до  сих пор пока что я сухой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ворится, сто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Аплодисменты.)   Не   приходилось   пропускать.   (Бурные  аплодисменты.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которые  болтают, что, мол, отчаянно я играю, на риск. Действительно, жале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ут  себя  не  прихочать  глупые,  иногда  наивные, иногда нахальные письма 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клонниц.  Он  не привык к славе. Он чувствовал ее все время, как шум в ушах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му  казалось  теперь, что его узнают везде, даже там, где на самом деле ник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него  не  обращал  внимания.  Когда  где-нибудь,  в  учреждении, на почт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рашивали  его  фамилию,  он  краснел  и  называл  себя  так  тихо,  что 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спрашивали.  Ему казалось, что так он приглушит гром и величие знаменит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его  имени...  Но  он  ревниво  следил,  упоминали  ли  его  в  статье, гд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ворилось о лучших спортсменах стран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 какой-то,  черт,  уж  больно  мировой  стал!  - жаловался он смущен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у. - Вот, Женя, петрушка какая! Ну, мог ли я полагать, когда с арбуза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зился?.. Чудно, ей-богу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Через  несколько  дней в Центральном дворце физической культуры чествов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ндидова  по  поводу  присвоения  ему  звания  заслуженного мастера спорта.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зидиум  заседания были выбраны от гидраэровцев Баграш и Карасик. От Высш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вета  вратаря  Республики  чествовал  сам  Никольский - гололобый, круглый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угой,  похожий  на  хорошо  накачанный  футбольный  мяч.  Антону  преподнес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громные  букеты  цветов  и  специально  изготовленный  значок-уникум "вратар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спублики". Выступал от сборной СССР Цветочкин. Потом говорил Багра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ндидов  не просто чемпион мирового класса, - говорил капитан Гидраэр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 а  это  настоящий  советский  спортсмен,  отличный комсомолец, великолеп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разец  наших людей. Это человек героической биографии. Вышло только вот так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  он  сейчас стал известен, а на самом деле в жизни товарища Кандидова бы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щи посерьезнее, чем матч с "Королевскими буйволами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унцовый  и  немного  недоумевающий,  сидел  Антон в президиуме. Плечи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сподствовали над столом. Иногда он застенчиво улыбался, обводил огромный з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азами,  благодарными и слегка обалделыми от радости. Слыша набегающий грох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ваций,  он  вставал,  нависал  над  столом и неуклюже садился. Ему каждый ра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залось,  что он сейчас сядет мимо стула. Он уже плохо соображал, что говоря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ступающие,  но  чувствовал,  что  все  говорят  что-то очень приятное. Ряд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ружески и восхищенно блестели глаза Караси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огда  Антон,  не  глядя,  протягивал  руку  и под столом крепко, до бо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жимал  колено  друга.равно,  один,  говорит,  черт!"  А Бен Хорг норовит мен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ашкой  под вздох подсадить. Раз он перелетел через меня, лежит, поправляет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у,  я  придал  ему  вертикальное  положение  и  вежливо предупредил - смотр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ворю,  заработаешь...  Приложу - и гуд бай, будь здоров... И для перевода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хиий язык, значит, кулаком ему это объяснил издали - вот так, мол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ыли  мячи трудные. Один был хороший! От ихнего края - великолепно играет!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  любого  положения  смертным  боем  лупит. Такие навешивает, честное слов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рать приятно! Я один угловой вынул, а на меня набежали и тут немножко примя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ня  прямо  ногами,  как травку, и руку я как-то вытянул... Боль зверская.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тавать  надо,  хотя  и  кожа у меня на ноге свезена. Кое-как поднялся, а ту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пять  два  их  гаврика  нападают.  Мяч  уже  близко. Ну, тут у меня сразу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шло.  Это  лучшее  лекарство! После матча, как свисток был, так сразу рук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шевелить уже не мог. Измолотили порядком. Самому даже удивительно стало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 я  играл  с  такой  рукой. Вот в основном и вс„. Спрашивают тут, как я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утбол  смотрю.  Игру  люблю  крайне. С нею и жить живее. Вот в нашем Гидраэр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утбол очень помогает: и в смысле работы, и какое-то особое настроение дает.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шей песне как поется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й,  вратарь,  готовься к бою! Часовым ты поставлен у ворот. Ты представ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 за тобою Полоса пограничная ид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от  я  и  представил.  Остальное  каждому понятно. Ну, и ясно, когда не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сне,  а,  так  сказать,  в  прозе,  на самом деле, за тобой будет что-нибуд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важнее  футбольных  ворот,  то  чесать  будем  еще не так... Одним словом, 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умаю, вам и так понятно... (Бурные аплодисменты.)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Антон, беспомощно махнув рукой, сел на мест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вация громыха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  стали такой знаменитый, Тоша, - сказала ему в тот вечер Настя, -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 вам просто страшно подойт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бросьте  вы, в самом деле! - смутился Антон. - Этак мы будем с ва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руг друга бояться, ничего не получит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 разве  вы  меня  боитесь?  дится.  Если  начинаешь  анатомией  сво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ниматься,  о  собственных костях думать - хуже только. Конечно, тут и данн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лжны  быть.  Рост  у  меня,  как  многие  верно  уже заметили, довольно-та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личный. Сто восемьдесят восемь сантиметров без каблуков, до верхней штанг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начит,  рукой подать. Так что верховые мячи беру, как горшок с полки. (Смех.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у,  и  материальная  часть  у  меня  солидная.  (Смех.)  Физически заготовле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новательно,   впрок,  так  сказать.  А  выдержка  -  это  еще  мальчишкой 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ражданскую заработал. Теперь, как я стоял с "Буйволами"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ыкновенно.  Ну, ясно, волновался порядком. Мировая команда, европейска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олько  слышал  всегда.  А  я, что же, без году неделю стою. Ну, я специаль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енировался  на  сильные  шуты.  Меня ежедневно часа по полтора в три мяча д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дьмого  пота гоняли. Это очень пригодилось... Теперь, как они играют? Играю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рошо.  Выход  на мяч, обработка мяча, дриблинг, финт, точность пасовки -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-то   особенное,  ювелирная  работа.  И  дьявольски  рвут.  Страшное  дел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топчут,   кажется.  Но  грубо...  Играют  часто  не  в  мяч,  а  в  игрок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йствительно,  буйволы  в  прямом  смысле,  прямо  бой  быков.  Удары, верн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енобитные,  семечки  грызть  уже не приходится. Я, конечно, весь приподнят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грал.  Первый раз за СССР стоял. Так воображаешь - страна ужас какая большая!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  ворота всего только такие... Но для мяча вполне достаточные. А ты стоишь,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бе  эти  ворота  поручено  держать  на замке. Ну, начали играть. Наши проти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тра.  Они сразу в атаку. Признаться, я не струсил, но понял, что на мою дол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лопот тут будет достаточно. Посыпались сразу мячи, прямо как из мешка. "Ну, 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ворю, тамада... это я сам себе... ну, Антон Михайлович, плохо твое дело.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бе  не  арбузы  астраханские".  Тут  я  гляжу  -  этот самый Бен Хорг, ихн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наменитый  черномазый, так и начинает за мной охотиться. Я его, правда, разо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рез себя в сетку отправил, без мяча, понятно. Ну, он, вероятно, огорчи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Я  вижу,  дело принципиально хамское. Говорю защитнику нашему, Новоселову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Саша,  дай  ты  ему  по ногам, прямо житья мне от него нет. В конце концов т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идишь,  что  он, зверь, себе позволяет. Я за себя не ручаюсь, лучше уж ты..."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у,  Саша  меня послушался, да сгоряча не за тем погнался. Выдал ему незамет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мелкие  расходы.  Я кричу: "Саша, не этот!" А Саша махнул рукой и говорит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Всесветящимся и лучистым контуром. Настя задумчиво смотрела на вод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почувствовал  огромную  нежность. Ему захотелось сказать что-нибуд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чень хорошее и простое Насте. Он подсел немножко теснее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стя, Настасья Сергеевна, я вас все хочу спросить, все эт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он опять замолча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чего же вы молчит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вот как-то все эт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ну,  -  подбадривала  его  Настя.  И тогда, совершенно не зная как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шительно и убито, Антон проговори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... на дубу три ветки, а на каждой по три яблока. Сколько всего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девять, - изумилась Наст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-э,  разве  на дубу яблоки растут? - сказал с превосходством Антон. -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ще инженер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й,  смешной  вы,  Антон!  -  ласково  засмеялась  Настя.  - Хороший вы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авный, чистый вы весь какой-то... И отчего мне с вами так хорошо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уставился  на  Настю,  потом  вдруг радостно, решительно и косола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нял е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а стала сразу строгой и чужой. Она схватила Антона за руку. Пальцы у не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и холодные и жесткие. Антон не разжал ру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ертвая  хватка...  будьте  покойны...  -  бормотал он, усмехаясь, плох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ображая,  что  говорит.  -  Так  и  в  газетах написано: "Кандидов - мертв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ватка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стя сердито вырывалась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ндидов,  пустите  сейчас  же!..  Эх,  вы... Антон взглянул ей в лицо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иженно выпусти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стя  хотела еще что-то сказать, но вдруг беспомощно махнула рукой, рез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вернулась и ушла, не попрощавшись, строгая и неумолимо обиженна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постоял секунду, потом сорвался было с места, бросился вслед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 куда?.. Настасья Сергеевна... Настя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остановился и с размаху ударил себя в щеку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й, арбузник я, арбузник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 пруду  что-то  легонько  бултыхнулось.  И  у самого .берега, дразняс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вакнула лягва. - Чуток, - откровенно признался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стя  засмеялась  и ласково взяла Антона под руку. Они выходили из здани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уба, где шло чествование. Они удалялись беседуя. Насте было приятно, что 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дет  под  руку  с  Антоном  Кандидовым,  что  все смотрят на них, а встречн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вушки, верно, завидуют. Вероятно, это было не совсем хорошо, но все-таки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о  очень  приятное  чувство. Ребята, посматривая вслед удалявшейся парочк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ногозначительно переглянули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стя,  -  крикнул  Фома,  -  а  мы  как?  Антон за спиной погрозил Фом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улак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о  свиданья, мальчики! - весело прокричала Настя и помахала рукой чере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лечо Анто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мрачно  отошел  в  сторону.  Бухвостов  подозрительно  исподлобь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мотрел вслед ушедши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...Они  шли  по  парку,  полному вечерней голубизны и шепотов. Их влекло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кромные  аллеи.  Луна  распестрила  дорожки.  Белесые лучи, пробившись сквоз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иству, обнаруживали уединившиеся парочки. Потом Настя и Антон сидели у озер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 самой воды. Над ухом пели комар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х,  на  Волге  у  нас  сейчас,  - сказал Антон, - тихо, на тысячу верс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ишина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только раз была на Волг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ичего... Мы еще с вами поплаваем там. Верно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от  опять!  Как  только  останется наедине с Настей, так черт знает каки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упости  лезут  на  язык,  а  то, о чем хочется сказать, никак не выговоришь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  вспомнил, как внимательно слушают его Лада, Ласмин, Мария Дементь-евн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гда   он   разглагольствует   о   чем-нибудь.   Все  восхищаются,  какой 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посредственный, сильны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х,  и здоровый же я, Настасья Сергеевна! - произнес он голосом, котор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ычно говорил у Токарцевых. Однако на Настю это мало подействовал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чему вы, Антон, мне все твердите, что вы такой здоровый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чт о ж я буду говорить, что больной? - сказал Антон и обиде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буркнул  это  нарочно  грубо.  Что  такое,  в  самом  деле!.. Ничем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ймешь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посмотрел  сбоку  на  Настю.  Лунная  дорожка пошла по озеру. Отблес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робились,  освещали  Настино  лицо.  И Антону был виден профиль Насти, как б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веденный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36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ртрет на обложк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Через  день  Антон  сидел  в  кафе  с Бобом Цветочкиным, Димочкой и Ладой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троение  у  Антона  было  скверное.  Сосредоточенно  сопя, он пытался чере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ломинку высосать сливки из стакана кофе гляссе. Это было трудное и необычн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нятие. Сливки пузырились и разлетались брызга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что  вы  такой  кисляй  сегодня?  -  спросила  Лада.  -  Расскажит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-нибудь из волжской жизни. Антон молчал. Лада подсела поближе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тчего вы такой грустный-грустный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все я не грустный-грустный-грустный, - хмуро отвернулся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ейчас  я  его  живо  развеселю!  -  воскликнул  Димочка  и  сделал жес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окусника. - Делаю раз!.. Два!.. Алле, гоп! - И он вынул из портфеля журна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крывая  от  Антона,  он  показал  что-то  Ладе. Та восхищенно всплесну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ами.  Димочка повернул журнал обложкой к Антону. Во всю обложку спортивн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урнала  большого формата был напечатан портрет Антона. Антон был великолепен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был изображен во всем своем голки-перском величии: в свитере, в перчатках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  мячом.  Антон  схватил  журнал обеими руками. Так крупно его еще никогда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чата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ак  это  я  тут?  Ох  ты,  черт, а?! По-детски обрадованными глазами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водил  присутствующих, всматривался в журнал, отводил его в сторону, смотр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да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  чак  петрушка! Ай да Антон-тамада!.. А ничего ведь парень, типич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ндид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так  фыркнул  в  соломинку,  что  пена  и  сливки  веером  брызнули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кружающи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том он вдруг встал,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 нашим-то сюрприз, - сказал он. Голос его потепле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Его   не   отпускали.  Лада  повисла  у  него  на  руке.  Антон  осторож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свободился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ловко, и так третий день носа на работу не каж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  умеете   вы  себя  поставить,  -  сказал  Цветочкин  своим  обычн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тодическим  голосом.  - Вот я, например. мы, мол, уходя куда-нибудь, смотри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часы,  как  на  икону.  Как  тебе не стыдно, Антон! Ведь это же ты с чужо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оса  поешь.  И насчет стихии ты такой вздор порол, что мне просто страшно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вестно за тебя стал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ы, пожалуйста, не бойся за меня, - броси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годи, Тоша. Я, знаешь, Блоком увлекался. Он тебе бы тоже пригодился.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т,  понимаешь,  прочел у него в дневнике, как он радуется гибели "Титаника"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Жив  океан!"  -  пишет...  Такое  трагическое  поражение  человечества,  а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дуется:  "Жив  океан!"  Не могу с тех пор им как человеком восхищаться. Но 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нимаю,  у  него  это  от перегруженности культурой. Ему казалось, весь мир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лезо  взят,  техникой  раздавлен.  А  откуда  это  у тебя пошло? Я, положи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наю...   Это   козлобородый  тебе  напевает  с  Димочкой.  Где  же  твой  ню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славленный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это уж, знаешь!.. - возмутился Антон. - Просто культурные малые. В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ня  и  тянет на хороший разговор. А ты! Тебе хорошо... получил с детства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товенькое...  И  ты  меня, пожалуйста, не учи. У меня стаж с 1921 года. А т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то,  чтобы  учить,  какие твои данные? Что ты на своем горбу в жизни имел, уж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сли  так?  Давай  поговорим...  Ранец  ты  только разве с книжками таскал. Т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тник вот поноси с кладью да походную сумку... а после разговарива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 да,  верно,  конечно...  -  забормотал  упавшим  голосом Карасик.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анных,  конечно,  нет.  Ну,  извини,  Тоша.  Я без права, просто хотел так.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вини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он, натянув одеяло на голову, повернулся к стенк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номере журнала с портретом Антона была большая статья "Сухой" вратарь"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 накатал  Димочка.  Он  не жалел красок и выражений. Он возносил Антона д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бес.  "Великий вратарь", "обаятельный исполин", "волжский богатырь" - таки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ражениями пестрела статья Димоч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  как  писать  надо!  -  сказал Антон Карасику. - А ты все скупишь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ня, как бы не перехватить нечаянн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ндидов   все   чаще  стал  отлучаться  из  дому.  Он  где-то  шатался 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Цветочкиным,  пропадал у Токарцевых. Не то чтобы ему очень нравилось там, но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карцевых  все,  кроме профессора, в оба уха твердили Антону, что он феномен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  он  необыкновенный  человек,  что  его седая прядка - Это ты, может быт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видуешь, - обиделся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?  Вот  те  здравствуйте!..  Уж  кто бы говорил, кажется... Я ведь то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аза имею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и что же ты видишь своими глазами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уж мое дело, что я вижу. У тебя очков не прош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и молчи тогда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молч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а  очень  редко  можно  было  теперь  застать  дома. И с Карасиком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стал вести ночные дружеские разговоры, когда сквозь тьму они тянулись друг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  другу  на  огонек папиросы. Карасик долго набирался духу, но в конце конц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шился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лушай, Антон, что с тобой тако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что? - неохотно отозвался Антон. - Ничего особенног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какой-то ты такой стал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кой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ты что, сам не понимаеш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росьте вы это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зговор шел в темноте, но Карасик слышал, как Кандидов сел на крова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 такое, в самом деле? Вечно улыбаться я вам должен, что ли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Улыбаться  необязательно.  Глупости  ты,  Антон, болтаешь... Я просто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нимаю,  не то ты нарочно тоску напускаешь, не то правда что-нибудь у тебя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адится. Но раз не хочешь отвечать, не над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шумно повернулся к стенк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 ж, тоска растит человека - это дрожжи, человек всходит от не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  тому,  как гладко выговорилось это у неловкого на язык Антона, Караси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нял, что Кандидов повторяет чужие слов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ержался  бы  ты  подальше  от  этих  тоскующих арапов. Боюсь я за теб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шка!  Ты  не  сердись,  очень  уж ты на внешний лоск падок. И в словах, и в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м.  Я  слышал,  Антон,  как  ты сегодня насчет своей натуры распространя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хвостову,  что  тебя,  человека  большой  воды,  на  мелководной  машине 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держишь... Говорил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говори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том  насчет  времени.  Что  всем  нам  вечно  некогда,  сти  с Антон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молвка.  Но  никто  не  знал  истинной  причины ее. Полагали, что это из-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лохого поведения Антона, и промеж себя очень хвалили Настю за стойкость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37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кандал в благородном семейств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ня  через  три  после  отъезда  Баграша, когда коммуна была зла и мрачн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ндидов  и  Карасик  получили приглашение на вечеринку к Токарцевым. Был ден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ождения  Лады.  Оба  приоделись,  налощили  ботинки.  Долго  ссорились  из-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алстука  Антона.  Карасик  находил  его  слишком  ярким. Когда они уже были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верях, Карасика окликнула Наст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стя  прихварывала.  Она  давно  переутомилась,  но  все  время держала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е-как.  А  теперь совсем раскисла. Карасик сказал Антону, что нагонит его,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шел к Наст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фланелевом  халатике, комком съежившись в углу дивана, Настя показала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у  милой  и  трогательной.  На  столе  стояли  астры,  пахнущие осенью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лукой,  отъездом  с  дачи.  На подоконнике в пустой стакан залетела больш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енняя  муха,  и  стакан певуче звенел. Сумрак окутывал Настю. В комнате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ют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 с Антоном идете сегодня, да? - спросила Наст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-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сидите немножко со мной... Вы не очень спешит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пожалуйст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взял стул, приставил его к диван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расик, - сказала Настя, - вы славный. У вас душа хорошая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вздохнул так, что даже стул сочувственно скрипнул под ни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 - сказал Карасик, - девушки всегда говорят, что у меня чудная душ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тут же признаются, что они любят моих приятелей. Всю жизнь так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Кярасик, милый, вы не обижайтесь! Ну, значит, мы такие дряни - люби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того, кого надо... Неладно у меня с Тошкой... Вы, наверное, сами заметили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  кое-что   заметил.   действительно   знамение,   что   его  мисси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допределена  исторически.  Сперва все эти разговоры казались ему смешными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ишь  приятно щекотали его честолюбие. Но постепенно, сам не замечая этого,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чал  верить в свою необыкновенность. Он начал подозревать, что действитель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м-то  отличается  от  простых  людей и что дорога в жизни должна быть у н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обенная. У него в голове гудело от собственной славы. А гидраэровцы никак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тели  признавать  его гениальности. "Парень как парень, - говорили они,-а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е  действительно  чудо  природы.  Вот привалил талант человеку!" И у Ант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явились высокомерные нотки в голос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думаешь,  -  говорил  он  Бухвостову,  - меня вся страна знает, тысяч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юдей!..  А  на  вас вот не угодил... Спортивный сезон кончился. Вскоре должн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и   начаться   занятия.   Ребята   гнали,   перекраивали   макеты  моделе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нструировали  из  отходов,  из отбросов, из обрезков металла. Они воевали д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рипоты  на заводских совещаниях, требуя средств для новых внеплановых опытов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ждая  копейка  вырывалась с мясом, каждая заклепка - с боем... Настя обива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роги в Автодоре и Осоавиахим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как? - спрашивали ее ребята. - Продвинула смету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лечиком водила? Бровку поднимала? - интересовался Ф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с„ сдела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и?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Утвердили и в кино пригласи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ни в чем этом теперь не принимал участия. Баграш был занят с утра д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здней  ночи.  Он  видел,  что  с  Антоном  дело  неладно,  и давно собира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говорить  с  ним.  Но  он  считал,  что  разговор  будет серьезный. На ход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рывкой,  говорить не годится. Он считал, что дело потерпит, но внезапно уех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  Токарцевым  в  командировку  на  юг. Там испытывались торпедные катера.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гда,   с   его   отъездом   нелады  в  коммуне  усилились.  Комнаты  стоя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прибранными. Мама Фрума в первый же день пересолила яичницу. Бухвостов шум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всем  дерзил.  Ребята возмущались, почему Антон относится халатно к работ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  ходили, между собой перессорившись. Настя тоже потеряла обычную выдержк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рдилась из-за пустяков и почти не разговаривала с Антон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крапывает, - сказал он, бросая шляпу на этажерку. - Я останусь, пожалу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...Вечеринка  у  Токарцевых удалась на славу. Индейка не подгорела. Пирог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и   высокие.   Водка  отлично  настоялась  на  апельсиновых  корках.  Мари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ментьевна  сияла,  несмотря  на  то что сбилась с ног в хлопотах. Героем дн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лжен  был  быть  Антон.  Так это было задумано. Приглашали не только на ден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ождения  Лады,  но и "на Кандидова". Мария Дементьевна любила на своих раута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леснуть чем-нибудь из ряда вон выходящим. Знаменитый футболист, да еще бывш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лжский богатырь - этим мало кто мог угости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по неопытности явился раньше всех. Никого еще не было. Даже Лада ещ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вернулась из парикмахерской. Но Мария Дементьевна встретила его очень мил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-под ног профессорши выползла Бибишка - маленький мохнатый крысолов. Длинн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ровная  от  хвоста  до заросшего носа, собачонка походила на прочищалку дл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амповых  стекол.  Бибишка  с  урчанием  обнюхала  огромные  ноги  гостя,  н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чувствовав расположение к нему хозяйки, смирила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и  Мария  Дементьевна  пошли  в  гостиную.  Они уселись на диван,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пытная Мария Дементьевна повела беседу. Она говорила о футбол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, я ужасная болельщица! - говорила Мария Дементьев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а вспомнила Волг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,  я  ужасная  волжанка! - восклицала Мария Дементьевна. - Мы ездили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роходе до Астрахан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ибишка  время от времени портила воздух. Мария Дементьевна тотчас броса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у  на  колени  спички: "Жгите скорее, жгите!" Или сама водила вокруг себ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лтым огоньк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мы вас поэксплуатируем, - сказала Мария Дементьев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у  нравилось, что она обращается с ним совсем запросто, как со своим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охотно  откупоривал  бутылки, вертел мороженое, отодвигал рояль, раздвиг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л, таскал лед из погреба. Старая домработница Липа не могла нахвалиться им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  так  помощничка  бог  послал!  Ай  да  кухольный мужик! Смотрите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марайтесь.  -  Вы знаете, что-то в нем появилось... я сама не знаю. Какая-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липь неприятная. Что это за компания там - Дима и прочи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махнул рук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шка   ведь   чудный  парень!  -  воскликнул  он.  -  Закваска  у  н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мечательная, а вот противоядие еще не выработало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равда, он ужасно славный? - обрадовалась Наст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биография какая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и  долго  и  озабоченно говорили об Антоне, как родители о сыне, котор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бился  от  рук,  наловил  плохих  отметок в школе. Настя ничего не сказала 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чной  сцене на озере. Она не могла бы объяснить, почему все так глупо вышл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о  что-то  самонадеянное  тогда  в  уверенных  руках  Антона.  И  все в н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змутилось. Если бы только он понял эт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посмотрел на часы, спохватился, что давно пора идт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ам  обязательно  надо?  -  спросила Настя. - Обязательно? А то посидит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ще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дти совсем не хотелось. Но где найти нужный повод, чтобы не пойти? А ес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таться  просто  так,  она опять увидит, что Карасик неизлечим, скажет потом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т  она  интеллигентская  неустойчивость,  чуть  поманила  -  он  уже измен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шение,  про  все забыл и остался. И он пошел. Уже на лестнице он стал руга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бя.  Какого  лешего!  Куда  он идет? Надо было непременно остаться. Девушк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идно,  мучится.  Нехорошо  ее  оставлять  одну.  И она так славно говорила об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е.  Но  теперь  уже  нельзя  было  вернуться,  не было решительно никак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идимых оснований для этого. Он вышел на улицу. Оставшись одна, Настя спусти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ги  с  дивана, нашарила мягкие туфли, подошла к окну. Стоял пасмурный вечер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род  в легком тумане был близорук и аморфен. Ей стало очень одиноко. И вдруг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езы  хлынули  у  нее  из  глаз.  Крупные, тяжелые, скатывались они вниз. 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яла,  перегнувшись  у  окна,  поникнув над синим провалом улицы, злилась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и слезы, а они лились еще пущ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вышел  из  подъезда.  Вечер  обдал  его сыростью. Он остановил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тянул  руку,  посмотрел  на  небо.  Начинало  моросить.  Это был законный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личный  повод.  Через  минуту  Карасик  вбегал к Насте.Профессорша ничего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азала.  Все окружили Антона, расспрашивали его. Антон, польщенный, конфузя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беспомощно оглядываясь на Цветочкина, что-то объяснял касательно футбо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вы,  значит,  в  воротах и этак ногами, ногами? - спрашивал Мегалов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ягал воздух толстой своей ножк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кой мяч, зависит. Руками, в общем, надежне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оже  мой! - всплеснула руками Мария Дементьевна. - Ксенофонт Сергеевич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ужели вы не знаете правил? Голькипэр (она так произносила-"голькипэр") име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аво  руками...  Неужели  вы  никогда  не  были  па  футболе?  Вы знаете,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авительство туда езди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  тобой  разве  выберешься  куда-нибудь? - басом сказала жена Мегалов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правляя пенсн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 тут  же  она,  уязвленная познаниями Токарцевой, пробормотала что-то 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рубости интересов современной молодежи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разразился целой лекцие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балет?  - говорил он. - Тоже, в общем, ногами, тоже ножная техника,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читается  искусством.  А  где  такие  сборы,  как  у  нас?  Восемьдесят тысяч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рителей! А расширьте стадион - все сто будут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рия Дементьевна умело вмешалась в спор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акусим  немножко...  Прошу  вас закусить. Сперва гости сделали вид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приглашение их совершенно не интересует, - дескать, не в этом суть,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 что  же,  господа...  Ой, боже мой, пардон, ха-ха... граждане, прош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ас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 разом повалили в столову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громыхали стулья. Все рассаживались. На столе искрился цветной хрусталь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лфетки,  сложенные  конвертами,  стояли  на  тарелках, как паруса. И на див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нащенный  стол  готов был, казалось, отплыть... Тамадой был выбран, конечн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,  ибо  Димочка  напомнил  всем,  что  Кандидов  был  настоящим тамадой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ригадиром на Волг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 принялись за дело, заработали ножами и вилками. Тренькнули бокал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огда сквозь шум слышался неутомимый голос Димочки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ну-ка, подвиньте ко мне этот полупаштет!.. Мегалов с тарелкой в руках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щурясь,  оглядывал стол. Жирные губы его были озабоченно поджаты. В одной рук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чистила ему пиджак щетк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коре  пришла Лада. Она побежала одеваться и появилась в гостиной розов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ослепительная. Потом в передней раздался звонок. Все засуетились, забегал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ватая  со стульев, с подоконников оставшиеся обертки, мятую бумагу, свернут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чевки.  В  одно  мгновение все пришло в порядок, как на сцене после треть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вон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ипа побежала открыва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,  Олимпиада,  когда  же  вы станете Спартакиадой!- услышал Антон голо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имочки, как всегда дразнившего Липу излюбленной своей острот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 в  гостиную влетел "великий арап" с цуг флейтой под мышкой, с букетом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ертками. Одной рукой он сотрясал флексатон. Бузиновые шарики бились о гибку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аль,  и инструмент издавал печальный, рыдающий свист. За Димочкой е цветам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робками,   патефонными   пластинками   ввалились  Цветочкин,  Ласмин.  Пош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здравления,  приветствия.  Димочка  подарил новорожденной соску. Он нажал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зиновый  шарик  -  и  соска  запищала.  Все ужасно хохотали. Димочка опять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м-то приставал к Липе. Липа отмахивала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пять зазвонили - пришел профессор Мегалов, старый друг Марии Дементьевны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 был  жирногубый круглый человек с редкими и гладкими прядями, зачесанны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боку  наперед,  словно  приклеенными  к лысине. Профессор состоял при высок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обе  в пенсне. У дамы был снисходительный взгляд, говоривший как будто: "Д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 мой  муж, а я его жена, но что из этого?" Звонки теперь следовали один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ругим.   Влетали   нарядные   девушки,   входили   корректные  молодые  люд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здоровавшись  с  Марией  Дементьевной,  поздравив  или  поцеловав  Ладу,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чинали что-то искать глазами по комнате и останавливались на Антон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он? - спрашивали шепотом Марию Дементьевн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н, он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х знакомили с Антоном. Мегалов осторожненько протянул ему пухлую руку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просительно  скосил  глаза  на  Марию  Дементьевну,  подобно тому как, глад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льшого дога, озираются на его хозяина: как, ничего, не цапнет?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-а, очень, очень рад! - сказал Мегалов. - Как же, как же! Слышал, о ва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лько,  в  газетах  читал...Потом  он вдруг перешел на другой лад. Подмигну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рии Дементьевне и запел: Моя милка пышна, пышна, Запоет - далеко слышн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де вы учились музыке? - спросила польщенная Мария Дементьев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 первом классе, - сказа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к - в первом класс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на пароходах, - пояснил Антон. - Там в салонах первого класса пиани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гда.  Я,  как, бывало, разгрузки мало, так наверх... и подбираю до треть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истка... Раз чуть не уехал - "Сердце красавицы" подлажива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стал настоящим героем вечера. Вспомнив цирк, он стал показывать фокусы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онглировал  пустыми  бутылками.  Кольцо,  взятое у Марии Дементьевны, исчез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-под  чашки  и  нашлось,  конечно,  у  переконфуженного Ме-галова. Салфетк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вязанная  в  три  узла,  непостижимым образом оказывалась саморазвязавшейся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дка горела в рюмке синим пламенем, и Антон опрокидывал огонь прямо в рот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вигался  по комнате, огромный, сам немножко уже оглушенный вином и успехом,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  ним гурьбой, как крысы за гамельнским музыкантом, ходили гости и старали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 упустить  ни  одного слова, ни одного движения, и восторгались, и ахали.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ждый  хотел  выпить  с  ним  отдельно,  и  ему подносили и подносили. Он у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увствовал, что ему будет плохо, отказывался, но тогда начинались обид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й-я-яй, Антон Михайлович, со всеми пили, а с нами? Стыдно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я не могу больше, - отнекивался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 да,  рассказывайте, такой богатырь! Бросьте скромничать. Что для ва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а стопочка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вдруг стал очень громко говорить. Ему казалось, что все где-то очен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алеко,  плохо слышат его. Почему-то он очутился с Ладой в передней. Очевидн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х  снесло  сюда  во  время танца. Лада показалась ему необычайно красивой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помнил Настю и с обиды, со зла поцеловал Лад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умасшедший!.. - сказала она и, передохнув, прижалась лбом к его плеч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ежду  тем  Дима,  несколько  уязвленный  тем,  что  сего профессор держ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релку,  в  другой  -  вилку.  Он держал тарелку, как палитру. Вид у него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дохновенный.  Он  откидывался  назад, искоса прицеливался, тыкал вилкой, кл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жно  кусочек  на  тарелку,  примеривался к другому блюду, соображал малост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цапал  ломтик,  пристраивал  его  на  тарелке,  затем  выбирал  грибок, слов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бирал  нужный  колер...  Пили  за  новорожденную,  пили  за  отсутствующ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рдальона  Гавриловича,  пили  за  присутствующих дам, пили просто так. Ласми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свободил   белоснежную  салфетку  из-под  козлиной  своей  бороды,  встал 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возгласил тост за знаменитого гост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 зааплодировали и полезли чокаться с Антон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егалов растрогался, вытер рот салфеткой, облобызал Антона. И, тут же сев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роси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и что ж, это хорошо, в общем, оплачивается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? - не понял его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вот это... ножное искусств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Цветочкин,  Ласмин  и  Димочка  наперебой  подливали Антону. Как все очен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доровые  люди,  непривычные  к  вину, Антон очень быстро захмелел. Он уже ра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прокинул  бокал на скатерть. Мария Дементьевна, конечно, не заметила, но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лько  Антон  отвернулся,  сейчас  же посыпала пролитое солью, чтобы пятна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тало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уже рассказывал какие-то необыкновенные истори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...  это  что!.. Вот у нас на Волге был грузчик, так можете поверить.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дин  раз  стоит на пристани и ухватился за корму парохода. Капитан командует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Самый  полный  ход!"  Что  за петрушка? Не идет пароход, и все!.. Так парохо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ямо с грузчиком пристань потащил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имочка тут же не преминул сострить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, Антон, да ты не только вратарь, ты привратник: приврать масте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к  всегда, в отсутствие Ардальона Гавриловича Димочка острил безудержн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  Антон  уже  сидел  за роялем. Он взял несколько аккордов и хорошим, легки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осом запе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х,   да  пониже  да  города  Саратова  протекала  реченька  да  матуш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мышенка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сидел  на круглом стуле, как на причальной тумбе, и нажимал по очеред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еими ногами педали, словно на велосипеде.- По-о-озволь! - кричал Кандид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не позволю! - лепетал профессо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-о-озволь!..  Это  чья?  Примай  под  расписку! - И Антон сдал на ру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фессору его супругу, едва не уронив ее на по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ы  немножко  воздержись!  -  громко  сказал  ему  на  ухо  Цветочшш. 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удобн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ди ты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нтон Михайлович... - увещевал его Ласмин. Антон так стиснул юриста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 бедного Валерьяна Николаевича потемнело в глаза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-эх,  гуляй!  Полный  ход,  грузи, давай не задержи-аай!.. Не подходи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шибу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Антон куролесил так, что Лада побежала звонить Карасику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слушайте,  Карасик, ваш этот приятель... напился тут. Утихомирьте ег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ди бога! Карасик всполоши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нтон там натворил что-то, - сказал он и побежа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окарцевы  жили  поблизости  от  завода. Через несколько минут Карасик у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ходил в квартиру Токарцевых. Ему открыла домработница Лип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аш-то  здоровущий,  -  сказала она с осуждением,- какое безобразие себ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зволяет!  Скандальничает. Волнуясь и для чего-то надвинув на лоб свою верну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ляпу,  Карасик  вошел  в  гостиную.  Антон бушевал у роя-ля в ворохе диванны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ушек. Одна щека у него была в кармине, галстук вылез из-под воротни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, Карась! - закричал он суетясь. - А ну, подойди сюда, рыбка, выпье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медленно  и молча шел на него. Антон качался: - Ты чего это?.. Н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ходи, ну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приблизился почти вплотную. Антон протянул руку, чтобы сграбаста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го. Но тут произошло нечто не ожиданно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обрый  вечер,  Антон,  - негромко сказал Карасик, почтительно сняв сво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мешную шляпу. - Сядь! Успокойся, и пойде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 Карасик, встав на цыпочки, крепко взял Антона за плечи. дня он оказа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втором плане, придумал сыграть с Антоном шутку. Антону дали в руки полову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щетку. Дима влез на стол. В руках у него была миска с вод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можешь удержать? - спросил он Анто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б чем разговор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иску  прижали щеткой к потолку. Щетку вручили Антону. Антон крепко держ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е. Дима спрыгнул со стола и отставил его к стенк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вот и стой теперь так! - воскликнул Дима при общем восторг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 все  стали  уходить.  А Антон остался посередине комнаты со щеткой.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а  старая  испытанная шутка. Уйти невозможно - миска упадет, разобьется.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има  забыл, что имеет дело с лучшим вратарем страны. Антон легко выбил щетк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скочил и поймал миску вытянутыми вперед руками. Он почти не расплескал воды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  тут  обида  подступила  к  горлу  вместе  с  тошнотой. Он подошел к Диме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тавил  ему  миску  на  голову.  Димочка  в ужасе присел. Миска покачнулас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лила  ему  брюки. По паркету растеклась лужа. Бибишка подбежала, понюхала 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жав хвост, заползла на всякий случай под диван: "Я, мол, тут ни при чем,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ди доказывай потом, когда ткнут носом да еще выдерут..."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Антону теперь уже на все было наплевать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ей! - закричал он и стал в дверях, распахнув обе половин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ада  пустила  в него диванной подушкой. В него полетели апельсины, в н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тали  коробками  из-под  тортов,  шляпами. Он ловил без промаха. Всех объя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ое-то  беснование. Потом Антон совсем разошелся. Стал показывать свою сил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гнул  ключ, поднял шкаф с книгами, закружил Марию Дементьевну и подхватил е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ру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дорветесь!  -  кричала Мария Дементьевна. - Надорветесь! Меня с тысяч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вятьсот одиннадцатого года никто поднять не мог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а  была действительно очень тяжела. Антон посадил ее на диван и шагнул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фессорше Мегалов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  с ума сошли! - закричала профессорша, взлетая, руками одергивая юбк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ловя свалившееся с носа пенсне. - Ксенофонт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олодой  человек!  -  сказал  Мегалов, животом надвигаясь на Кандидова.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ажешь,  значит?..  Эх  ты,  газетчик...  отдел  объявлевий.  -  Он с досад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кривился.  -  Ну,  смотри,  Женя,  как  знаешь...  Только  товарищи  так 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тупают. Пожалеешь после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ы что это, грозишь, кажется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его там грозить, сам увидишь, - загадочно сказа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я  не  мастер  загадки  отгадывать!  - разъярился Карасик. - С эти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ратись в отдел ребусов и шарад. А ведь я же, по-твоему, отдел объявлений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ушел, пнув ногой стул по дорог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то уже была ссор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ммуна,  узнав о вчерашней истории, заволновалась. Настя была возмущена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терянна.  Бухвостов  кричал, что Антон опозорил Гидраэр. Фома говорил, чт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нечно  человеку  иной раз выпить и не грешно, но всему край есть. И это сра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ля  всей  команды.  Послали  письменное  извинение  Токарцевым.  Письмо отне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ичего, пустяки какие, - сказала Мария Демен-тьевна. - Ну выпил человек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 Валерьян  Николаевич Ласмин виноват, он его все спаивал, а я не углядел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  скажите  ему, чтобы он не расстраивался. Пусть зайдет Но вы какой молодец!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т не ожидала. Он ведь такой исполин, силач, это чудо! Можете представить,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ня  как  пушинку...  Настя  сообщила  Карасику, что дело будет обсуждаться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митете  комсомола.  Антона  вызвали для объяснений. В этот вечер Карасик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нят  в  редакции,  а  когда  вер-нулся,  то  не  застал Антона дома, а Фом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хвостов и Крайнах говорили при Карасике иносказательно, нам„ка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что, был комитет? - спроси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там насчет перевода цеха, - уклончиво отвечал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насчет Антона спрашива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  же  Антон?  -  неохотно  отвечал  Бухвостов  -  Поговорили  с  ним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говорили крепко... Вот будет открытое собрание, тогда узнаешь, потерп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впервые за все время вспылил, послал всех к черту и пошел к себ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лохо,  плохо  было  в  коммуне.  Даже тренировка шла вяло, словно мяч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або  накачан.  А Баграш вс„ не Антон сел. Он сделал легкое движение, и лит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го  плечи  ушли  из  пальцев Карасика. Но тут ему стало дурно, он скис. Шляп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а валялась на полу. Карасик взглянул на Антона, и ему стало жаль друг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ледный,  испачканный  кармином, опоганенный, обвисший, сидел Антон. Карасик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шеным отвращением оглядел гостей. Они перепуганно жались у двере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ставьте  нас  вдвоем! - резко сказал Карасик. Повинуясь его голосу,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шли в соседнюю комнат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ша, воды, может быть, теб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  дрянная,  брат,  петрушка!  Я,  кажется, пьян? Подпоили, сволочи!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веди меня отсюда... Подсоби, Женя.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38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хмель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чень  скверное  вышло дело. Антон встал утром зеленый, запухший. Ему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садно и совестно. И ясный до боли в надбровьях день брезгливо посматривал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го  через  окно. Вещи были разбросаны. Одежда валялась скомканная и небреж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рошенная,  словно  в  панике  бежала  вчера  с  него. "Даже брюки, даже брю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бежали  от  тебя",  -  припомнилось  ему  детское  стихотворение. Стул стоял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рдито  повернувшись  к  нему  спинкой.  Подтяжки  свисали  до  полу. Сопя,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мерзением  натягивал  на  себя  помятые штаны Антон. Карасик молча смотрел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го и ждал, что он скажет. Но Антон молча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тличился, нечего сказать! - не выдерж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,  кажется, наделал делов - не расхлебать, - проговорил Антон. - Ребят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чего не знают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Узнают еще, - сказ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нельзя ли как-нибудь?.. - замялся Антон. - А то раззвонят. - А поче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ы не боишься, что вчерашние твои друзья разболтают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не ответил. Он подозрительно и мутно взглянул на Жен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кажешь,  значит?..  Эх ты, газетчик... отдел объявлений. - Он с досад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кривился.  -  Ну,  смотри,  женя,  как  знаешь...  Только  товарищи  так 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тупают. Пожалеешь после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ы что это, грозишь, кажется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его там грозить, сам увидишь, - загадочно сказа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я  не  мастер  загадки  отгадывать!  - разъярялся Карасик. - С эти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ратись в отдел ребусов и шарад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А ведь я же, по-твоему, отдел объявлений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ушел, пнув ногой стул по дорог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то уже была ссор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ммуна,  узнав  о вчерашней истории, заволновалась Настя была возмущена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терянна.  Бухвостов  кричал  что Антон опозорил Гидраэр. Фома говорил, чт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нечно  человеку  иной раз выпить и не грешно, но всему край есть. И это сра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ля  всей  команды.  Послали  письменное  извинение  Токарцевым.  Письмо отне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ичего,  пустяки  какие,  - сказала Мария Дементьевна. - Ну выпил человек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 Валерьян  Ни  Нико-лаевич  Ласмин  виноват,  он  его  все спаивал, а я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глядела,  скажите  ему, чтобы он не расстраивался. Пусть Но вы какой молодец!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т  не ожидала. Он ведь исполин, силач, это чудо! Можете представить, он мен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  пушинку:  Настя  сообщила Карасику, что дело будет обсуждаться в комитет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мсомола.  Антона  вызвали  для  объяснений. В этот вечер Карасик был занят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дакции,  а  когда  вернулся,  то  не застал Антона дома, а Фома, Бухвостов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айнах говорили при Карасике иносказательно, намека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что, был комитет? - спроси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там насчет перевода цеха, - уклончиво отвечал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насчет Антона спрашива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  же  Антон?  -  неохотно  отвечал  Бухвостов  -  Поговорили  с  ним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говорили крепко... Вот будет открытое собрание тогда узнаеш потерп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впервые за все время вспылил, послал всех к черту и пошел к себ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лохо,  плохо  было  в  коммуне.  Даже тренировка шла вяло, словно мяч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або накачан. А Баграш все. не приезжал. Антон приходил теперь лишь ночевать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хвостов,  стуча кулаком по столу, требовал срочно на общем собрании обсуди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ведение Кандидова. Карасик просил обождать до приезда Баграша. Но возмущени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бят  было  очень  велико.  Они  настояли  на немедленном разрешении вопрос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ндидов,  узнав  об  этом,  взбеленился.  Хватит  с него, что на комитете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евали. А выслушивать выговор перед всей командой он не намере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  собрались,  а Антона не было. Гидраэровцы растерянно переглядывались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тя,  зябко  закутавшись  в  большую  шаль,  сидела в уголке. Поздно вечер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явился  Антон,  и  все  снова  собрались  в общей комнате. Потупившись, стоя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пористые и решительные ребята из нападения. Смятение было на подвижных лица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узащитник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прямые   и  непреклонные,  переминались  на  толстых  своих  ногах  бек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щитники. Все стояли плечом к плечу, исподлобья глядя на Анто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то  стояла  команда,  слитная,  готовая  сейчас двинуться вместе, дружн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ом.  Антон  почувствовал холодную неприязнь ребят. Ему стало тяжело. Скоре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 кончить все! Нехорошо все это получилось, неладн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сть  люди,  -  сказала, вставая, Настя, и все оглянулись на нее, - ес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юди, которые в своем коллективе не умеют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Ребята,  давайте обойдемся без митинга, без всей этой петрушки, - сказ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, как бы не видя Наст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ут  не  митингом  пахнет,  а  предупреждением  последним!  -  выкрикну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ожет быть, помолчите, товарищ, пока я говорю! - холодно сказа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а  такое отношение, знаешь, можешь в два счета выкатиться... арбузом!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свирепел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га... Кто-то уже арбузами попрекает? Что ж, я не навязываю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натного  человека  - это мы уважаем, а зазнавак учить будем! - закрич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айна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ожет, помолчишь минутку? - спросил его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ействительно,  Яша,  дай  человеку  сказать,&lt;  -  зашептала мама Фрум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рестно стоявшая поодаль, в дверя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Ребята, вот что, - начал Антон, - это все разговоры мимо воро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, глядя в окно, стараясь быть как можно спокойнее, он вполголоса сообщил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 переходит в команду клуба "Магнето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есть эта поразила ребят. Поступок Антона показался им измен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ак! - сказал насмешливо Бухвостов. - Почем за кило дали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вспыхнул и сжал кулак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кажи спасибо, что это тут... Я бы тебе на Волге за это слов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будь покоен, - сказал Фома. - Я бы тебя у нас в деревне тоже на зада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овил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нтон,  -  Настя,  бледная,  глядела  ему в глаза, - ты что? Шутишь это?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угаешь нас?.. Да мы в совет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Ребята,  давайте  не злиться, - отвернувшись, проговорил Антон. - Силк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 удержите,  а  все  уже  согласовано, и в Высшем совете тоже. Что, на сам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ле,  одна  на  свете  советская  команда  вы, что ли? Есть и почище. А у ва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не... Не расту, в общем, я у вас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видел, что его уже ненавидят. Команда бросала на него недобрые взгляды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на всякий случай отступил к стен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делай  он  одно  неосторожное  движение, скажи сейчас резкое слово, и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катилось бы в драке. Он попятился к лестниц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и вали, вали к своему Цветочкину разлюбезному! - сказал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шел,  пошел, не оглядывайся! - кричал Фома, Антон поднимался в комнат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а за своими веща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ма Фрума с подоткнутым фартуком стояла поодаль, у дверей кухни. Огромн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вилистая морковь пылала в е„ руке, как огненный меч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 не  вмешиваюсь,  Антон,  -  сказала  мама  Фрума,  -  но  люди так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тупают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скрылся в комнат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,  молчавший  все  время, словно очнувшись, кинулся за ним. Коман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ныло молчала. Слышно было, как сопит Ф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его-то  мы  с  ним,  ребята, - сказал он, почесывая затылок, - неладн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жется, ерунду напороли... всю посуду перебили, накухарнича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лосом звонким, ставшим прозрачным от слез, Настя сказала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сть люди, которые в своем коллективе не умеют чутко (она взглотнула).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 своему товарищу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чинается! - сказал Бухвостов и плюну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  так  так,  а  куда  ж мне теперь? - раздался сзади у входных двер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й-то голос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 обернули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дверях,  с сундучком и узлом, со связкой книг, в полудетской панамке,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соких ботинках с ушками, стояла Груша Проторова из артели "Чайка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комнате  Карасика  Антон  собирал  свои  вещи. В старенький баульчик,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торым  он приехал в Москву, летели перчатки, бутсы, майка. Антон взял в ру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итер,  отпорол  матерчатый  значок Гидраэра. Карасик, стоя у дверей, молча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нуро следил за его движения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Женя,  -  сказал Антон и подошел к нему, - то одно дело, а у нас с тоб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ругое... Надеюсь, это не касается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 ест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вот в том смысле, что с тобой мы по-прежнем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Антон, об этом забудь. Ты для меня кончи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Женя, я с тобой, как с человеком, а ты... Ты понять только не хочеш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 все понял, Антон, хватит... Я-то, дурак, думал: вот, мол, пример.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ловек!  Одна  биография чего стоит. - Карасик чуть не плакал. - А ты!.. Ку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  это  девалось?  Есть  такие...  вроде валенок: в стужу греют а как толь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тепель, так сразу мокнут, ни к черту не годятся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 снимал   со  стены  свои  портреты,  вырезанные  из  журналов. 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тановился перед Женей. Между ними было не больше полуметр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начит, кончили? - тихо спросил Антон. Карасик молча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Женя,  помнишь,  как  в  Саратове  тогда .. когда Тоська это?.. Как мы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бой на одной койке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мню, но постараюсь забыть.. Антон уложился, поставил вещи у двере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ы куда сейчас? - спросил у него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твоя забот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пожал плечами. Его всего трясл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мотри, Антон, сносит тебя по течению. Где пристанешь?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ндидов подошел к нему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давай, что ли, по-волжски... по-нашему выпьем расставальную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достал  из  шкафа  бутылку,  две  рюмки. Горлышко бутылки тренькнуло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прыгало  по  краю  рюмки...  Но он справился и налил Карасику и себе. Оба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ядели в глаза друг друг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-  Антон  поднял  рюмку, - кланяйся нашим... вашим то есть. А Наст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ажешь...  Нет,  ничего  не  надо,  Вс„ это одна петрушка... - Он вздохнул.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ажи,  Жень-одно  напоследок.  Можно  тебя  спросить?.. Ведь был ты, в обще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люпик. Откуда, спрашивается, у тебя это взя-лось, что не собьешь тепер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урак  ты,  Тошка!  -  сказал  Карасик,  беря рюмку.-И за учителей сво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здравный кубок поднимает, - Проговорил он и выпил, не поморщившись, глядя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а непомутившимися, ясными и печальными глаза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руша  сидела  на  сундучке.  Всем  было  не до нее. Тошка прошел сверху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щами. Она, обнадежившись, радостно вскочи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ебя еще тут не хватало! - процедил сквозь зубы Антон и вышел на улиц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 попала-то, батюшки, не вовремя!.. - причитала Груш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а не понимала, что же произошло, но видела, что у ребят стряслось гор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даже не взглянул на нее. Бухвостов удивленно кивнул и отвернулся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даже радушный Фома не сказал ей своего обычного "чай да сахар, милости прош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  наше-ну шалашу". А она ехала с такими надеждами... Правда, Антон не ответ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ее  письмо,  где  она  сообщала  о  пред-етоящем своем приезде и намерени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читься  в Москве. -Она сидела на сундучке одинокая и никому не нужная, чужая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-под  двери  дуло.  По  тугим,  загорелым щекам поползли обидные капли. Мам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рума   спохватилась  и  подошла  к  ней.  Она  все  выспросила,  все  узнал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ккурат-ненькая,  участливая  старушка  показалась  Груше  в  эту минуту сам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одной на свет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х, эти футболыцики, - говорила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собирал свои вещ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ма  Фрума,  -  они  расшумятся, так это не дай бог! Антон, положим, то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рош. Мальчики для него так старались, а от него одно огорчение... Ну, идемт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ж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руша привезла целый мешок с арбузами. Полосатые спелые шары выкатились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до угостить мальчиков! - воскликнула мама Фру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 через  несколько  минут она уже бегала по комнатам, разнося угощение,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тешала.  На  все  случаи  жизни  у  нее  было  заготовлено одно всеисцеляюще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тешени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к  вы  думаете,  -  спрашивала  мама Фрума, - сколько жителей всего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ет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около двух миллиардов, - отвечали Фома, Бухвостов,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а задавала этот вопрос в каждой комнате всем по очеред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ак  на  свете,  самое  лучшее,  минимум  два  миллиарда неприятностей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горчений, - говорила мама Фрума.- Так стоит из-за каждого убиваться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ействительно,  одна  двухмиллиардная мировой скорби! - невесело смея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руша  сидела  в  комнате  Насти.  На  столе  перед  Настей  лежал  арбуз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етло-зеленый,  матовый.  Печально  припав  к  холодной  корке головой, Наст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-то выцарапывала перочинным ножичк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тебя что, Антон выписал? - спросила она как можно равнодушне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Груша почувствовала ревнивое любопытство в ее голос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й, Настенька, вы не думайте!.. - заторопилась о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а все рассказала, как она готовилась на Волге, зачем она приехала. Пере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рушей   стояла  тарелка,  полная  арбузных  корок.  Тараторя,  Груша,  звуч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плевывала семечки, и они сочно щелкали о тарелк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Евгений Григорьевич у вас есть? - спросила вдруг застенчиво Груш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кто это? - не сообразила сразу Наст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вот этот деликатный такой, который в газете печатается. Вы его как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ом кличет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х,  Карасик!  -  засмеялась  Настя. Она поняла вдруг смущение Груши. 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ало весел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  в  соседней комнате хмуро расхаживал Бухвостов, Вприпрыжку за ним бег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 тебе и выиграли первенство, вот тебе и выиграли первенство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Уйди, говорю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уйду, дождешься. Сам, один игра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рупная, дородная, сидела перед маленькой Настей Груша Проторова. Внезап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тя  почувствовала  доверие  к  этой  большой,  сильной  девушке. Она чем-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поминала Насте Анто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руша, не вернется он, - сказала Наст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то,  Тошка-то? Очухается - сам придет. Я их, грузчиков, породу наизус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наю, все такие. У, демон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соседней  комнате Бухвостов и Фома уплетали арбуз. Они с носом по сам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аза погрузились в сладкую хрустящую мякоть. Говорили с полными рта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-твоему, перегиб? - спрашивал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-моему,  Коля,  перегиб,  - отвечал Фома, спешно жуя. - Он хоть и гад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нечно, но парень ничег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ад, но ничего, - соглашался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Человек,   возвращающийся  из  долгого  отсутствия  домой  в  предвкушени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частливой  встречи  и  семей-ных  радостен, но заставший на месте своего дом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овешки  пожарища,  поймет  чувства,  испытанные  Баграшом.  Все,  казалос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етело  к  черту. Едва Баграш вошел в общежитие, как наблюдательный его гла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метил  катастрофические  приметы.  Полы были не подметены, чертежи валяли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де  попало.  На некоторых из них лежал слой пыли. Баграга понял, что без н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изошло  что-то  неладное.  Когда ребята вернулись с работы, он поговорил с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ми по очеред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сех  повышибатъ  вас!  -  слышалось  из  комнаты  Баграша. - На поле в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уда-сюда, команда, а так - сброд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педагогических соображений Баграш нарочно сгущал крас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ома  и  Бухвостов  вышли  из его комнаты встрепанные, красные и долго ещ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том  вздрагивали,  отдувались  и, смотря друг на друга, качали головами. Н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смотря  на  баню,  на полученную трепку и взгрев, оба - и Фома и Бухвостов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  будто  повеселели.  Потом  из  комнаты  Баграша  вылетела  сконфуженная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стыженная  Настя.  Она  вышла, закрыла за собой двери, весело встряхнулась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пало и маме Фруме за беспорядо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Что это за глаз? удивилась мама Фру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дин  раз  зашел  и  все  уже  видит. Вот это хозяин и называется! Дош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чередь до Карасика. Карасик был уверен, что поступил геройски, и был спокоен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  Баграш  жестоко  распустил  и  его.  Он  говорил  очень  обидные слова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тверждал,  что  на Карасика нельзя надеяться, что он не сумел оградить Ант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  дурных влияний, что в своей комнате кое-как твердость он сумел проявить,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альше не хватило порох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, в общем, выходило так, что для коллектива Женя ничего не дал, а потом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м закис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йми  ты,  Баграш, - оправдывался Карасик,- мне ведь тяжелее, чем всем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ля  меня  ведь  Антон  не просто товарищ по команде, хороший там парень и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кое.  Ведь  всю  жизнь,  понимаешь?..  Для меня образцом был, так сказать.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рез него я и с новыми людьми думал сдружить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,  спасибо,  -  сказал  Баграш.  - А мы все не счи- таемся? Эх, Жен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ня!..  Много  в  тебе  еще  чепухи  сидит, "Образец"!.. Любишь ты эти пышн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овеса.  Литературная,  должно  быть,  привычка,  так?  А мне его просто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ашего, без всякой марки, просто жалко, и хватит с мен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побрел к двер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 и  мы  сами... - после некоторой паузы сказал Баграш. - Мы, думаеш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ми  не  виноваты?  Я  и  себя ругаю... Парень он действительно выдающийся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ей  части,  надо  было  его  на  особое  положение.  Он,  правда, в сбор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ипендию  имеет,  но  с  нашей  стороны какая-то уравниловка была. Не учли м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которые  моменты.  Пользуется  же  наша команда на заводе особыми условиям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к? Освобождают время для тренировки, на дачу вывозят... А в своем коллектив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кому  парню не сумели создать условия. Это уж я сам недоглядел. Но все-так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я думаю, рано или поздно его к нам потянет, закваска у-него хорошая. Вольниц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авда, артельная, крючник, но все-таки на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Через час он созвал всех в общую комнат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ребятки,  так  как  же? - сказал Баграш, оглядывая собравшихся. -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ня есть план, друзь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у меня есть план! - закричал Ф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альчики,  давайте  мыслить,  -  сказала  Настя.  - Вернуть Антона -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начит победить ег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  мы  и  говорим,  -  сказал  Бухвостов, - команда ему должна на пол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каза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дальше? - спроси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дальше?  Дальше,  значит,  видите,  дядя,  мы и без вас игрочки...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тится  ль вам на чашку чая со старыми друзьями?.. Играть можешь в сборной,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ботать с на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гда  тренируйте  и  меня!  - закричал Карасик, страшно возбужденный.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ватит с меня быть болельщиком! Тренируйте меня сейчас же, к дьяволу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аграш  оглядывал  ребят.  Глаза  у  всех  повеселели.  Команда с надежд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мотрела на своего капитана. Ничего! Жить можно. Выправимся.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39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ути расходят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йдя  с  завода,  Антон  первые  две  ночи  провел у Цветочкина. Потом е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ыскали  на  год отличную комнату какого-то уехавшего инженера. (В "Магнето"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ботали  очень  расторопные  люди.)  Потом  как-то он был с Ладой в концерт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туда  они  зашли  к  Ладе.  Мария  Дементьевна  уже  спала.  Но  их встрет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фессор, вернувшийся в тот вечер из заграничной командировки. Несмотря на 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  час  был поздноватый для визита в порядочную семью, профессор оставался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этот раз истым джентльмен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 же вы стоите?.. Э... Антон... э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ихайлович, - подсказа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ови его просто Антон, - сказала Лад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-да... Что? Садитесь, Антон Михайлович... Липа, дайте нам всем чайку.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к  что?  М-да.  Прошу...  Он  предложил  Антону сигарету.- Ну, а как дела с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оростным? Как ваши товарищи? Что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ведь не у них теперь... - пробормота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где же? - спросил профессо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собственно, так... В "Магнето" числю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-да... Что? Это не по моему ведомству, - сухо сказал профессор и рвану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сунутую  за  ворот  салфетку,  словно  рубаху  на  себе  разодрал. Он брос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лфетку на стол и выше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ада на цыпочках подбежала к дверям спальни и стала прислушивать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ы  стал  ужасно  узок,  Арди!  -  услышала  она  голос  матери.  - Пор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мениться  к  взглядам. Я не понимаю... Ну, зашел молодой человек навестить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ы  сам  с  ним  нянчился.  А  он  симпатичный, прямо прелесть, и, конечно,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овой выше всех этих... Вот и вырвался от ни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  это  за  профессия  -  футболист,  я  спрашиваю?  - доносился басо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фессора.  -  Мои  гидраэров-цы  -  это  же  отличные  работники,  усердны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лантливые... А это что? Дезертир! Лада вернулась к стол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ичего,  ничего,  пейте чай, - успокаивала она Антона, - обойдется. Я уж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х знаю. И они меня тож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руша  поступила  на вечерний рабфак. Баграш устроил ее работать на завод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ручным  метеорологом  на  летной  испытательной  площадке Гидраэра. Девуш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казалась  способной,  Баграш  не  ошибся.  Фома  первое  время  позволял себ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которые  вольности в обращении с Грушей, но однажды получил такую затрещин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  охал  и  почесывался  до вечера. После этого он стал относиться к Груше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важением.  Груша  еще  на  Волге была отличной пловчихой. Теперь она ходила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бодные  минуты  в  большой  бассейн  и  мечтала  выступать  весной в водны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ревнованиях. Она по-прежнему увлекалась метеорологией. Теперь она имела де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  настоящими  серьезными барометрами, дождемерами, градусниками, флюгерами.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а  краснела,  когда  кто-нибудь  напоминал  о ее смешной домашней самоделк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порно стоявшей на "дожде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руша  увлекалась  своей  работой. И поздно вечером, когда она приходила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щежитие, ребята, чтобы сделать ей удовольствие, спрашивали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как сегодня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Резкое  потепление,  порывистые  ветры,  северные,  второй  четверти. 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редней полосе депрессия, - без запинки отвечала Груш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циклон есть? - спрашивал серьезно Багра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циклона н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ожет быть, тогда хоть антициклон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нет и антицикло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  ж  это  ты,  Проторова?  -  говорил Баграш. Она немножко хромала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еографии. Карасику было поручено репетировать е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 Карасике Груша катастрофически розовела, смущалась. Все замечали это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трунивали над Карасиком. Карасик изнемогал от ее внимания. Она вышивала е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отенца,  украдкой  гладила  костюм, вырезывала все статьи Карасика. Караси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ногда  даже  сердился.  Расхаживая по комнате, он втолковывал Груше очеред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рок  по  географии.  Груша внимательно смотрела ему в рот и искала на глобу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данное  место,  копаясь  пальцами  в  материках  и океанах. "Словно в голов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щет!" - раздраженно дум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 вас  все  хотела  спросить,  Евгений  Григорьевич...-  начинала Груш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им-то особенно значительным тоном и опускала глаз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относится к уроку? - спрашивал неумолимый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это не по географи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гда в другой раз, - сухо говори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давно уже усиленно тренировался. Это было очень нелегко, это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чень   трудно.   Мальчишки   сбегались  к  полю  и  кричали:  "Чарли  Чаплин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мберлен!.."  Сколько  издевательств,  сколько насмешек выносил Карасик. Те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го  было  в  синяках.  Ноги  так  болели, что, ложась спать, он должен был 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кладывать  в  постель руками. Ночью мама Фрума слышала иногда странные мягки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дары  об пол, доносившиеся из комнаты Карасика. Это Карасик, разостлав паль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полу,  учился  делать  кульбиты,  кувыркался.  Для  футбола  кульбиты бы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вершенно  не  нужны, но как-то Карасик заметил, что он не умеет кувыркать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ится.  И  он  заставлял себя делать кульбиты, всей спиной плюхаясь о жестк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. Лопатки его были сплошь в синяка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очень смешной, вероятно? - спрашивал иногда Карасик у Груш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ничуть! - восклицала убежденно Груш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тчего же все смеются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есело - вот и смеют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има прервала футбольные тренировки на поле, но Баграш должен был отмети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льшие успехи Караси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ело  пойдет, - говорил он. - Так? За зиму надо весу немножко прибавит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обще подразвиться чуток. А весной - держись, Кандидов, пропадай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аже  не  склонный  восхищаться Бухвостов должен был признать, что Караси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перь  отлично  владеет некогда устрашавшим его мячом. Поздней осенью Караси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ыграл  несколько  игр  в составе младшей команды Гидраэра. На последнем матч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му  даже аплодировали три раза, когда он, играя полузащитником, ловко обвод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приятельского форварда и отнимал у него мяч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ранней  весной  вместе  с  командой  магнетовцев  уехал  в  больш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граничное  турне.  В это же время гидраэровцы уехали на юг пробовать на мор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вую опытную конструкцию двухлодочного глиссера. В этом скрывалась небольш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итрость  Баграша. В то время как на всех московских стадионах еще лежал снег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тки мокли, спортсмены переживали скуку бессезонья, гидраэровцы могли отлич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енироваться  на  южных стадионах. Баграш нарочно приурочил время испытаний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нней весн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  командой  поехал  специально  приглашенный  заводом  известный  тренер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ходец из Австрии, Мартин Юнг. Он был хорошо известен в зарубежных спортивны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угах.  Плечистые  его  воспитанники  подвизались  на  всех  стадионах  мир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гда-то  Мартин  сам  игрывал  в  одной  из лучших европейских команд. Но е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лейшим  образом  в  двух местах сломали ногу в большом международном матч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ртин  Юнг  хромал.  Он  был  опытным  тренером,  но  вскоре у него произош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ие-то  неприятные  столкновения  с  заправилами профессиональных клубов,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зволил себе разоблачить кое-какие темные махинации. От его услуг отказались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ва  года  он  ходил  без работы, полуголодным. Он давно уже открыто признав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бя  болельщиком Советов и с радостью принял приглашение приехать на работу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ССР.  Ребятам  сперва  пришлись  не  по  вкусу  его  придирчивые  требовани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томительные   упражнения,   которыми   он   мучил  на  тренировках.  Особен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ставалось  Карасику,  который  взял специально отпуск в редакции и приехал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мандой  на  юг.  С  Карасиком  Мартин занимался отдельно, так как нашел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особности  у  Жени  отличные  -  живость,  реакция,  глазомер, но подготов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какой.  Он  заставил  Женю  бегать  кросс.  И  часто  можно  было  видеть 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крестностях  города огромного старика, бегущего легко, хотя и припадающего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евую ногу, а рядом старательно частившего маленького Карасик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40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дальних странств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манда  "Магнето"  вернулась  домой,  поспев  к  московской  весне.  Зим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дулась  вконец. Дворники давно сгребли лопатами с улиц ее снежную ставку.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возь  прозревшие  окна  трамваев москвичи увидели весну. Она была прекрасн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ледная немочь заморозков, свойственная ранним веснам, не портила е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  Токарцевых Антона встретили уже совсем как своего. Мария Дементьевна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гла наглядеться на новый покрой парижского костюма. Профессор расцеловался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 как?  В  Версаль  ездили?  А  на Эйфелеву взбирались? Что? Вот я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йчас помню 1909 год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ада  встретила Антона еще на вокзале. Она бросилась к нему, вскинула ру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его  габардиновые  плечи.  Но  Антон  заметил,  что она успела посмотрет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нимают ли в это время их фоторепортер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манду  встречали  торжественно, с цветами и музыкой. Антон искал в толп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накомые  лица  ребят  из  Гидраэра, но их не было. Он поднял тяжелый чемодан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лошь  оклеенный розовыми, желтыми, зелеными этикетками отелей. На другой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е повисла Лада. Поздно вечером был банкет. Антон порядочно выпи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долго  потом  не мог уснуть. В последние недели поездки он страшно, д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звоя, скучал по родине. Ему хотелось к себе. Ну вот, он вернулся. Но он опя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увствовал  себя  в стенах чужого дома. И тоска о других, недавно еще своих,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перь тоже чужих людях растравляла его бессонниц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стя, Настя... Ребята, поймите, - шептал он, ворочая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Еще в вагоне ему попалась "Правда". Там сообщалось, что молодежная брига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драэровцев  спустила  на  воду и закончила испытание двухлодочного глиссер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т глиссер, сконструированный под руководством профессора Токарцева, показ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испытаниях  блестящие результаты. Машина имела большое оборонное значени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казывалось  в  газете. Намекалось, что это только промежуточный этап в работ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драэра и что бригада Баграша предполагает построить сверхмощный быстроход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иссер-экспресс  того  же  типа.  Рядом  была  помещена фотография глиссера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рупповой  портрет.  Ухмылялся белобрысый и лукавый Фома Рус„лкин. Исподлобь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зметнув брови, подтянутые изуродованной переносицей, глядел серьезный Баграш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рчали   вихры   Яшки   Крайнаха.  Хмурился  честный,  грубоватый  Бухвостов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средоточенно  смотрела  вперед,  слегка  выпятив  губы, Настя. Карасик, не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илах  сдержать  радости,  откровенно  сиял.  Тут  же  была  помещена беседа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ригадиром и капитаном Баграш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Мы  думаем в этом году успеть еще выиграть кубок спартакиады по футболу"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говорил Багра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Ну, это уж положим!" - усмехнулся про себя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х,  хорошо  бы  сейчас  потолковать с ребятами "за жизнь", как говорит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сказать  им,  что  видел  на  белом  свете.  Но теперь это было невозможн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Слабо, слабо тебе, Антон", - твердил он сам себе. Он проснулся на другой ден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чень поздно. Боль разламывала голову. Антон не хотел просыпаться. Он не хот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ня.  Он старался отодвинуть его начало. Он накрылся с головой. Но день настиг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го  и  под  одеялом.  И начался он теперь какими-то звуками. Курлыкала вода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нитазе за стеной, в соседней квартире взыграл примус, засипел и испустил ду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еще  долго  валялся.  Идти  было  некуда  и  не к кому. Но он реш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гуляться.  Он  ступил  на  улицу.  Ему  показалось,  что она ушла вниз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станские  сходни,  на  которые  еще  так недавно взлетал он, балансируя по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ногопудовой кладь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ыла  весна,  был  час  пик  -  час суматохи и заторов. Трезвоня, тарани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амваи   запруду  перекрестков.  Там,  над  людоворотом,  невидимый  жонглер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овчась,  играл  тремя  светящимися шарами: красным, желтым, зеленым. Красны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лтый, зеленый. Казалось, что у автомобилей от игры светофора начинало ряби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фара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Час  пик...  В конце концов в жизни у каждого настает свой час пик - ког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ы  оказываешься спертым в заторе или в нерешительности стоишь на перекрестк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  так  надо перейти на другую сторону! Когда отношения перепутываются, слов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лефонные  провода,  и  ты  выясняешь, что соединен совсем не с тем, с кем б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те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Час пик наступил и в жизни Антона Кандидова, вратаря Республики, голкипер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борной СССР. Час пик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нешне  все  обстояло  как  будто благополучно. Здоровье Кандидова цвело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иссякаемой  силой,  если  не считать некоторых неприятных ощущений в сердц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явившихся,  вероятно,  от  перетренированности.  Удача  сопровождала  Ант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юду.  Его "сухая" репутация не была размочена ни в Париже, ни в Брюсселе, н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Стамбуле...  Он  продолжал быть спортивным феноменом, загадкой для многих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юбимцем  всех.  Почти  ни  один вражеский мяч не касался за эту поездку сет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борной  СССР,  зорко  оберегаемой  вратарем  Кандидовым. Самые блестящие шут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асли в его мертвой хватке, пушечные удары глохли, мяч трепетал и смиря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олько  один раз, в Праге, мяч оказался в сетке за его спиной, когда он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спел,  споткнувшись,  броситься в ноги нападающего. И это было уже сенсацией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грок, забивший гол Кандидову, прославил себя на весь мир этим ударом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 все  равно  Антона  продолжали  звать "Вечный ноль", "Зеро". Он плот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шел  в  славу.  Кипа  газетных  вырезок  хранилась  в крокодиловом чемодан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везенном  из  того,  чужого  мира.  В  тучных  заголовках,  широко расстави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привычные буквы, стояла фамилия "Кандидофф", "великий вратарь России", "чуд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ветских  ворот",  "невиданная красота и смелость броска", "точность и сила"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это  какая-то  огневая  завеса",  "большевик  в голу", "вратарь, заставляющ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смотреть  всю  систему  игры".  Даже в белых эмигрантских газетах писали 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скрешении  русского  духа,  воплотившегося  в  Кандидове.  И  Антон неволь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поминал   Ласмина.  Спортивные  репортеры  раздували  мехи  славы.  И  слав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ндидова   гремела,   трубила,   пела,   как   орган,  по  Франции,  Австри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хословакии, Турции в продолжение всего турне советской футбольной команды.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пии  и  умбре,  анфас  и  в  профиль глядело с хрустких страниц журналов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рректное  европеизированное  лицо  джентльмена  и  атлета.  Но сквозь ретуш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явственно   проступала   добродушная  физиономия  Тошки  Кандидова,  волжск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ючника и тамады. Вся его жизнь, начиная с первого шага, была взята нарасхва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кучливыми   интервьюерами.  Она  была  превращена  в  легендарную  биографи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ушкуйника  фон  дер  Вольга",  богатыря, бурлака и скифского гения футбольны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рот. Это был "гранд-рюсс", это было "колос-саль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авда, фамилия Кандидова еще не бежала взапуски огневыми буквами по ажур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йфелевой   башни,  но  появилась  уже  зубная  паста  "Улыбка  Антуана".  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печатлела на этикетке добрую, белозубую усмешку Антона. Была выпущена крас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ля  волос.  На  флаконе  была  изображена  буйная голова вратаря Республики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славленной седой прядк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ожно  еще  упомянуть  о  желтой  пудре  "Песок  его ворот" или о конфета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Семиатшки" (семечки). Так хитроумные воротилы кондитерского дела использов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станскую привычку Антона. Он, стоя в воротах на самых торжественных матчах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гло  лузгал  подсолнухи  с  чисто  волжским  шиком. Ему устраивали овации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лицах.  За ним бегали мальчишки. Люди в рабочих каскетках, с оглядкой подход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  Антону,  жали  ему  руку  и шептали: "Браво, совьет!" Но уже начали шмыга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круг  Кандидова  упитанные  люди  на  коротких  ножках и плечистые молодцы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ритыми  по-боксерски  висками,  в  баллоиообразных  штанах  гольф.  Это  бы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юбители    односложных    восклицаний,   обладатели   двусмысленных   улыбок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тырехугольных   подбородков,  шестифутового  роста  и  двенадцатицилиндровы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имузинов.  Без назойливости, по достаточно настойчиво они заводили разговор 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дении  класса  мирового  футбола.  Опя  вздыхали  сокрушенно,  остря  насч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устующих ворот и касс своих клубов, и скромно отводили глаза. Они углубляли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рассмотрение  пепельных  кончиков  своих  сигар.  Как бы невзначай разговор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сался  райского  житья буржуазных фаворитов спорта. Почтительно заговарив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    их    баснословных   окладах   и   различных   махинациях,   позволяющ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утболисту-профессионалу   сбить  себе  капиталец.  Потом  собеседники  Ант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поднимали шляпы, каскетки и оставляли его до следующего раз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Его  познакомили  в  ресторане,  как будто случайно, со знаменитым Рикард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мора.  До появления Кандидова Замора считался лучшим вратарем мира. В особ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исок  заносились форварда Европы и Латинской Америки, которым удалось заби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му   гол.   Голенастый   испанец,   окруженный   почитателями,   с  надмен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лагосклонностью   поздоровался   с  Кандидовым  и  сказал  через  переводчи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сколько приятных слов о последних матчах. Он говорил о спорте снисходитель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утомленно.  Он собирался покинуть ворота национальной сборной Испании, уйт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покой в свою виллу. У него уже был скоплен миллионч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У нас бы вы тоже могли сколотить кое-что, - сказал Замор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не совсем понял его. Но он почувствовал себя странно обиженным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дто  его  подозревали  в  желании  совершить  что-то  позорное. Черноглазы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зколицый  Замора  раздражал  его.  Он  чувствовал за внешней благосклонность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ухую  вражду. И сам он ощущал почти необъяснимую неприязнь. Как будто они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идели  за одним столиком, а стояли в разных воротах на противоположных конца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днажды  в  Париже,  это  было  сперва совсем забавно, к Кандидову в отел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явился рослый крепыш в сутане. Глыба могучей плоти в духовном звании. Пришелец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дложил   своего   переводчика,   попросил  уединения  и  потребовал  тайны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юбопытствуя,  Кандидов  простодушно  принял  все  условия.  Гость  качнулся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лагодарном   поклоне.  Его  темя  являло  удивительное  сочетание  тонзуры 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ксерским ежик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альзе,  -  сказал  он  иронически, - доминус воби-скум и тому подобно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дайте привет коллег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 что  же  за  петрушка  такая?  -  спросил  Кандидов  у переводчик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щедушного  горбатого  человечка.  - Это тренер футбольной олимпийской команд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атикана, - скромно отвечал переводч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тойте-ка!  - воскликнул пораженный Кандидов. - Ватикана!.. Это где пап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имский квартирует? Вот так номер!.. А разве папаша стукает в футбол? Здорово!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приличный стадиончик в вашем монастыр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сть  заговорил. Он говорил умиленно, с достоинством. Он поднимал глаза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бу  только  в  тех  случаях,  когда  подсчитывал  что-то  в  уме. Переводчи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толковывал Кандидову, что ватиканская команда тренируется к олимпиаде. Но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е   слаб  голкипер.  Ватикан  решил  сменить  своего  вратаря.  Это  решени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нкционировано  святым  отцом. Католицизм обязательно победит и на футбольн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е.  Команда  наместника  Христа  должна  играть  на нуль, всухую'. Талант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победимость  русского  чемпиона  известны.  Воззрения его - также. Не все 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вно  для  атеиста - числиться православным или католиком? Важно хорошо бра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яч,  не  правда ли? Брать мяч и сто тысяч лир жалованья. Ну, а святой апосто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тр,  как  известно,  является  вратарем  рая. Божественный символ! Благода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низойдет на голову Кандидова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ндидов  бесцеремонно  веселился. Он бил себя по коленям, он топал нога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 удовольстви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устяки  командочка!  - хохотал он. - Одиннадцать апостолов, двенадцат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пасной. Иуда, верно?.. Не вы ли им будет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олмач бесстрастно продолжа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м известно, - сказал он, - что господин Кандидов покинул завод, где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ботал и получал образование, покинул, чтобы всецело посвятить себя спорту,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тором  он  уже достиг таких блистательных вершин. Вряд ли на своей родине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учит возможность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ереводчик  не  договорил  и,  спрыгнув  с  кресла, забежал за его спинку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селье разом сдуло с Антона. Кандидов вскочил. Он выпрямился, он развернул д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каза  махину  своего  тела.  Лицо  его  очугунело. - Ах ты, зараза! - заор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.  Он  бешено  колотил себя в грудь и топал ногами. - На бога, на папск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ек  меня берешь!.. Ты всерьез сторговать меня хочешь?! Да ты знаешь, кто я?!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Я  из-за вашего брата в прорубь лазал. Всякий меня заводом станет попрекать!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а я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атиканский  тренер  тоже  вскочил.  Он  вскочил  и тотчас спокойно стал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оронительную  позицию.  Переводчик  благоразумно  занял место за его спиной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ндидов  немного  успокоился.  Ему понравилось, что футбольный нунций папы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робе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ерт,  боевой  поп!..  -  пробормотал  Антон, смягчившись, и обратился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водчику.  -  Слышь,  ты?  Передай своему святому отцу, чтобы он быстрень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ыпал  к  чертовой  матери.  Одним  словом,  как это там у вас, доннервет-тер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краменто...  Понял?  И  пусть  скажет  богу  мерси,  что  я  в международн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ожении довольно толково разбираюсь, а то бы я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  него  остался  какой-то  осадок  на душе и чувство неудовлетворенност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щущение  какого-то  зуда  в  руке. "Зря не шарахнул я их все-таки... А то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учается?  Каждый  римский папа мне попреки может делать... И откуда они вс„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нюхали?.."  Но  все, решительно все знали, что Кандидов ушел с завода-вту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драэра.  Нельзя  было  скрывать,  что он бросил учебу, оставил друзей, ушел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ьстившись  на  легкую,  взбитую славу и удобное фиктивное местечко, котор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тяпали ему болельщики из нового клуб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 знали это. И, должно быть, поэтому седой мяг-коволосый полпред говор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му на приеме в полпредстве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х,  юноша!  Слава  неоднородна,  она разнокачествен-иа. Вот возьмем дв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ипа  славы  -  допустим, Горького и Шаляпина. Их ранние пути сходны с вашим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же  из  галахов.  А  какие  могучие  таланты!  Однако  поглядите,  под каки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примиримым  углом  разошлись  теперь  их  дороги. Алексей Максимович взвал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моотверженно  на  себя  огромную  славу  нашей  Родины.  Он помогает нам,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пирает  ее своим плечом. Его слава неотделима от нашей общей славы. Ну, а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аляпина  слава  стала  бездомной,  неприкаянной.  А  ведь какой человечина!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ндидов,  послушайте,  только  не  сердитесь.  Вы  читали "Мартина Иде-иа"?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итали?  Перечитайте  еще  раз.  Жизнь  -  это  не  футбольное  поле  перейт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к-то......Кандидов'шагал по улицам, на него оглядывались. Он был грандиозен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широченных штанах, в серой мягкой шляпе, в пальто, покрой которого придав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ще  больше  размаха  его  плечам чемпиона и грузчика. Он мягко ступал толст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ершавым каучуком подошв по уже нагретому асфальт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ыла  весна,  был  час  пик.  Осыпались, крошились букеты мимоз на площад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ердлова.  Скверы  были  еще  закрыты.  Оттуда  пахло  сырой и теплой землей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асный   и   синий  Большой  театр  отражался  в  прозрачных  детских  шарах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нзительно  умолял уйти резиновый издыхающий чертик. Это был тот день, ког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  женщины внезапно хорошеют, - один из лучших дней в году, первый настоящ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прельский  день,  когда,  выйдя  из  дверей  квартиры, сразу вдруг вдохнешь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чувствуешь - да, пахнет весной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ндидов  фланировал.  Делать  ему  было  нечего.  Идти некуда. Он надол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тановился   у   витрины  наглядных  учебных  пособий,  где  были  выставлен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возможные   человеческие   торсы   из  папье-маше.  В  другой  витрине 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интересовали   огромные   часы   под   стеклянным   колпаком.  Минуты  зде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считывались  скатывающимися  по  желобку  металлическими  шариками. Кандид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ждал, пока скатилось десять блестящих гороши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зашел в парикмахерскую. Это была та самая парикмахерская, где он бри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день своего первого приезда в Москву. Тогда его еще назвали колхозником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мешно  повздорил  с мастером. Антон сюда захаживал прежде частенько. Мастер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громным  уважением  брил  его  теперь  вытянутыми  руками,  боясь  лишний ра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коснуться.  Когда  Антон  вошел  в  славу,  он  нарочно  явился  в  эту  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рикмахерскую,  чтобы  доказать,  что  он  не  солгал в первый день. И мастер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тчас  узнал  его  по  седой  прядке. Сегодня он зашел, чтобы во время брить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болтать   о   чудесах  мира,  которых  он  нагляделся.  Он  вошел,  высоки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ликолепный,  многократный.  Опять  зеркала восхищенно повторяли его с ног д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овы. Но знакомого мастера не был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где это у вас вот тут работал курчавый такой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воздилин?  -  сказал мастер у соседнего зеркала. - Он у нас не работа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льш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еревелся?  -  с  огорчением  спросил  Антон.-  Поднимай  выше, - сказ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стер. - Он в физики-математики пошел. В высшее учебное готовит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ндидов  почему-то почувствовал себя уязвленным, словно его обошли. Он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хотел бриться и вышел. Москвичи, как водится во время паводка, паломничали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ке.  Кандидова  весной  тянуло  к  большой  воде,  к разливу. Он был водник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которые поистине утиные привычки бродили в нем. Его томила тоска по вод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осква-река  текла за решеткой парапета. Она была серая, смирная, как сл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зоологическом саду. И, как в зоопарке, люди пытались раздразнить ее. Сов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возь решетку прутья, палки, бросали обгрызанные яблоки и камеш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оялись наводнения. Вдоль набережной ворота всех домов были зашпаклеваны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мазаны дегте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ндидов,  не  в  силах  отогнать  зазорную  ассоциацию,  с провинциальн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дубеждением глядел на вымазанные ворота. "У нас бы за такое дело, - подум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и тотчас поймал себя: - А где это у нас? Нет у тебя сейчас точного адреса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го  самого  "у  нас"...  Но через замаранные ворота вошло чудесное и горд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споминание  о  времени,  когда  он отлично знал, что такое "мы" и где это "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"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а,  это  была лучшая из игр, более важная для Антона, чем матчи в Париж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аге  или  Стамбуле.  Это был генеральный матч. К черту вс„! Надо вернуться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стокам.  Надо  к  своим... Пока не поздно. Недаром "Комсомольская газета" у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поминала  его  имя в числе "перекупленных" игроков. А тут еще по дороге из-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раницы он не стал играть в товарищеском матче сборной с командой порта, чере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торый спортсмены вернулись на родину. Он сказался больным, но все знали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просто  бережет  себя,  не хочет выступать в таком незначительном матче.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борная без него едва не проигра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от  знакомый  забор,  табельная  будка, маленький шлюз, миниатюрный кран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усковые  устройства по откосу берега. Мальчишка бежал мимо палисадника, вед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лочкой по перекладинам, - и по палисаду бежал легкий и частый, как трещотк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стук. Антон шел мимо. Сквозь палисадник, как в стробоскопе, ему были видн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етлые  перемежающиеся  полоски  заводского дня. Пахло краской, смолой. Люд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торых  знал  Кандидов  в  лицо и по имени, красили перевернутые вверх брюх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рпуса,  конопатили  днища. Так вот и он работал в затоне на судоремонте. Т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т  и он мог бы сейчас, засучив рукава, мыть, скрести, конопатить, красить 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считав тридцать метров в сторону, болтать с друзьями у бочки на трехминут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курке.  Он  знал, что команда Баграша сейчас на юге. Тяжелых встреч неч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о  опасаться.  Его  неудержимо  потянуло  зайти  на знакомую территорию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рнулся  и  вошел  в табельную будку. Пожилой табельщик, тоже ярый болельщик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зглянув  на  него  через  узкие  железные очки, засмущался, вежливо приподня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туз, но потребовал пропус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ы что, в очках, а не видишь? - рассердился Кандид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звиняюсь, товарищ Кандидов, посторонних не пу-щаем. Теперь строго. Ес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до к кому, я позвоню, затребую. Но Кандидов уже шагал прочь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41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убок Спартакиад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стория  щекотливых  взаимоотношений  между  двумя  клубами  была извест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льшинству  из  завсегдатаев  стадиона.  Болельщики  были осведомлены также 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чинах  ухода  Кандидова  с  завода. Об этом весьма ехидно упоминала в сво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ельетоне   о   перебежчиках  и  "Комсомольская  газета".  И,  когда  в  фин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артакиады  профсоюзов  после  долгой  борьбы вышли как раз обе эти команды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ледняя игра должна была решить, кто завоюет почетный кубок Спартакиады,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нимали, что хотя "Магнето" - одна из сильнейших команд страны, а "Гидраэр"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лубная  команда,  борьба  предстоит  не  на  живот,  а на смерть. Сошлись дв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истемы, два различных принципа игры, две спортивные школ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Ясно  было,  что  гидраэровцы,  раз  уж  ход розыгрыша кубка сам свел их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шающей  игре с магнетовцами, изо всех сил постараются доказать свою правот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авоту своего метода. Об этом заявил в газетном интервью их капитан Багра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 с другой стороны, Антон разобьется в лепешку, но не пропустит в ворота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ни  мяча  от  своих  бывших друзей, ставших теперь опаснейшими противникам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Надеюсь,  что  и на этот раз, как и в подавляющем большинстве предыдущих игр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рота  мои  опять  останутся  сухими",  - писал он в газете. И все знали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ещание будет сдержа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игрыш  гидраэровцев  был  неминуем.  В  крайнем  случае  можно  было б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считывать  на  ничью:  ноль  -  ноль.  Но,  по  олимпийским правилам, ничь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сключалась.  Дали  бы  добавочное  время,  а  потом  продолжали  бы  игру  д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зультатов,  до  первого мяча. Многие понимали, что игра будет идти не толь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 кубок, но и за честь Кандидов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мутно  подозревал  это и Антон. Всегда уверенный, в этот раз он испытыв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ранное  беспокойство.  Противная  неутолимая  зевота  мучила  его, судорож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дила  скулы,  хотя  он отлично выспался накануне. Потом ему стало досадно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мешно  -  он вспомнил свои победы. Он взглянул на руки. Из каких только угл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ира  он  не  принимал мячи. Смешно... Неужели он, лучший игрок страны, перв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стер  европейского экстра-класса, стушуется перед пятеркой играющих в клас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Б" голубых форвардов, которых знает как свои пять пальце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Антон успокоился. Но настроение у него было пре-мерзкое. И не с кем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говорить, потолковать, перекинуться словечком и мыслишкой, как прежде, ког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был  с  Карасиком.  Антон  был рад предстоящей встрече с ребятами, рад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видеться  с  ними, хотя бы и на разных сторонах поля. Он соскучился... Сперв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лько  надо  доказать,  что они неправы. Вот насуют им, тогда говорить с ни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егче  будет,  За  ним  прислали  машину.  Он  поехал  на  стадион. Внизу, по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ибунами, у раздевалок, он столкнулся с Багра-шом. Антон зарде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аксиму Осиповичу привет! - И он протянул рук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дравствуй!  -  не  беря руки, отвечал Баграш. - Рукопожатием нам еще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е, в центре, заниматься придет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озлился.  Ага,  значит,  они так!.. Ладно, посмотрим, как они буду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глядеть   после   матча.  Он  размашисто  повернулся  и  налетел  на  Настю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забоченная,  разгоряченная,  она  нечаянно  натолкнулась  на  него. Он ощут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плое  и  родное прикосновение- Настя, - загораживая ей путь, сказал Антон,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олько зим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ропусти меня,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не нужно тебя на два слова, Наст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м пока не о чем с тобой разговаривать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равильно!  -  раздался  сзади  уверенный  актерский  баритон Цвеючкин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клабившись, он стоял у раздевалки магнетовцев. - Правильно!.. Натощак труд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ворить. Когда скушают пяток голешников, тогда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не  дослушал  и  пошел  в  раздевалку. К Цветоч-кину подошел Чижов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снушчатый футболист "Магнето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идал? - спросил его Цветочкин, мотнув головой в сторону Анто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ида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увствуеш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огадываю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ни  своего  этого  запасного  сегодня  поставили, журналиста, - сообщ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Цветочкин.  -  Что это за номер, не понимаю. Ты его возьми на учет, под особ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блюдени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сть. Понят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ерешь? - спросил Цветочки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еру и помню, - многозначительно сказал Чиж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йствительно, Баграш решил выставить в эту игру Караси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авда,  Карасик  неплохо  себя  зарекомендовал  в предыдущих играх, игр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узащитником, да тут еще, на его счастье, вывихнул ногу левый полузащитник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новном составе. А Карасик играл как раз левого хав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вообще был неузнаваем. Он окреп, поздоровел, выпрямился. У него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ходка  была  иная,  независимая.  Старый  Мартин крепко его вышколил. Нема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шлось  вытерпеть  Карасику. И в редакции часто потешались над ним, когда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ходил хромая или со свежим синяк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нтересно  знать, - дразнили Женю, - что произойдет прежде: опрокинете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 на глиссере или угробитесь на пол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Карасик не сдавался - не тонул и не гроби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 же ребята насторожились. Слишком уж легок. Одной техникой и рвением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зьмешь. Сковырнут его. Но Баграш имел свои соображения. Он поставил Караси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спроста.  Он  знал,  что  для  Антона  играть  против Карасика было особен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удно.  Это был расчет. А для победы команды надо было учесть все. "В крайн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учае заменим", - решил Багра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   утра   был   введен   особый   рацион.   Легкий  ранний  обед,  отдых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благовременно прибыв на стадион, гидраэровцы проходили последний массаж. Са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ртин Юнг массировал ребят. От его крепких, умелых рук, мнущих мышцы, в тел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каждую жилу входила крепость и увереннос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стя  и  Груша  на  цыпочках  ходили около душевой. Настя была тревожна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средоточенна.  Груша  сердито ловила себя на том, что несколько раз мыслен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шептала:  "Господи,  вот  бы  наши  выиграли,  вот  бы наши!.. Хотя бы оди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!.."  Правда,  не  вслух, про себя. Но и это было недостойно управительниц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годы. Бога, конечно, не было, но, кто знает, вдруг что-нибудь вроде. А вби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яч  Кандидову  надо  было  непременно, какими угодно средствами - земными и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бесны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вушка постучалась в раздевалку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ожно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годи, мы тут все нагишом! - крикнул из-за дверей Ф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инут  через  десять  все  были  одеты. Настя и Груша пришивали на голуб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йки  гидраэровцев  крупные  белые буквы. Команда, выйдя на поле, должна бы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ставить  слово  "гидраэровцы". Как раз одиннадцать букв. Карасик, бледный 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лнения,  ходил  по  раздевалке.  На  груди  его была буква "ы". Он был сам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ленький, и ему выпала последняя в слове букв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 конечно,  разве  мне  попадет хорошая буква, - сокрушался Карасик.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рт  его  знает,  конечно, "еры" должны попасть именно мне... Столько хорош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кв на свете! В одной нашей команде два "р", и ни одного мне не попалось. В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зет!  Груша, стоя на коленях и штопая порвавшуюся майку Фомы, пришепетывал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ржа булавки в зубах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Тошка,  Тошка-то, ходит вешь шмутный, жлой да жадумчивый, как черт! 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к нему, а он: "Пошла ты, Аграфена", - говори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й, ты мне к шкуре пришиваешь! - заорал не своим голосом Ф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руша откусила зубами нитку и встала с колен. Команда выстроилась у вход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ртин  Юнг  на  корточках  осматривал  обувь  игроков.  Он лазал рукой внутр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т-сов  в  самый  носок,  щупал  пальцами,  нет ли гвоздей, глядел, хорошо 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лажены щитки. Старик волнова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Ребятишки!  -  сказал он, вставая. - Мартин Юнг есть спортсмен... Слов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торое выговаривает старый спортсмен Мартин Юнг, есть честное слово. И я буд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вторять:  "Мы  побьем  их,  детишки,  вы  играете  на  гораздо  много  лучш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гнетовцев!  У них один Цветочкин. Его надо задерживать, блокировать. Антон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 верно, мастер прима! Но не надо себе вбивать в голову ничего такого. Над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бивать  ему мячи. Я уж давал вам тактику. Мы побьем их, детишки! Или я нич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 понимаю  в  футболе,  и  не  был тренер Спарты, и не ломал ногу на мачте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Глазго-Ренджерс",  и  не был великий хавбек, и я не Мартин Юнг, а просто пф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епач. Я правильно говорю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равильно, Мартин Эдуардович, правильно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лько помните, детишки, не надо долго вязаться с мячом. Это не годится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ного  ходить  тасовать  - таш-таш-таш, а потом потерял. Опять буду повторять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ш  главный  принцип  -  техника  и  тактика.  Не  отдельный красивый трюк,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рпорация.   Это   понятно?   И,  пожалюста,  играйте  с  душком...  как 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ворится?.,  да,  да,  с  душой.  Рассержайтесь вы, кашалоты, растоптайте их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глотайте  их с головой. Мы побьем их, детишки, это как пить дать. О! Он выну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  заднего  кармана  плоскую фляжку, отвинтил, сконфузился: "Это мой допинг"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пил  из  горлышка,  завинтил,  положил  фляжку  в  карман. Он хлопал тыль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роной ладони животы, трепал ребят по шее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ну, что за меланхолия, трепачи! Вы не на вое кресной проповеди,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утбол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аграш вышел из шеренги и стал перед фронтом команд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хлопцы,  веселее!  - сказал Баграш. - Подбодрись, кашалоты! Я реч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водить не умею, но сегодня скажу вроде Наполеона. Восемьдесят тысяч челове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мотрят  на  нас сегодня с высоты этих трибун. Играем сегодня за наше дело,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шу дружбу, так? За кубок играем и за человека. Против Антона и за него. Так?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яча  к  нему  не  подпускать.  Покоя  не давать. Мелкий пас. Короткая подач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ожные  прорывы.  Цель  -  сбить  с толку. Так? Цветоч-кина зажать. Держать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череди  по  пять  минут  -  Лепор-сков  и  Загуменный...  Ты, Коля, не сиди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фсайде.  Всегда ты там пасешься, а нос у тебя долог - он у тебя за линию мяч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м  заходит...  Ну,  сказано  вс„.  Выиграть должны - кровь из носу! Выигра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жем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Ест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сть, капита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а ты, Настюша, ничего не скажеш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альчики, вы сами знаете, - сказала Настя и покрасне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и  пуха  ни пера, - зашептала Груша. - Да глядите, чтобы Женечку там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шибли. Вы все какие здоровые, а он вон какой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руша, избавьте меня от ваших забот!.. - взъярился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 дверью уже звенела трель судейской сирен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  дверям раздевалки "Магнето" подошел Ласмин. Он возглавлял целый выводо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ихикавших, любопытствующих девиц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  футбольном  ристалище,  -  докладывал  Лас-мин,  -  еще  не выполот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омантическая травка. Сейчас я вас познакомлю с последним рыцарем эпохи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сторонним  сюда  вход  запрещен! - сердито сказал Кандидов, захлопыв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верь перед носом Ласми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  начала  оставалось не меньше часа, но вместительные трибуны были почт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же  заполнены.  Оркестр  сокращал  ожидание.  Эхо  стадиона множило трубы.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тонных призматических башнях полыхали вымпел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адион   был  грандиозен.  Вокруг  бегового  шлакового  кольца  стелила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тонная  дорога.  Это  был  гоночный трек. На виражах бетон был круто поднят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нят   и   выгнут.   Образовалась   исполинская  ванна  -  восемьсот  метр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кладывалось   в   ее   боргу.   Днище  ванны  прозеленело  футбольным  полем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чно-зеленое  плато  было  расчерчено белыми известковыми линиями. Поле жда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итв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едавно  прошел  легкий  дождь,  и теперь поле было пронзительно зелено,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бо  сипело  во  всю силу цвета. Над стадионом вились легкие самолеты. Молни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блесков  пробегали через пропеллер. Почти останавливаясь в воздухе, вознес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д  стадионом  вертолет-автожир. Он напоминал вентилятор, вставленный в неб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 будто без него мало было свежести в этом синем простор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ршальские  треуголки  распорядителей, скроенные из газет, придавали пол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атальный колори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рители  были  терпеливы. Фанатики зрелища, они были влюблены даже в сам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жидание.  А  кто  не  любит замечательных минут последних усаживаний, споров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садок,  советов  заблудившимся,  передачи  программок,  наводки  бинокле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алеких узнаваний, кивков и приветов! Можно не быть болельщиком и знатоком,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льзя  оставаться  равнодушным,  когда  воротам  грозит  гол,  и не разделя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епета сорока тысяч братских сердец, так как половина стадиона стоит горой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у  же  команду  наверняка!  Нельзя не любить этих решительных ребят, вышедш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мериться  силами  в  атлетической  игре, загорелые лица и полосатые гетры,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окот моторов в небе, и ритм оркестра, и зелень, и флаги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чались  соревнования.  В  гортани  радиорупоров  со звоном лопнула нек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ленка,  до  этого  как  бы  отделявшая  день  от официальной части праздник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валился  голос,  необъятный,  повсеместный,  но  сдавленный,  словно на зву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ложили   железный   бандаж.  Объявили  первый  номер  состязаний.  Это  бы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метровка. На меловой черте старта четверо преклонили колен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артер  поднял  руку  с  револьвером.  Взлетел  дымок.  Потом на трибуна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слышали  выстрел.  Четверо  ринулись  вперед,  словно  это  ими  выпалили  и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истолета.  Победитель, взмыв с разбегу в воздух, порвал и далеко вынес грудь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леграфный серпантин финиш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ем временем на поле выкатился огромный мяч - он был выше человека - и лег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центре.  Пропела  сирена.  С  двух  сторон  на  мяч набросились одиннадца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ловек:  желтые  и  полосато-черные.  Это  были  химики  и печатники. Это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ушбол.  Надо  было  выкатить мяч с поля за черту противника. В мяч упирались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го толкали руками, плечами, под него подлезали, на него карабкались, ложили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ерху,  с  него скатывались. Мяч медленно выпирался вверх, как воздушный шар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го  награждали  тумаками. Он катился на вытянутых руках игроков. Потом - все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ас давишь! - мяч садился на трав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округ  него  опять  закипала  возня, сопение, а мяч был неповоротлив. Мяч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зался добродушным слоном, которого донимало беспокойное двухцветное плем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трибунах хохотали. Очень смешно. А ну, ну, химики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 вскоре  все  уже  глядели  в  другую сторону. Там, где обычно в ванна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вает  отверстие  для  стока воды, на поле имелся люк. И вот из этого люка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ет   вылезали  велосипедисты.  Они  несли  свои  машины  на  плечах.  Пед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лосипедов  беспомощно барахтались в воздухе. Острые лучики спиц вставали на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лечами,  как  штыки.  В  это  время раздался подземный гул. Он созревал, ста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ухим  ревом.  Все  насторожились.  И на бетон выехали мотоциклы. Они сдел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сколько  неторопливых  кругов,  разогревая свою горячую кровь. Еще срываяс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реляли вдруг невпопад выхлопные трубы. Водители раскачивались взад и вперед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нукая,  разгоняя,  махом  своего  тела  наддавая ходу. Они разминали сустав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стоявшихся  машин. Но уже бил набатом стартовый колокол, и начиналась гонк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этой гонке участвовали мотоциклисты и велосипедист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то  была  гонка с лидерами - самая потрясающая форма современного спорт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мая  выразительная и синтетическая. Закачались колени трех велосипедистов.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асном  трико,  похожий  на Мефистофеля, вымчал вперед чемпион Союза. Кажд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нщика  поджидал  его  лидер-мотоциклист.  Лидер с ходу брал гонщика под св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кровительство.  На  руле мотоцикла мерцало зеркальце. Лидер видел в нем лиц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защитного.  Приноравливаясь  друг  к  другу,  они  разворачивали  до отка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ужинную  спираль  гонки.  Мотоцикл  гремел  впереди.  Он разбрасывал вихри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рону.  Он  расщеплял воздух. За ним неслось разреженное пространство. Спи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идера  отбрасывала  невидимую  полупустотную тень. В бегущей расщелине беше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чал  педали  велосипедист. Объявленный вне законов сопротивления воздуха,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нал с нечеловеческой быстротой... 50-60- 75 километров в час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 тут  требовался  тончайший  расчет:  не  взять  непосильного темпа,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стать  от  лидера,  не  сбиться  с  разуплот-ненной  струи, надо было пройт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вадцать  пять  километров  по кругу. Чемпион - Мефистофель - не торопился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аже отстал от других. Он шел, вплотную припав к лидеру, колесо в колес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елосипедист  и  мотоциклист  были  неразлучны. Но славу и честь гонки он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лили  в таких же примерно пропорциях, как певец и аккомпаниатор на концерт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виражах эта человекомоторная пара взлетала на высоту двухэтажного дома,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мый верх бетонного борта ванны. Машины наклонялись. Они неслись плашмя, леж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 воздухе.  Только  центробежная сила спасала их от падения и гибели. В соро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кунд  они  покрыли  восьмисотметровый  круг.  Мотор  рвался.  Красные колен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ботали,  как  поршни,  с  дьявольской бесперебойной машинной частотой. Чере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ждые  сорок секунд проносились они в громе мотора и страшном урагане мышц.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ловек  у  финишного  столба,  ловя  этот  промельк, подносил к их мгновенн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зорам щиты с убывающими цифрами: 9... 8... 7... кругов оставалось промчаться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асный  гонщик  развивал  теперь гонку неумолимо и настойчиво, как логическ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д.  Он  обошел  одного  из  соперников,  рано  выдохшегося,  и  подбирался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днему.  5...  4!..  Теперь оба соперника шли почти вровень, выкладывая у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 наличные силы. Но у красного запас был израсходован несравненно меньше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икнул  что-то  лидеру,  подмигнул  ему  в  зеркальце. Он настиг соперника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умасшедшем  разгоне,  взлетел  к самому краю отвесного борта, ринулся вниз,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и  стали  уходить  -  мотоциклист  и  гонщик - уходить, уходить, непостижим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растив  свои машины. Однако соперник прибавил ходу. Он неотступно следовал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асным, готовый каждую секунду вырваться вперед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ва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рибуны   стали  вздыматься.  ("Садитесь!  Садитесь!")  Зрители  вставал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("Газуй! Вперед!") Стадион вопил. ("Жми! Жми!")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дин!..  Забил  колокол...  Лидер соперника газанул, пытаясь увлечь сво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бившегося  из  сил  гонщика.  Но тот не дотянулся. Его снесло вбок. И тотча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здух,  сомкнувшись,  ударил  гонщика  в грудь, взял за плечи, откинул дале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зад.  И  все увидели, как беспомощен и жалок тот, покинутый машиной. Крас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  недосягаем.  Когда мотор устало стих, стало слышно, как приветствуют пар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бедителей. Они медленно проезжали вдоль трибун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42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енеральный матч (первый тайм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  все  ждали  футбола.  Около  восьмидесяти  тысяч  зрителей  поглоти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ледние  пустоты  на  склонах  бетонного котлована. Излишки расположились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еке,  выплеснулись  на виражи. Чудовищный людской массив объял зеленое пол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охли  звуки  оркестра.  Лишь  отдельные  трубы-выскочки, словив акустическу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дачу, иногда пронзали гу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идели  во  всех  проходах.  Был  занят  каждый краешек земли, каждая пяд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тона.  Добела  накален  был  июльский  день. Сверкала белизной на солнце в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логость котлована. Жарко - и почти все пришли в бел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вот вышел судья, рефери. Верховный правитель игры, страж ее законов.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м  шагали  четыре  помощника,  четыре  флагмана-лайнсмена  - судьи на черт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енеральный  матч  Спартакиады  профсоюзов  судил  старшина судейской коллеги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вастьян  Севастьяныч  Буровой.  Седой  бод-ряга!  Публика приветствовала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явление.  Севастьяныча  уважали.  Его авторитет одинаково признавался как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е,  так  и  на  трибунах.  Это  был  старый замоскворецкий клубмен, один и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чинателей  российского  футбола.  Когда-то  он сам ("0-го-го-го!") игрывал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вестной   "Стрекозе",  как  фамильярно  называли  "СКЗ"  -  спортивный  клуб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москворечья.  Потом  он  планировал,  администрировал,  строил  пролетарски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адионы,  организовывал  и вел заводские кружки. Он был тонким знатоком игры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  терпеть  не  мог  выступать  на всяких диспутах с глубокомысленными тема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роде: "Бегать ли судье по полю или стоять?", "Нужно ли держать свисток во рт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 время?.." Матерые чемпионы вроде Цветочкина недолюбливали его. Он не дав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профессионаливаться,   зачемпиоииваться.   Он  знал  все  повадки  и  улов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стаков.  Ни  один офсайд не ускользал от него: ни подножка, ни коробочка, н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бчик,  никакой потайной номер не мог пройти в его судейство. Он не суетил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  поспевал  распутывать  все  узлы  состязаний.  Он свистел редко, скупо,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зошибочно.  К черту гнал он с поля ковал и костоломов, как он называл грубы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утболистов.  Однако  Севастьяныч  не  был  сторонником  вегетарианской  игры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вестно было, что он явился защитником знаменитого параграфа 22, допускавш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которую резкость нападени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руке судьи покоился невинный решитель судеб игры - круглый кожаный мяч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вастьяныч  нес  его,  как державу. Потом он бросил его на середину поля. Мяч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венел  от напряжения. Его распирал нагнетенный, туго спрессованный воздух.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жная  резиновая  пуповина,  через которую насос напитал мяч упругостью, бы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вязана,  скручена  и упрятана внутрь. Жестоко зашнурована наружная кожан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фера,   сшитая   из   восемнадцати  долек,  похожих  на  бисквиты.  Брошен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вастьянычем  мяч  прыгал.  Прыжки  затухали.  В агонии последнего взлета мяч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катился  по  траве.  Его  положили  в  самый  центр  поля. И он лежал здес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черченный магическим кругом, как Хома Брут в гоголевском "Вне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ыход  команд  был  прост  и  торжествен.  Две  стайки игроков - красные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убые - появились из лю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ыстроившись,  они  выбежали на поле. Картечь аплодисментов рассыпалась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ибунам.  Сто  шестьдесят  тысяч  ладоней  отбивали  привет  героям  дня. Им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ндидова витало над трибунами. Кандидова узнали. Бинокли нашарили ег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 вышке  стадиона  четыре  фанфариста  задрали  вверх  серебряные трубы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убачи  дули,  выпятив  щеки.  Фанфары  упирались  в небо, и на небе выдула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дуг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етчикам  тоже  было  интересно.  И  самолеты вычерчивали в небе круги на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ем, где в центре уже лежал на траве мяч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д мячом капитаны обменялись рукопожатия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Антон, - сказал Баграш, - давай, чтоб по-хорошем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вай по-хорошему, - сказа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инули жребий. Гидраэровцам выпало играть против солнц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махнул  рукой  своим,  указывая  на  теневую  сторону поля. Команд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бежались,  согласно  статуту начала. Игроки заняли свои места. Они стояли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диннадцать  против  одиннадцати.  Красные  и  голубые.  Бутсы подминали трав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унками  и  шипами  на  подошвах.  Стоял  у самого мяча форвард гидраэровцев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аграш,  а  по  бокам его - Фома и Бухвостов. Им выпал жребий начинать. Стоя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еугольником,    немного   поодаль,   защитники   -   хавы.   Застыли   бек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чки-защитники.  В  воротах  в  голу  переминались  с ноги на ногу голкиперы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ратари  -  ловцы  опасных мячей. И стоял в воротах "Магнето" Антон Кандидов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ратарь Республи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манды  замерли в предначальной исходной расстановке, лицом друг к другу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и  почти  смыкались  краями  нападения. Они были прижаты друг к другу жажд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рьбы и победы. Их сводило ожидание восьмидесяти тысяч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 южной  трибуне  зажглись  сотни  маленьких  солнечних  вспышек: это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нутым  из  карманов  часам  отмечали  точное  время  начала. Все оцепенело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ишине.  Все  смотрели на мяч. Восемьдесят тысяч, затаив дыхание, ждали нача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хват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удья  взял  в  зубы  свою  маленькую сирену. Она состояла, подобно сире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ана,  из  четырех  трубочек, мал мала меньше. Севастьяныч, пятясь, отбежал 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яча,  как  от  бомбы с уже вставленным запалом. Ожидание нависло над полем.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руше  с  Настей  казалось,  что Севастьянычу стоит только свистнуть, и тиши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рядится чудовищным всепотрясающим взрывом. Легкий тройной мелодический зву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рвал с места все, что было на поле. Тотчас в стылой тишине послышался легк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тбум" мяча. Это уже была игр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руша  ощутила  нечто вроде разочарования. Сирена пропела, и ничего так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 случилось.  Просто на поле произошла разом всеобщая и легкая подвижка. Мяч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шел  черту.  Так это и есть игра? Но игра лишь занялась, и через минуту е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о охвачено все пол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  первого  же  момента  болельщикам, давно не видавшим игры гидраэровцев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ало   ясно,   что  это  не  прежняя  команда.  Работа  Юнга  сказалась.  По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плодисменты  всего  стадиона гидраэровцы повели мяч головами. Мяч, не касая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емли,  передавался  с  головы на голову, пока не дошел до ворот противника.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десь  Бухвостов,  напружив шею, писком ткнул мяч. Но Антон спокойно взял ег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драэровцы продолжали ломить стеной. Стадион одобрительно загудел. Все перв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инуты  игры  магнетовцы не могли отойти от своих ворот. Тут надо сказать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етители  футбольных  матчей  делятся  на  две  враждебные партии: уважающ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вторитеты и любителей неожиданностей. К первым относятся большей частью люд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 шибко  смыслящие  в  игре.  Соблазненные своими родственниками, они иног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являются  на  трибунах.  Но  они хотят, чтобы деньги платили не даром, чтоб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раведливость  восторжествовала.  Чемппоны  побеждают, авторитет укрепляется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знания  их  в  этой  области  скудны:  они знают три-четыре имени. Эти име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лжны   оправдать   себя   в  их  глазах.  Иначе  придется  менять  кое-каки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обретенные  воззрения  на  этот  счет,  запоминать  новые  имена.  Истые 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юбители,  коренные  болельщики,  большей частью принадлежат ко второй групп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и  всегда на стороне слабых. Они всегда жаждут поражения чемпиона. Среди н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меет  своих  приверженцев каждый мало-мальски шлепающий мяч игрок. Болельщи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го  класса  не  признают  авторитетов. У них есть свои неведомые любимчик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ядя  Кеша  принадлежал  к  этой  группе,  поэтому  он  всецело был на сторо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драэровцев.   Он   неодобрительно   поглядывал   на  игру  Цветочкина.  За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драэровцы сегодня радовали своей игрой дядю Кеш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асовочка бисерная, - говорил дядя Кеша. - Гладью вышиваю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яч ни на секунду не задерживался у ноги гидраэровцев. Едва дойдя до бутс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дного  игрока,  он  мгновенно  переходил  к ноге другого. К этому прибавля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обычайный  напор  Фомы,  Баграша  и  Бухвостова.  Крепкая  тройка пеудержим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слась  к  воротам  Антона. Не оглядываясь назад, гидраэровцы пяткой отдав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яч  своим,  и действительно там, на месте, стояла подоспевшая полузащита. 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ылала  мяч  свободному  игроку,  и атака продолжалась. Гидраэровцы облад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льшой  "видимостью"  на  поле.  Это  был  термин  Баграша,  летный термин.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уматохе игры футболист видит обычно только небольшой участок поля - мяч, сво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ги  и ближайшего противника. Баграш на тренировке добивался, чтобы футболис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идел как можно больший район игр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сперва, как обычно, попробовал грызть подсолнухи у стойки, но сраз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  бросил  и  вышел вперед. Положение становилось серьезным. Антону казалос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дто   не  один,  а  по  крайней  мере  три  мяча  находятся  в  распоряжени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драэровцев.  Мяч  мельтешил  в глазах. Нельзя было установить, откуда грози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авная опаснос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таковали  со  всех  сторон, со всех точек, каждую секунду мог последова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дар.  У  Антона глаза разбегались. Его атаковали всей линией, и мяч далеким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чным  посылом  ходил  от  края  к  краю, сбивал с толку защиту и вратаря.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ибунах глазам своим не верили. Магнетовцы явно терялись. Команда стягивала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  воротам, но гидраэровцы редко били по голу. Это было непонятно. Это осуди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трибунах.  Антон  не  мог  нащупать,  в  чем  секрет  сегодняшней  такти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тивника.  Это его бесило и тревожило. Когда можно было бить, гидраэровцы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или.  Зато  внезапно  из  совершенно  невозможного как будто положения, точ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битый  издалека,  мяч  грозно  и вдруг навешивался в отдаленный угол ворот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  едва  успевал  дотянуться  до  него.  Нельзя  даже  было  уследить, к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дарил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чиная с первого свистка, Кандидов не имел ни одной спокойной минуты.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ремя  ему  приходилось  быть страшно напряженным, ни на секунду не распуска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ышц.  Вся его приобретенная тактика летела к черту. Он знал: всегда в команд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сть  фаворит,  которому поручается право решающего удара. У них, в "Магнето"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 Цветоч-кин, у англичан - Бестин, у турок - Вахаб, у "Буйволов" - Бен Хорг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  здесь  внимание  дробилось,  "делилось на пять", как говорил Мартин Юнг.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  все-таки был непробиваем. Дьявольское чутье спасало его. Гидраэровцы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гли долго выдержать такого темп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пор  стал  постепенно  спадать. Магнетовцы немножко освоились. Они ст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ходить все чаще вперед, прорываясь иглой к воротам, где, жмурясь от солнц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ыгал  Яшка  Крайнах,  похожий  на  дрозда  в клетке. Там, за воротами, стоя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ртин  Юнг. Он подбегал к самой "ленточке", кричал, командовал, распоряжал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ранил, умоля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 теперь  пришла  очередь  блеснуть  Цветочкину.  До сих нор он почти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грал,  он  стоял  со  своим  немножко скучающим видом посередине поля и ждал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гда  подвернется  удобный  случай.  В  нем  был  огромный  запас  совершен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тронутых сил, и как только ему довелось дорваться до мяча, он развернулся в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м  своем  блеске и темпераменте. Его уже нельзя было прикрыть. Он мчался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мому  краю  поля.  Игра  на краю требовала огромного искусства ведения мяч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кордного  бега,  безошибочной  точности.  Цветочкин играл на правом краю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жал у самой кромки поля, теснимый гидраэровцами. Он вел мяч как бы но гор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опинке.  Слева  -  круча,  противник, отжимающий плечо, справа - обрыв игры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у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Цветочкин  в совершенстве владел искусством гонки мяча по самому краю. Мяч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вигался   в  его  мелькающих  ногах  по  сложным  орбитам,  петлял,  вертки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уловимый  для  противника. Но, мастерски выведя мяч из лабиринта путаных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дов,  Цветочкин  ураганом  прошел  к воротам и, где-то в воздухе поддев мяч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дарил.  На  черной  доске  за  воротами "Магнето" моментально появилась бел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цифра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ди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чалось!-  говорили  на  трибунах.-  Сейчас  пойдет.Яша  встал, убиты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тирая  рукавом лицо, отводя глаза в сторону. Гидраэровцы не смотрели на нег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ртин  Юнг  пощупал  задний  карман, отлучился на минуту и вернулся с глаза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ялыми  и  снисходительными.  Опоздавший милиционер Снежков пробирался на св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сто рядом с дядей Кеше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колько? - шепотом спросил запыхавшийся Снежк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дин на ноль, - сказал дядя Кеш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ому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илиционер снял шлем, вытер платком голов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битый  противнику  мяч  немного  успокоил Антона, но мало его порадовал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грая  в "Магнето", он утратил чувство команды. Ребята здесь были чужие. То 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ло, когда он стоял в "Гидраэре", на Волге, и за сборную страны. Тогда кажд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спех  команды, каждый удачный удар, каждый прорыв восхищал его и будоражил.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годня  он играл за себя одного. Пока что он не показал ничего выдающегося.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т  Цветочкин отличился. Магнетовцы разыгрались. Разом постаревший Мартин Юнг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уетился  за  воротами.  Яшка  Крайнах  прыгал  теперь  в них, как мартышка з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льером.  У ворот опять заварилась каша. Цветочкин прорвался. Удар! Штанга.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дар  -  нога  Карасика.  Чижов  перехватил.  Перевод!  Цветочкин ударил. Гол!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вация. Счет два - нол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руша  плакала.  Она  не  замечала  этого,  но слезы текли по ее глянцев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щекам.  Настя  кусала  уголок  платка.  Глаза  у  нее были пересохшие до рез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драэровцы растеряли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Цветочкина  невозможно  было  удержать.  Опять  произошла  свалка у ворот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 упал, покрывая телом мяч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руша  закрыла  глаза  руками.  Услышав  свисток, она открыла их. На доск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исела  еще  цифра  "два". Карасик, подхрамывая, бежал к середине поля. Перв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йм закончи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, придя в раздевалку, стащил фуфайку через голову и лег на скамью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  недоволен. Ни одного эффектного мяча не было. А устал он, словно три игр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ряд выстоя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раздевалке гидраэровцев Карасик со страхом ждал разговоров. Ведь втор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яч  отчасти  был  по  его вине: срезка у ворот. В углу, громко глотая, пил и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ужки угрюмый Крайна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нтон  как  сатана  берет!  -  сказал,  отдуваясь, Фома. - Ой, дадут на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годня чайку попить, Коля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ухвостов  подошел  к  Карасику  и  Яше.  Карасик съежился. Грушино сердц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рывалось от жалост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х вы, маралы, - сказал Бухвостов, - какой мяч пропустили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х,  мазло!  -  послышались  голоса  команды.  Карасик молчал, но Яша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держа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то  бы говорил, а ты с трех шагов какой смазал! Такое положение было,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ы послал мяч за молочком. Ворота для вас подвинуть надо в сторону, игрочки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овершенно скисший Карасик подошел к Наст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действительно мазло... - проговорил он убит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вы мазло! - сказала жестоко Наст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не буду играть! - решительно сказ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 вы  будете играть, вы молодец, я вас просто обожаю, Карасик! - 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хватила его за плечи и встряхнула: - Вы будете играть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я буду игра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Настя уже разошлась. Она накинулась на гидра-вровцев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рам,  мальчики!  Это  разве  игра?  Где у вас темп? Где напор? Вы разв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утболисты?  Вам  плевать  на честь Гидраэра! Да разве вам когда-нибудь заби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у?..  Молодец  Антон,  что  ушел  от вас! И я еще уйду, погодите. Стыдн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зор! Все на вас смотрят, а вы?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а схватила за руки Фому и Крайнаха. Она тормошила и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альчики,  милые,  я вас всех страшно люблю! Только забейте ему, ну хо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дин раз, что вам стоит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ну, тихо! - сказал Баграш. - Никого сюда не пуска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 дверь  открылась  и  ворвался  дядя Кеша. Его не хотели пропустить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годова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льзя?  -  хрипел  дядя Кеша, где-то уже успевший подкрепиться. - Ком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рашивается,  нельзя? Мне? Где это видано, чтоб мне нельзя? Молоды вы меня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ускать.  Двадцать  лет пускают... Эх, игрочки! В наше время разве так играли?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пливые  вы еще со мной спорить! Я мячом ворота сворачивал к чертям собачьим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ы  на  тренировке  мачты  трамвайные с корнем рвали, пропади я пропадом! Дуб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нули, заборы валили, рельсы узлом вязали, из стенки кирпичи высаживали! А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ве  игра? Я вот раз, помню, навесил в ходу... Гольмана к чертям сшиб, сетк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квозь, окно вдребезги, собаку насмерть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кто в 1910 году англичанам шестнадцать - ноль продул? - ехидно спрос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айна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ало  ли  что,  а  судил  кто?  Так  и засудил. Только два чистых мяча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о...  А  у  вас это разве игра? Яички на пасху так катают. Эх, в Уругвай б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ас.  Там  вот на матче у зрителей шестнадцать тысяч револьверов отобрали. А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  народ  смирный, терпит, как вы мажете. Свечки да свечки... Панихида, а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гра!  У  дяди  Кеши  был  свой  метод.  В  душе  он  до смерти хотел выигрыш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Гидраэра",  но  считал,  что  для  поощрения  необходимо  отругать ребят.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проводили не очень вежливо. Потом игроки собрались вокруг Мартина Юнг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етишки,  -  сказал  он  мягко,  -  я  очень удивляюсь. Это очень весьм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дивительно...  Они  совсем  проигрывают,  а вы не хотите выиграть. Вначале в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ботали  весьма  отлично.  Я  уже смотрел: у Кандидова душка ушла в бутсы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дрейфил.  Но потом вы немножко перестали играть в футбол, а стали думать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 загородная  прогулка  по  свежей  травке...  Мяч  имеет  свой натураль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арактер. Он не кланяется вам в ножки: "Ах, вот и я!" За ним надо бегать, над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ботать, играть надо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мягко журил, давал указания, сделал кое-какие перемещения в команде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ворил  так  спокойно,  без  бравады,  что все ему поверили. Правда, случай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играли  первую  половину.  Еще  не  все  потеряно!.. Но Баграш понимал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играть  уже немыслимо. Отыграть два мяча, вбить решающий третий вратарю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ндидов,  -  об  этом нечего было и думать. Только чудо может спасти команду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льзя было сказать, что в такие чудеса Баграш не верил. Но он чувствовал себ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чень  усталым,  вымотавшимся. Сказывался возраст. Это не прежнее время, ког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мог играть два матча подряд, поражая всех своей неутомимостью. Время бра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е. Играть было трудновато. Но Баграш был старый игрок и знал, что сдавать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льзя  до  последней  минуты.  До  последнего свистка надо играть на выигрыш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  понимал,  что  кубок  проигран.  Но, может быть, человеку еще удаст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е-что  доказать.  Один  бы мяч! Хоть один, чтобы размочить Антона! Не всю 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изнь стоять ему при счете ноль. Когда-нибудь же пропустит, - почему бы имен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сегодня?!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43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енеральный матч (второй тайм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ирена  вызывала  уже  на  поле.  Раздались  аплодисменты.  Это  встреча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Цветочкина  и  Кандидова.  Теперь  Антону  приходилось  играть  против солнц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ндидов  надеялся,  что  в  перерыве оно уже сядет. Он просчитался - нет ещ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убчатая тень от тысячи голов, торчавших там, наверху, медленно продвигалась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го  воротам.  Низкое  солнце  жгло  и  кололо глаза. Он полагал, что разбит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драэровцы  уже  не найдут в себе силы для того, чтобы нападать, как в начал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гры.  Но сразу, вслед за свистком, игра покатилась к его воротам и заметала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д  ним. Антону не давали опомниться. Мяч метался перед воротами. Солнце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авало осмотреться толком. Тень продвинулась, но была еще далек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,  черт,  как  медленно поворачивается! - услышали запасные магнетовцы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идевшие вблизи ворот Кандидов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то поворачивается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земля эта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Его  не  поняли.  Ему  показалось,  что  все  сегодня против него. Если б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ибуны стадиона были немножко выше или земля повернулась чуть быстрее, солнц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о бы уже загороже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 трибунах  гудели.  Там  тоже поняли, что гидраэровцы не смирились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манда  вышла  с намерением дорого продать кубок и боролась всерьез. Даже мяч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  будто  стал  злее.  Казалось,  что  он, фыркая, бросается на людей. Ант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идался  в  самый омут игры. Длинные руки его извлекали мяч из самого пекла,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яч,  казалось,  клубился  у  него  в руках. Игра стала резкой. Сразу попада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сколько челове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сейчас пойдет рвачка, - говорили на трибуна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 это  уже сшибачка началась.- Завтра дрова подешевеют, - сказал дяд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еша, - пошла рубка, колка... Этот Цветочкин и ковала же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ваши,  положим, тоже охулки на ногу не кладут. Им только случай да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ловить   -   приложат...   мое   почтение!   Севастьяпыч,  сторонясь  мяч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ворачиваясь,  сновал  среди  разгоряченных  тел, как укротитель среди групп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игров.  Он  не  давал  расходиться  страстям,  почтительные тирады его сирен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дражали публику. Зрители жаждали результата. Они воспринимали свисток судь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  скучное  лирическое  отступление  в авантюрном романе. Всем казалось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вастьяныч придирается к Цветочкин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удья  подыгрывает!  -  закричала  южная  трибуна.-  Судья - двенадцат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грок! Рефери, надень очки! Гроб, зола! Вали в крематорий. Касторки судье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амолчь,  ты!  -  кричал  дядя  Кеша и вставал, оглядывая крикунов. - Т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ного соображаешь, сидя тут, шпана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играл  очень старательно. Он гонялся за всеми мячами, он стара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петь всюду, где требовало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арли Чаплин! - кричали ему мальчиш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не  обращал внимания. Его терзало сложное чувство - неистребимая жаж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сти  Антону  и  тоска  по  дружбе  с ним. Он страстно хотел победы. Кажет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когда  в  жизни  ничего  он не хотел так... Играя в полузащите, он все врем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лезал в нападение. Несколько раз ему удавалось ударить по воротам Анто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Его  обуяла  маниакальная приверженность к игре. Он обожал голубые майки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юто ненавидел алые. Но Антон каждый раз из-под самого носа брал у него мяч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ету  и,  насмешливо,  вполголоса сказав: "Пер-Бако это львенок а не ребенок"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заметно для Севастьяныча давал Караси-ку легкий шлепок сзади. Это было очен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идно  для  Карасика.  Он разъярился. Он падал на траву. Майка его вылезла и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усов.  Сверху  на него наваливались тяжелые тела. В тоске и удушье он зуба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вал  траву,  выкарабкивался, вскакивал и, сатанея, гнал мяч к воротам. Толь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дно  желание было у него - вбить, вбить, вбить!.. Во что бы то ни стало вби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му здоровому, великолепному верзил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друг  он  получил  мяч  от Фомы и в тот же момент увидел просвет. Вперед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кого  не  было.  Он  бросился  вперед  за  мячом.  Антон ждал удара с друг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роны, от Бухвостова, и теперь бежал наперехват, прямо на Карасика. Карасик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бегу  примериваясь,  как  можно  лучше  ударить,  хотел  обойти Антона.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ибунах начали встава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ажай, сажай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альнейшее  произошло в одно мгновение. Перед самым лицом Жени тело Ант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крыло горизонт, небо, трибун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ткуда-то  взялся  Цветочкин.  С  разбегу  он  прыгнул  на Карасика и вс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яжестью  тела  притиснул его к Антону, который сделал рывок навстречу. Слыш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о,  как  столкнулись  тела.  Страшно, по-заячьи, вскрикнул Карасик и плашм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хнул на траву. Сразу все остановилось. Севастьяиыч свисте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"Коробочка"!-раздался в тишине голос дяди Кеш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  поля!  "Коробочка"!  -  закричали с трибун. Да, это была "коробочка"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вратительный  прием  -  одновременный  стискивающий  толчок  с  двух сторон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  неподвижно лежал на траве. Его быстро перевернули ка спину. Не дышит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аграш  и  Фома,  схватив  руки Карасика, делали ему искусственное дыхание.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ю  бежал  со  своим  чемоданом доктор. Настя и Груша, не чувствуя под соб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г, скатились с трибун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нагнулся над распростертым Карасиком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Женя, что ты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длец! - сказал Ф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охлым играть нечего, - процедил Цветочкин, стоявший немного поодал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олчи, скот, убили! - шагнул к нему Бухвостов и замахнулся локте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-ну, ты!.. - сказал Цветочки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доспевший   Севастьяныч  появился  между  ними,  как  арбитр  на  ринг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вастьяныч сделал обоим предупреждени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а  вынесли на руках. Фома бережно поддерживал свисшую голову. Ант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тел помочь, но Бухвостов рявкну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Руки прими! Без тебя справимся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ебята  бережно вынесли Карасика с поля. Трибуны глухо шумели. Севастьяныч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  в  затруднении.  "Коробочка"  была  явная,  но,  может  быть,  не  совс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мышленная,  может  быть,  случайная.  На трибунах выжидающе и строго молчал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длить  было  нельзя.  Оставлять  безнаказанно происшествие-тоже. Севастьяныч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значил  одиннадцатиметровый  удар  в  ворота  Кандидова.  Он  принес  мяч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трафную линию. Раздались аплодисмент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ка  Севастьяныч  отсчитывал  шаги,  дядя  Кеша  объяснял молодым соседя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ем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кие  есть  приемы? Разные. Подножка - раз. Подсечка - два. "Ножницы"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 вывих  ноги  противнику.  На  "мельницу"  еще  можно вскинуть: плечом по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ожечку  и  бряк.  Тоже  ласковый  трюк.  Бывали  еще  "подсадки",  "рубчик"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арантированный  перелом  кости. Ну, а это они, гады, в "коробочку" подловил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ыжок с двух сторон. Ясно вам это? Ну, это ничего, злее буду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лежал  на  носилках за трибуной. Груша помогала доктору снимать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ни  майку.  Жалкий  и очень симпатичный, лежал Карасик. Настя склонилась на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м.  Доктор  успокаивал  девушек, сказав, что ничего страшного нет, ребра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дто  целы,  произошла,  вероятно,  мгновенная  остановка  дыхания,  коротк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ременный шок и обморок, вызванный им. Но Настя понимала - теперь Антон вконец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резанный  ломоть.  Нечего  было  и  думать  о  его  возвращении.  Как она н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ржалась,  тяжелые капли выкатились из-под ресниц. Одна из них упала прямо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об   Карасику.  Карасик  тяжело  вздохнул  и  открыл  глаза.  Груша  радост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крикну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смотрел на Наст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вы на меня наплакали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  -   смущенно  улыбаясь,  сказала  Настя.  -  Это,  верно,  дожди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крапыва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мгновенно вскочил на носилках и потянулся к майке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ождик?! Так он нам всю игру испортит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нет, нет, это был не дождик, - сказала Наст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стя,  вы?..  -  закричал  Карасик  и  спустил  ноги  с носилок. - Да 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вершенно здоров, во мне сил на двадцать таймов подряд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хотел сделать шаг, но вдруг ужасная боль и удушье стиснули его грудь,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ничком упал на земл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грюмые,  мрачные  гидраэровцы  выстроились  за штрафной линией. Их тяну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зглянуть,  как  там  Карасик, но надо было играть. Пенальти бил Бухвостов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менил коварный прием: сделал вид, как будто целится в левый угол ворот, а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мый  момент  удара  сменил ногу и пустил мяч к правой нижней стойке. Едва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манувшийся  Антон  бросился  почти  наобум,  но  удержал и почувствовал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бился  в  ладонях  сильно  пущенный  мяч.  Времени  уже  оставалось немног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идраэровцы же никак не могли примириться с проигрышем. Баграш крепко держал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л  команду. Он видел угнетенное состояние своих ребят, но подметил усталос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смятение Антона. Ошарашенный происшедшим, обозленный грубостью ребят, Ант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рвничал  в  воротах.  Это  не  укрылось  от  Баграша.  Капитан  заметил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гнетовцы  издалека  отдают  мяч  к своим воротам, чтобы протянуть время. Он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грали уже не на результат, а на врем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мотри, ребята, они на оттяжку играть начинают! - говорил Баграш каждо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 своих игроков по очереди. - Мы их причешем за Карасика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, собрав все свои силы, он повел мяч с таким напором, с такой решимостью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  Фоме, Бухвостову, а за ними и всем остальным стало совестно. Вот капитан!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колько  старше  всех,  а  не  сдает.  Напрасно  теперь  магнетовцы пытали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тягивать  игру:  играли  на аут, посылали мяч Антону. С новой силой вспыхну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рох  игры.  Линии  полузащиты и нападения гидраэровцев покатились на ворот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  валы  штормового прибоя. Гидраэровцы хлынули на ворота, как ливень. Ант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 мог  понять,  откуда  берутся силы у этой разгромленной команды. Но дума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о  некогда.  Мячи, один свирепее другого, неслись на него. И Антон с ужас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чувствовал, что он сдает... Потрясение и усталость сказали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грайте же! - крикнул он своим защитникам впервые в жизн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ычно  он  даже досадовал, что защитники не подпускают к нему мяча. Посл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аткой  стычки  у  края  штрафной  площадки  вырвался Фома. Он бежал прямо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рота.  Защитники  отстали.  Никто не мог помешать ему. Положение у Фомы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личное. Антон видел, что мяч придется ему хорошо под бег. Фома мог ударить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ду.  Антон  мгновенно  измерил  расстояние  до бегущего, и вот в тот момент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гда  Фома  хотел  ударить,  нырнул ему под ноги. Но за сотую долю секунды д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го  Фома  перепрыгнул  через  мяч,  отказавшись  от верного удара, и пятк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лкнул  его  набегавшему  сзади  Бухвостову.  Бухвостов пробил по воротам у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видимый  Антону  мяч.  Это  был  удар  прямой, как выпад шпаги. Холодея вс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утром  от  мысли, что опоздал, Антон сделал нечеловеческий рывок в угол. Те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го   пересекло   ворота,  но  еще  в  воздухе  Антон  почувствовал  страшную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бийственную  пустоту перед пальцами. Прежде чем он осознал, что не дотянул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трясающий рев рухнул сверху и оглушил его, словно землетрясение произошл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-о-о-л! - ревел стадион. - Го-о-о-о-ол!!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лежал  поверженный,  в  песке, вытянув руки, зажмурившись. Потом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дленно  поднял  голову,  открыл глаза, сел, оглушенный, плохо соображая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  произошло.  Не  хотелось  глядеть  на  белый  свет,  полный рева и трес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плодисментов.  Мяч,  закрутив вокруг себя сетку, далеко протащив ее по песк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ежал запутавши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встал с усилием... Служитель стадиона спускался по лесенке, держа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е  большой  белый  ноль.  На  щите  висела  цифра "один". Служитель слез с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ремянок и бросил ноль на земл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,  что творилось! Какой грохот и рев стояли вокруг. Трибуны бушевали.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дуном  ходило  на  них.  Баграш  и Фома трясли руки Бухвостову. Яшка Крайна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делалстойку  и ходил на руках вверх ногами в своих воротах. Зрители тоже бы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вольны. Они видели то, что редко кто видал: "сухой" вратарь, "вечный ноль"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  Кандидов  был  размочен. И кем?! Гидраэровцами, клубной командой класс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Б"!  Дядя Кеша сорвал кепку и бил ею соседа по голове. Антон отряхнул песок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лен,  выпутал  мяч из сетки и с отвращением выбросил его на центр. Вдруг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хватило  бешенство.  Ладно,  он  им  покажет.  Он ходил в воротах от стойки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йке,  как  тигр  в  клетке. Нет, надо совершить что-нибудь неслыханное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гда  с  "Буйволами".  Игры  оставалось  всего шесть минут. Гидраэровцы опя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падали. Антон, выбежав за штрафную, грубо сшиб Баг-раша. Трибуны засвистели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 Фью!..  Кандидов,  Кандибабкин,  Кандибоберов!.. Баграш поднялся и, отход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ромая, укоризненно сказа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им не возьмешь, Антон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 Антон  уже  плохо  соображал.  Ему казалось, что слава, которую он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ремя крепко, как пойманный мяч, держал в руках, ускользала от нег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Через  минуту  на  ворота  гидраэровцев  били  угловой мяч, так называем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рнер.  Все  вдруг  увидели,  что  Антон, как на матче с "Буйволами", остав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рота и вместе со всеми направился к лицевой черте противника. Один из защит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Магнето",   пожав  плечами,  стал  на  его  место  в  воротах.  Спорить 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сполезно.  Команда  знала упрямство Антона. Цветочкин блестяще подал из уг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яч.  Мяч,  описав длинную дугу, опустился прямо на ворота гидраэровцев. Чиж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нял  удар,  но  Яшка  отбил.  Чижов  носком  легонько поддал мяч к воротам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ндидов  стоял  впереди,  у  самой  стойки.  Он  прыгнул.  Седая  прядка 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зметнулась. Мяч от его головы влетел в ворота гидраэровцев. Антон победонос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нял  руку  вверх.  Раздались  аплодисменты.  Но  хлопки были неуверенные,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плодисментов  был  слишком  высокий  тон: хлопали только мальчишеские ладон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и  болельщиков  оставались неподвижными. Севастьяныч взял мяч и положил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д ворота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фсайд! - вопил дядя Кеша. Аплодисменты стих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кой такой еще офсайд? Что за петрушка? Чистый гол! - возразил Кандид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, взяв мяч, хотел нести его на цент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 были вне игры, - объяснил Севастьяныч, беря у него из рук мяч и клад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землю. У мяча грозно стали гидраэровц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 пошел  ты  еще! - пробормотал Кандидов Крайнаху и нагнулся за мячом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Яшка не давал мяч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ы что, сдурел? - спросил Кандидов и толкнул его плеч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ндидов, я вас предупреждаю! - сказал Севастьяныч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дыгрывать взялся?! - прошептал с бешенством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 поля! - кратко приказал Севастьяныч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ы что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н сейчас же с поля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ут  только  Антон  опомнился.  Фома  взял  у него мяч из рук и добродуш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махал рукой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ди, иди, попей чайку, очухайся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перва  раздался  свист,  потом стало очень тихо. Стадион молчал. В тиши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ходил  Антон с поля. Игра продолжалась. Цветочкин принял на себя капитанств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голу стал Чиж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идраэровцы  нападали  с  новым  рвением. Тут всем стало видно, как опас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роить  игру  на  одном  человеке. Как только Антон покинул ворота, в команд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Магнето"  начался полный развал. Напрасно Цветочкин пытался сохранить хорошу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ину,  подбадривал  партнеров  и  ругал  их  последними словами. Уже через дв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инуты  в  осиротевшие  ворота,  где  Чижов  метался беспомощно, как холостяк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учайно  оставленный на кухне, влетел от ноги Фомы новый мяч. Счет сравнялся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  две  минуты  до  конца  Баграш,  красиво  обведя  двух защитников, тряхну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ариной, засадил великолепный шут. Это был решающий, третий гол. Теперь Чиж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тался  в  воротах,  как  пассажир  на  тонущей  палубе. Спасительный свисто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вастьяныча  избавил  магнетов-цев  от  дальнейшего позора. Старые футболист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Магнето"  выбежали на центр. Они привыкли к превратностям судьбы. Несмотря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чаяние  - упустили верную победу и кубок, - они нашли в себе силы посереди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я  мужественно,  хотя и вразброд, прокричать "Физкульт-ура!" "Гидраэру". Т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вечали   дружными   голосами,  полными  великодушия  и  восторга.  И,  тес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нявшись, победители побежали к люк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рибуны  стояли.  Покрывая гул оваций, радио провозгласило: "Большой кубо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артакиады профсоюзов выиграла команда Гидраэра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 дверей раздевалки Мартин Юнг целовал каждого и спрашива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что, Мартин Юнг - трепач? Сами вы трепачи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гда  в  молчании  стадиона  изгнанный  из  игры Антон прошел через толп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ящих  зрителей,  все ему уступали дорогу. Милиционеры очищали путь. На н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мотрели  кто  с  насмешкой,  кто  с  сочувствием.  Антон шел и выдыхал возду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ротко  и сильно. В нем еще все клокотало. Мышцы его не мирились с покоем. 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го  шел  пар.  Казалось,  он  дымится, как человек, выскочивший из пламени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данный  холодной  струей.  Лицо  его  потемнело,  скулы  обтянулись,  слов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углились.  Крупные  капли  пота  затекали  за  ворот  свитера.  Он  зашел 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девалк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уст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носился  гул  стадиона сверху. Он лег ничком на скамью. Все кончено,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нчено...  Развенчан,  опозорен,  размочен. Сколько бед на одного! Карасик.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...  Ах,  ты!..  Хорошеньких  дел он натворил. Что он там такое наболтал?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гнали,  как  мальчишку,  как  школьника из класса. Над головой, на трибунах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топали,  закричали.  Наверное, еще гол. Что скажет Цветочкин? Какими глаза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мотрит на него теперь команда? А впрочем, черт с ними. Все равн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к произошла эта проклятая "коробочка"? С нее все и началось. Припомни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ранный  взгляд, которым обменялись Чижов и Цветочкин в начале игры. Страшн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озрение...  Может  быть, они нарочно... "коробочку"? Он вскочил. Скорее в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сюда.  Он  стал поспешно одеваться. Узнать бы, как Женька. Опять над голов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   загромыхало,   загудело,   пошло  ходуном...  Косой  потолок  готов 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валить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гда   Кандидов  вышел  с  чемоданчиком,  с  поля  доносились  свистки 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плодисменты.  Он  удалился  в  пустую  уборную и простоял там все время, по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ышал  голоса  гидраэровцев. Дверь дергали. Кто-то возмущался: "Кто там зас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к  долго?" Потом все стихло. Он вышел. Стадион истек и опустел. День выход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рез  северные  ворота.  В  южные  вползал вечер. Стыли скамьи амфитеатра.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громном порожнем стадионе Антон почувствовал еще острее свое одиночеств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д  воротами  снимали  доски  с  цифрами:  "три"  и  "два".  Это был сч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игрыш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ружно  выстроившись,  выходили  через  ворота,  все  в белом, милиционер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цепления.  Тащили из буфетов в корзинах пустые бутылки из-под ситро. Все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пито до дн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   флагштока   главной   мачты  медленно  пополз  вниз  флаг  Спартакиад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фсоюзов. С ним, скользя голубой тенью по полированному флагштоку, спуска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хладный вечер. Все было кончен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44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не гор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проходил  мимо  будки  телефонного  автомата.  Он  услышал знаком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ягушечий голос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роигрыш...     Про-и-гр-ы-ы-ш     объясняется    позорным    поведени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безызвестного Кандидова, чье чемпионское чванств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узнал  через стекло затылок Димочки. Он яростно потряс рукой будку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два не повалил ее. Димочка испуганно огляну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х,  это  вы?..  -  пробормотал  он,  перетрусив,  но  тут  же попыта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нагличать:  -  А,  поздравляю  "сухого" вратаря с подмоченной репутацией, си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анзит глория мунди...'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ичего, Антоша! Пойдем вспрыснем окончатель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 Кандидов,  с омерзением посмотрев на него, вдруд устремился к воротам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м со своим портфелем шагал Токарце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рдальон  Гаврилович!  -  закричал  Антон  и  вдруг  тихим, извиняющим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осом спросил: - Как Карасик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к же это вы, милый человек, дружка-то своего припечатали? Ай-я-яй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Так  проходит  земная  слава"  (латинская  пословица)- А как он, Ардаль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аврилович? Опасно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 надлом  ребра,  - сердито отвечал Токарцев. - Грудная клетка слег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мята. Могло быть плачевнее, доктор говори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рдальон  Гаврилович,  верьте  слову,  не  было "коробочки", - заговор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,  и  голос  его расщепился. - Я ни сном, ни духом... Сам не понимаю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а петрушка случилась. Я выбежал, а тут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в отчаянии развел руками. Руки его бессильно опустили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фессор пристально поглядел на Антона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 сейчас куда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 так, никуда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значит,  нам  по  дороге. Я машину отпустил. Пройтись хотел. Пошл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има вернулся в будку. Снова соединился с редакцией1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лло, нас разъедини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телефон пошаливает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с профессором шли по Москв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верно же, они хорошо играли? - спросил Токарце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олодцы,  дьяволы!  -  сказал  искренне  Антон.  Ему  хотелось  обо вс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сказать этому почтенному человек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  понимаете,  в  чем штука-то, Ардальон Гаврилович? Как вот они заби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не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забили,  и  вс„.  Должны  же  забить  когда-нибудь. На то и футбол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киперу вредно философствовать, бросьте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 иногда  стоит.  Да...  Я бы на башку свою спорил, что Фома ударит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с„лкин.  Ведь  у него положение было какое! Место отличное, лучше не надо.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яч  как  раз  под  правую  ногу  вышел. Только шутовать, а он взял да в саму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леднюю  секунду, когда я уже рывок дал, прыг через мяч, пас назад под себя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Я  сразу мяч из глаз и выпустил. А там Бухвостов с ходу - раз! - ив угол. Я уж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дотянулся... Это я не знаю. Спасовать другому... Отдать свой верный мяч! В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наете,  что  это стоит форварду? Это просто, верьте слову, ни в одной команд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 не сделали. Они всю мою систему вверх тормашками. Это вот меня и докопало.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  вы  там  тоже  засветили  головой  очень эффектно, - желая утешить, сказ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карцев. - Я, кстати, не совсем понял, почему не засчита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оворят,  офсайд:  я был вне игры. Вот Женька правду говорил - это сам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езвое  правило.  Вся  игральная  мудрость  футбола  в  этом параграфе сидит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мерно  так:  зарвался  вперед  игрок  без  мяча...  С  мячом-то можно: ид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бейся, у противника отыграй. Но не вылазь вперед на даровщинку, налегке.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ди  там,  если ты за линию мяча зашел. Ты уже у ворот, кажется, и противнико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т,  и  мяч  тебе сзади дают свои. Товарищам-то он в поту дался, а ты вали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м  готовеньком. Стоп! Свисток. Офсайд. Ты не можешь бить, нет у тебя прав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ы вне игры... Это трудно так объясни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это мудро, - сказал Токарцев, - хитро придума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и   шли   уже  по  Садово-Триумфальной.  Токарцев  взглянул  на  часы 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торопи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мне пора, - сказал 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сем  вот  пора,  а мне и спешить некуда. Вот петрушка! Живу я, Ардаль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аврилович, вроде в офсайде. За линию зашел. Вылез к чужим воротам. Толкусь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товеньком.  Числюсь только на работе, а ведь на деле ни шиша... Сами знает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а  нет!  -  воскликнул  он,  заметив  протестующее движение Токарцева. - Я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бедняюсь,  кипер-то я в полном смысле мировой. Таких, пожалуй, и не было д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ня.  Один  голешник  -  это не в счет. Да ведь все-таки это игрушка, дела-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рьез настоящего н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если так рассуждать, мой милый, то и искусств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  меня не ловите, Ардальон Гаврилович. Вы не думайте, что я вот говор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к,  ничего не понимаю. Я читал порядочно. Кипер-то классный, может быть, и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ашистов  какой-нибудь  выскочит.  Я  вот  видел  Планичку,  немногим  уж  м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ступает.  А вот, чтобы такое дело было, как у Баг-раша, у Фомы белобрысого,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 вот  совсем  новый,  иной разговор. Это наш особенный манер. Таких еще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о.  Тут  игра  какое  дело  делает.  На  поле они выходят как бригада, а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изводстве  -  команда.  Одно  к  одному.  А я вот, понимаете, уж не в сам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чке.  Вот  как-то Кара-сик говорил: страна не прощает человеку неоправданны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дежд.  Раз  обманувшись, возненавидит... Завидую я ребятам. Можете поверить?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у  вот  завидую, и все! Вот постовому и то. Он свое место держит, у него пос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меется.  Вот заступил, потом его сменят, спать пойдет. Завтра встанет, сапог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чистит,  блеск,  выправка,  держись  правой  стороны...  А  мне  каждое утр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сыпаться  страшно.  Ни  к  чему как-то. И людей своих около нет. Настоящ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ова  пе  услышишь.  Все  ахи да охи, вратарь эпохи... А верной руки никто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тянет. Все руки аплодисментами заняты. Хлопают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Ему  было  очень  нужно  так  говорить  о  себе.  Он  мог  бы  целую  ноч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говаривать вот так. Это давно уже накипело, а теперь прорвало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всего вам, Ардальон Гаврилович, - сказал он груст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динокий  и  бесславный,  брел Антон по Москве. Милиционер Снежков стоял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накомой   витрины   путешествий.  Антон  бесшумно  подошел.  Но  и  это  ок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тускнело.  Бюро, очевидно, переезжало в другое помещение. Загаженные мухам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блекли, покоробились плакаты, пожухли краски. Зигзагообразная трещина прош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  стеклу.  Опрокинутый  табурет  валялся в витрине. На сгибах плакатов леж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лстый  слой  пыли. Скучно было в этом литографированном мире, и сдохшие мух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путались в паутине у мутного стек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дорово, постовой! - сказа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дравствуйте,  товарищ Кандидов! - встрепенулся милиционер. - Извиняюс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признал спервоначалу. Гуляет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уля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илиционер застенчиво хмыкнул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 вот  и  вам вышло пропустить. А сильная игрушка была, жестокая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ас это... как вы покинули, значит, так ваши и припух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инуту оба разглядывали плакат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мотрите? - спросил Кандидов сочувствен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 я  тут  недавно  поставлен. Вот гляжу со скуки, размышляю по ночн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стоятельствам.  Много,  я  говорю,  красоты  имеется на свете. Домища каки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яди.   Вот  пальмы  в  жаркой  природе.  Субтропики.  Интересно  нарисован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правление пароход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ассажиры-путешественники. Большое движение всюду наблюдается... Погляде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,  я  говорю, как там заграничная жизнь происходит.- Я глядел, нагляделся,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азал Антон. - Это на картинках красиво выходит, а на деле петруш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кажите  пожалуйста! - сделал озабоченное лицо милиционер. - Кризис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и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  общем,  что  посмотреть-то,  конечно,  есть  достаточно. Сперва прям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алдеешь, а вглядишься - совсем другое дело. Незавидное там житье, друг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-то  они к нам ездят, интуристы эти. Значит, наше государство образуе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ировую достопримечательнос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еня переманить хотели, субчики, сто тысяч лир давали, сволочи! - сказ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 и неожиданно для себя приврал. - Я их как шибанул с лестницы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 правильно!  -  обрадовался  милиционер. - Это я приветствую прост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оварищ Кандид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пыхавшиеся Ласмин и Димочка подбежали к Антон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Уф!  -  сказал  Ласмин. - А мы вас искали. Нам мальчишки сказали, что в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ут прошли. Популярность! Антон хмуро посмотрел на него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чего вам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 огорчайтесь, Антон Михайлович, лучше вот поздравьте Димочку, товарищ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ам  по  несчастью: вас - с поля, а его - из редакции! Нахалтурил во вчерашн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чете  о  заседании наркомата. Можете себе представить, передавал по телефон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им побуквенным стилем фамилии выступавших... Там некто Седой говорил, Гер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уда...  Ну-с,  а  Димочка  наш  сообщил: "Семен, Елена, Дмитрий, Ольга, Ива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аткий". А проверить не удосужился. Так и напечатали: тов. Иван Кратки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ерт подери, - закричал Дима, - из-за этого Ивана Краткого я теперь Ива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кращенный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, - восхитился Ласмин, - учитесь переносить невзгоды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варищ милиционер, - сказал развязно Димочка. Он был навеселе. - Я име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общить строго конфиденциальн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шли бы вы спать, гражданин хороший, - сказал милиционе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я  не  хочу  спать...  - сказал Димочка. - Извозчик! - закричал он.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олько возьмешь на Луну и вокруг Луны, без пересадки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ражданин,  я  вторично  предупреждаю.  До  Луны далеко, а отделение ту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ядом.-  Милицейская  астрономия,  -  сказал  Димочка.  Ласмин положил руку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сокое плечо Антона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что  вы  тут тоскуете, Антон? Проигрыш переживаете? Плюньте, милы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  за  ерунда!  Ну,  пропустили мяч, бывает. Я понимаю, вас сбила с толку 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езличка в игр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кая,  черт, обезличка! - вспылил Антон. - Это сыгранность. Каждый св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сто чувствует. Играют вместе и каждый по-своему. А наши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один  мяч  и  столько покаянных мыслей! - засмеялся Ласмин. - А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о бы, если бы вам пять вбили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й,  арап,  вот  арап!  Как  это  вы  ловко Карасика! - погрозил пальц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имочка. - Боб нам потом изображал технику эту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схватил его за шиворот, поднял и потряс. Рубашка у Димочки треснул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алстук вылез и сбился набо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дите  вы  все  от меня знаете куда? - сказал Антон и, надвинув поглубж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ляпу, пошел к трамваю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ра было двигать домой. Он вскочил на ходу. Народу в вагоне было немног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трамвае властвовал некий франт. У него были самые желтые ботинки во вс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агоне,  самые  длинные  кончики  воротничка.  Твердый,  как  яичная скорлуп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ротничок  был  широк ему. Маленькое желторотое птенячье личико на тонкой ше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чалось под мохнатой кепкой с клювастым козырьк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  на него глядели. Молодые фабзайцы завистливо шептались, не сводя гла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  его  ботинок. Девушки на задней площадке украдкой поглядывали на него чере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екла  и  фыркали  в  плечо  друг другу. Франт ехал с равнодушным личиком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дто  бы  не  замечал  внимания, но то и дело посматривал на свое отражение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рных  стеклах  вагона  и  поправлял  галстук. Галстук был завязан в узеньку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удочку у горла и горбом выпирал на груди. По-видимому, молодой человек счит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бя  личностью  незаурядной. Он привык, что на него пялят глаза, и давал вс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спрепятственно насладиться созерцанием его персон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вошел в вагон, и франт разом померк. Рост Кандидова, осанка, плеч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граничная  шляпа,  касающаяся  самого  потолка, - все это затмило его убоги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ик.  Франт  тотчас принялся ненавидеть Антона. Он не в силах был отвести гла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  ботинок  Антона - красно-вишневого цвета. А сколько дырочек, разводов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них! Как толст был серый каучук подошв, настоящий приварной, а не клееный!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  шляпа!  И  чемодан  кожаный,  украшенный  цветными  этикетками, как генер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рденами.  "Должно  быть,  иностранец",  - подумал бедный франт и подобрал по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амью  свои  ноги  в  сразу поблекших ботинках. Антон взглянул на него, и е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ало  смешно и противно. "Тоже вот прославляется, как может, - подумал Антон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 чтобы  и  он не как все". В этот вечер все воспринималось с новой и горьк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тротой. Так бы Антон и внимания не обратил на этого фертик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 остановке  вошло  четверо  слепых.  Они,  вероятно,  ехали  из госте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рядные, немножко выпившие. Антон уступил мест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пасибо,  - сказал слепец. - Сокол с нашеста - ворона на место. Слепым 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 уважение, зрячим - плохое положени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ябой  слепец,  с  толстым  носом, исколотым оспой и похожим на наперсток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лыбался в пространств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лощадь  Ногина!  -  раздельно, делая ударение на первом слоге, объяви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ндукторш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шь  ты,  "ноги  на"!  -  сказал  веселый слепец.- Зачем мне ноги? Ты б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азала "глаза на"! Вот бы я кинулся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лепые смеялись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Уж Филат скажет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илат, видимо, был записным остряк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ут  теперь  хорошо,  -  убежденно  и  мечтательно сказал вдруг Филат.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онари кругом поставлен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тебе какой толк? - сказал высокий горбоносый слепец с противополож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авки. - Ты-то сам видиш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 вижу,  а знаю, - отвечал Филат. - Я вот тебя не вижу, а знаю, что т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ыжи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 засмеялись. Действительно, тот был рыжи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не   не  видно,  а  народу  светло,  -  продолжал  Филат.  -  По-твое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ображать, так и солнышку выходить незачем, раз его слепой не види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  опять!.. В другое время Антон просто бы подумал: "Вот бойкий слепец".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годня  все имело особый смысл - люди, дома, слова... И сейчас Антон подумал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колько  честнее  этот  слепой  многих  зрячих,  которые,  сами  не  в сила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смотреть солнце, уверяли, что его нет, и мешали видеть другим. Слова слепц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казались  ему  иносказательными,  как  слова пророка. Сегодня глаза у Анто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мечали  скрытую  связь  вещей.  Словно  ключик повернулся в мозгах... И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ало  другим боком к нему. Он сошел с трамвая на углу своей улицы. Мимо нег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хлипывая,   с  подбитым  глазом,  в  рваной  кепке,  шел  мальчишка.  Антон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хотелось утешить ег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положил свою большую руку на голову мальчика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 тужи, друг, пройд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ебе дела нет, сопливый! - басом сказал мальчишка, резко увертываясь. 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бежав в сторону, он крикнул: - Вытурили самого, и закройся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то  развеселило  Антона.  Он подошел к своему подъезду. В подъезде скули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седский щенок. Он тявкнул, затряс обрубком хвоста, хотел отскочить в сторон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ноги разъехались на скользком кафел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то,  брат, выгнали? - наклонился над ним Антон. - Набедокурил небось,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перь  сам просишься. У, цуцик ты! Он поднял щенка за шиворот, сграбастав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зади за толстую складку шкурки. У щенка смешно повисли лапы. Хвостик поджал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верх к брюшку. По пузу шныряли блох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  возьму  тебя  сейчас  за шкирку, - сказал Антон и внес щенка к себ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вер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квартире  было  пусто и темно. Хорошо, что он прихватил щенка, с ним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к одинок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накрошил хлеба, налил воды в блюдечко и ткнул щенка нос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Фью-фью,  офсайдик, офсайд, офсайд, - сказал Антон. - Ух ты, офсайдик т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й, собачура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Щенок  жадно  глотал  и  давился  хлебом.  Живот его раздулся. Потом щено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ернулся в углу и заснул, урча во сне. Антон включил ради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...таким образом в финале Спартакиады команда Гидраэр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выхватил  вилку  включателя  из  штепселя:  "Нет, никуда не уйти 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сславия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подошел  к столу. Он вынул вырезки, почетные значки, портреты... Наш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тину  карточку.  Положил  ее на стол и долго смотрел. Надо бы пойти, да к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верит?  Проиграл,  скажут,  и  просится  теперь.  Карасик  бы  понял,  но.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клятая  "коробочка"! Нет, обратно ходу нет. Некуда податься. Он взглянул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ниги.  Непрочитанные  книги,  толстая стопка газет на окне... Черт его знает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ежде работал, так занят был - и как читал, все успевал, а теперь некогда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  него  пересохло  в  горле.  Он поставил на газ чайник. Сиреневый венчи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зник  и  зашумел  около  поднесенной спички. Чайник легонько зазвенел. Ант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нял  щенка,  сел,  положил  кутенка  к  себе  на колени. Усталость легла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тылок,  пригнула голову Антона. Так он и заснул, сидя в кресле и держа щен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коленях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45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счете "десять"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идраэровцы  были  несколько  смущены  исходом  их  борьбы с Антоном. Ве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ройный  план  их  рухнул.  Они  были  обескуражены  уже  в тот момент, когд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вастьяныч   выгнал  Антона  из  игры.  Не  этого  хотели  ребята,  не  эт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бивались.  После матча их все поздравляли, тормошили, обнимали. Их обступи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отографы,  репортеры,  интервьюеры.  Требовали биографий каждого. Десять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лицо, а одиннадцатая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аграш, какая у Карасика биография? - спросил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иши просто: малый - золото! - сказал Фома репортер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а  искали  и  не  могли  найти.  Вечером обе команды были на банкет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сутствие Антона беспокоило Ба-граш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манде  вручили  большой  серебряный кубок с фигурой футболиста и прочи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ортивными  регалиями.  На обратном пути домой ребята поссорились из-за тог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му нести кубок. Бухвостов требовал, чтобы дали ем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ведь забил первый мяч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 кто  тебе  спасовал? - не ужимался Фома.- Ну как маленькие! - сказа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тя. Она была очень встревожена исчезновением Антона. Дома их ждал Токарцев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рассказал о своей встрече с Антоно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У  него  скверное  состояние,  -  сказал профессор. - Может быть, мне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едует  вмешиваться,  но, полагаю, сейчас самый подходящий момент. Что? Ну,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не пора... Будьте здоровы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тут забушевал Бухвостов. В нем еще не опала ярость игр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,  товарищи,  -  закричал  Бухвостов,  - я против! Такого человека.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а...  Такого  человека, который всего себя не жалел, такого товарища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бе  позволил...  Это он в отместку, нарочно... Если у него нахальства хвати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явиться,  в  рожу плюну, так и знайте!.. И я просто считаю даже по отношению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у неудобн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  каких  это пор ты таким карасистым стал? - спросил Баграш, подмигив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ебята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  таких  вот!  -  буркнул  Бухвостов.  -  Карасик тоже изменился в наш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ьзу.   А   Кандидов?  Вечная  склока  из-за  него,  бестолковщина,  развал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разберибери... И вообще я не понимаю таких людей. Это в моторе реверс нужен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  когда  у  человека  в идеологии реверсивная взад-вперед, это, знаете... В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кололи  ему,  так  он теперь и проситься будет. Ясно. Это мало радости. Сби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нору, вышибли с поля. Он, конечно, теперь видит - податься некуда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"Коробочки"   не   было,   -   сказал   Токарцев.   -  Это  неумышленн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произвольно. Что? Я видел э... э... дядю Кешу, вы его знаете, он специалист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уверяет, что виноват Цветочки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ба хороши! - сказал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 что  ж,  - начал Баграш, - значит, тогда мы проиграли встречу. Кубо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ш,  а  человека  продули.  Так? Что же, так и откажемся от него? Распишем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чего не поделаешь. Судьба. Так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манда молчала. Вдруг Настю словно прорвал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к  ты  можешь  так?  -  закричала она Бухвостову. - Сами довели парн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травили... Погодите он еще покажет вам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а вдруг заплакала и схватилась за голову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й, что я говорю!.. Ну товарищи, ну милые, ну что же теперь делать?.,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олчали и отворачивались смущенно. Фома подошел к Бухвостову, больно ткнул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улаком  сзади:  -  Эх  ты, балдиссимус! Чуткости, душевности в тебе вот ни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лько... Настя, ты его не слушай, мы - за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 полегче,  полегче!  -  сказал  Баграш.  -  Человек не семечки, так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мотри, проплюешь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, Коля, ты чепушишь! - горячился Фома. - Он же нам, в общем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ухвостов стоял потупив голов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варищи,  Настя...  Что  вы  меня  каким-то  выводите типом... А ты вот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уткий  такой,  -  обернулся он к Фоме,- понять можешь, что у меня ни отца, н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тери, никого свои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Чуткости,  говоришь,  нет?  Мне  коммуна наша первый раз в жизни, как сво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мья.  Я  гордиться ею могу. Я за нее горло зубами перегрызу кому хочешь и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аровщинку  в  нее никому не позволю... Ну, я просто боюсь... Боюсь, ребята.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, я против Антона, что ли? Давайте уж начистоту. Знаю, Фома думает, что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я  Настю к Антону ревную. Было, не скрою. Мало, что прежде... Ну, а сейчас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сто смешно. Что я, не понимаю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ончил?  -  спросил  Баграш, когда тот замолчал. - Эх, Коля, Коля! Ты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стю  ревнуешь,  ты  команду  к  нему  ревнуешь,  вот  в чем дело. Забыл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ллектив-то из людей живых составляется. А человека ты и не видишь, нехорош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ут вмешалась Груш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Ребята,  вы  послушайте,  -  сказала  она.  -  Я Тошку насквозь знаю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рдый, срывной. Сколько я с ним арбузов повыгрузила - тысячи! Такого, как он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всем  свете  не сыскать. Но только вам тоже к нему с извольте-позвольте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ло  идти.  Сам отбился, сам пускай и приходит. Давайте я к нему схожу, врод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 сама по себе, так, мол, и так, порасспрошу, намекну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ушный  и  нелепый сон снился Антону. Он шел по берегу Волги. Ноги вязли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рячем  песке.  И  вдруг песок стал зыбким, стал затягивать его. А наверху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валу шли четыре цыгана. Закат красил их бороды в рыжий цвет. Глаза цыган бы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крыты. "Слепые!" - подумал в непонятном страхе Антон... Песок поднимался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ше  и  выше, он уже сдавливал грудь. "Карасик! Женька!" - закричал Антон,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кто  не  пришел.  Наверху на скамейке сидела Настя и смеялась. Из реки выш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ыбак  с  сетью.  У  него  были  засученные  выше  колен штаны. Вода стекала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ухоньких волосатых икр. Рыбак снял сеть. Сеть упала на голову Антона, опута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ки.  Он не мог теперь отбиваться от наступающего песка и уходил все глубже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убже.  Песок  душил  его, звенел в ушах, скрипел на зубах, вваливаясь в рот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  рвался  изо  всех  сил,  мычал,  стискивал  зубы. Что-то живое, горяче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билось  на  его руках. Антон прижал к себе. Надо было открыть глаза, но ве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и тяжелы, как железные жалюзи. В руках у него, скуля, бился щенок. Антон с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рашной  натугой  наконец  раскрыл глаза. Щенок лежал на коленях. Его дерга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удорога,  слюни  текли сквозь оскаленные зубы. Глаза щенка были заведены. То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удороги пробегал по тельцу, дергал лапку. Антон услышал громкий медный сту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йдите! - закричал 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икого.  Вдруг  он  понял,  что  это  стучит  у него в ушах. Страшная бол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дарила  его  изнутри  по  глазам.  В эту минуту он ощутил какой-то кисловат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елезистый  запах.  До  него  донеслось  сипение. Он взглянул на плиту. Чайни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шел.  Вода  залила огонь. Газ натекал в комнату. Антон швырнул щенка на стол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тел  привстать,  но  ноги  еще  вязли  в  песке...  И  вдруг сладкая вялос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катила к горлу и подсекла колени. Он откинулся на сту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дышался.  Не встать... "Ну и пусть, - подумал он вдруг. - Прощай, песик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клиз  вышел".  Лампочка  тускло горела где-то очень далеко. Он видел тольк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овно  в  густом паре, накаленные нити - серая пелена обволакивала все. Пот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а  стала  сворачиваться  в сладкую вату, которая заложила уши, кляпом заби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от,  запала  в глотку. Что-то мягкое тяпнуло в темя. Удар был теплый, душный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глушил  сознание,  все стало круто заваливаться за затылок. Его опустоша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ссилие.  Он  опрокидывался во что-то заглатывающее, липкое, без света и дна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т уже нет ни рук, ни ног, он уже ничего не может, ничего не знает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 кончился! - крикнул он, чтобы услышать свой голос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это произнесено было словно кем-то другим. С ужасом Антон понял: сейча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 перестает быть, никогда ему не подать голоса. Он отнят, отринут от всех..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 было самое страшное... И все, что еще жило в нем, содрогнулось, завопил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билось в смертном неистовстве и страх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Нет,  нет!  Он  не  хотел  уходить  от  них. Настя! Карасик! Ребята! Хо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ово!..  Дышать,  жить...  Настя!.." Хоть руку, хоть слово, чтобы ухватить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тать, опереться. Он свел всю волю, все остатки сил в желании вста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могите!  -  закричал он, но никто не ответил. - Помогите же!.. Люди в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ли нет?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тать...  встать...  открыть  окно...  Он  стал  приподниматься. В голов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катывался  свинец.  Пудовая  пломба.  И  при  каждом  движении  она била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бровья,  валилась  в  висок.  Он уперся в стол, упал грудью. Приподнялся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октях,  потом  уперся  на  ладони,  стал  обходить  стол,  держась, качнул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правился  и  сделал  шаг к окну. Оставалось еще два шага. Надо было оставит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ол.  Он наконец решился, отпустил, сделал шаг. Но вдруг что-то тугое корот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сокрушительно  поразило  его  в темя. Он рухнул вперед, как подсеченный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пал,  не  успев  даже  согнуться,  как  боксер на ринге, не чувствуя падения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лодная  жесткая плоскость пола под прижатой к ней скулой и глазом - это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леднее, что он поня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лежал, перегородив телом комнату, распростертый во весь рост. И тут над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им  стали  бить  большие  часы на стене. Тяжелый маятник взлетал и опускал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зносился  и падал, отсчитывая секунды, как невозмутимая рука судьи на ринг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вые  два  удара  он  не  слышал,  потом  густой  звон дошел до сознания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помнил  Антону  медный  тон  гонга. Весной Антон, чтобы выработать реакцию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восприимчивость  к  ударам,  усиленно тренировался с боксерами. И теперь е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казалось,  что  он  получил  сильный  удар и сбит с ног. Надо встать... Над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тать... Надо встать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л  качался  под  ним,  как плот... как плот... как плот. Три!.. Вот так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нять  руку,  оторвать от пола, перехватив колено. Четыре!.. О, что в голов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ворится!  Встать.  Надо  встать.  Пять!.. Еще, еще немножко. Шесть! А ну, ещ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ок,  еще!  Семь!..  Давай  еще...  Вот  так.  Еще  давай,  чуток...  Тепер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огнуть. Упор на ногу. Найти равновесие. Восемь!.. Вот так... Есть, держис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ржись!.. Ох, чуть не свалился. Все кругом идет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прянул  вперед, повалился на подоконник и обеими руками выбил нараспа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кно.  Свежий  вечерний  воздух  рвался  в  его  отравленные  легкие. От бол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сколовшей  голову  с  переносицы  к  затылку,  он снова потерял сознание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ежал,  навалясь  грудью  на  подоконник. Медленно приходя в себя, хватал рт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оздух.  Его  стошнило.  Стало  немножко  легче. Москва, мерцающая огнями, к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руда   раскаленных  углей,  простиралась  внизу.  Он  с  трудом  помнил, 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изошло.  Ему вдруг стало стыдно до того, что он почувствовал колючий жар в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м теле. Силы понемножку входили в нег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изнь  снова  водворялась на свое место в большом его теле. Он добрался д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литы,  завернул  кран,  потом  поднес  к  окну  щенка. Кутенок быстро оживал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атался и слабо лизнул Антона в нос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инут  через  двадцать  раздался  стук  в  дверь.  Антон быстро оправил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обрался  весь,  с трудом побрел открывать. Вошла Груша. Антон с удивление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  веря  глазам,  смотрел  на  нее.  На  Груше было лучшее платье: зеленое,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упными  белыми  кружочками.  "Бильярд"  -  называл  его Карасик. Груша нес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ккуратный узелок. Пухлые губы ее были чинно подобран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дравствуй, тамада, - солидно сказала Груша и протянула ладонь лодочко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дорово, Проторова, - в тон ей отвечал Кандидов. - Присаживайся. Милост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ш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ам  он  давно  сидел  в  кресле. Он не мог стоять. Ему опять делалось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уже.  Колени  были  мягкие,  словно  ватные.  И  пол, утратив свою твердост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зался  зыбучим.  Груша  развязала узелок. Там аккуратно был завернут в белу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инованную  бумагу кусок торта. Розовый и пышный крем лежал на нем, похожий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епные  украшения, какие бывают в больших залах. В узелке были еще два яблок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овинка  апельсина, три конфеты в пышных, шуршащих бумажках. Аптон, глядя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торные  красоты  торта,  почувствовал  тошноту.  Он  смотреть не мог на эт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ладости. Его опять мутило. Отрава плыла в его кров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,  ты  уж  не  серчай,  -  сказала  Груша.  -  Я  тебе гостиничек,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брезговай. Этим нас на банкете угоща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Вот  верный человек, вспомнила-таки..." - Аптоп взволновался. Его трону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схитростное внимание девуш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лагодарствую,   -   глухо  сказал  он.  -  Зачем  только?  Лишнее  теб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спокойств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пустяки-то!  Ешь,  крем  до чего свежий... Я уже давеча заходила, 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бя нет. Гуляешь вс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уляю, - сказал Антон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мната  начинала  вертеться вокруг него. Он зажмурился. Но тогда начина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ужиться зеленая, искристая тьма в глаза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 ты  тут  живешь?  -  спросила  Груша, осматривая комнату. - Ничего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стоятельно... - Она подошла к столику: - Ешь, ешь, ты вон какой плохой стал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Потом она подсела поближе. - Тошка!.. - Она стыдливо фыркну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чего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у Насти-то на столике портрет твой вырезанны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ри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приподнялся.  В  голове у него зазвенело. Он снова сел, вниматель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ядя в лицо Груши. Лицо ее двоило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тану я врать! - И Груша обидчиво поджала губ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решешь ты, Груша! - с опаской сказа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Разорви меня! Честное комсомольское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й,  Груша, врешь! Я тебя знаю. Антон повеселел. Он уже видел, что Груш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ворит правд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й, вот дурной, а еще вратарь! Она же по тебе знаешь как!.. Да и ребят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к ты ушел... Ой, Тошка, чего тогда было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а всплеснула руками, придвинулась еще ближе. Она заговорщицки оглянула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скороговоркой,  захлебываясь, шепотом сказала:- Ой, ты только не болтай и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адно? Это они сами меня к тебе послал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ты не врешь, Аграфена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хотел привстать, но дурнота схватила его за горло п опрокинул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шка!.. Ой, мамочка, Тошенька!.. Что это по тебе чернота пошла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больше  уже  не  мог  держаться. Он валился. Но, теряя сознание, Ант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льше всего боялся, как бы не подумали, что он нарочн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руша, ей-богу! Ну поверь... Нечаянно это... Газ нашел... Насте скажешь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  то  подумают  еще... Вот ведь какая петрушка, понимаешь... - бормотал он,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рудом  выдыхая  слова.  Груша  стала трясти его за плечи. Она расстегнула ем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убашку.  Подбежала  к  водопроводу,  налила  в  стакан воды. Набрала в рот 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ильно  дунув,  прыснула  в  лицо  Антону.  Но он не шевелился. Она кинулась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вери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раждане, есть тут кто?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олчание  пустой  квартиры  испугало  ее.  Секунду  растерянно она стоял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жав  руку  к  щеке.  Потом  бросилась  из комнаты и скатилась бегом вниз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естнице искать телеф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Щенок  встал на задние лапки, дотянулся до стола, принюхался. Пахло слад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аппетитно.  Щенок  добрался до торта. Громко стуча обрубком хвоста о спинк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тула, он принялся розовым язычком слизывать крем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А 46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видани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провел  ночь спокойно. Боль утихла вскоре после перевязки. Он бы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уго  обмотан,  забинтован. Марля стесняла дыхание, но от бинтов было покойн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авда,  боль  утихла,  но  не  прошла. Она была где-то недалеко, притаилась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това была снова броситься когтями на груд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Его  прямо  со  стадиона отвезли в заводскую больницу. Долго перед глаза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го  стояло  лицо  Антона, яростное, закрывшее все небо и обрушившееся болью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раком.Вечером Баграш добился свидани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манда  терпеливо  ждала  у  дверей  больницы.  Баграш сообщил Карасику 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беде: три - два. "Тошку размочили"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теперь,  в  общем,  помирать  можно  спокойно, - пошутил Карасик.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ужели Тошка три мяча съел? - поразился 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хотел знать подробности. Баграш замялся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  Тошной  конфуз  небольшой  приключился...  Лежи,  лежи,  так,  нич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собенного. Узнав все, Карасик задума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оделом Антону, конечно, н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в  душе  был  очень  зол  на  Кандидова. И все-таки ему было жал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а. Не так было все задума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х, это скверно, - сказал 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онечно,  неважнецки.  Ну,  ничего,  как-нибудь.  Ты дыши, дыши, Карас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бирай духу. Поправляйся. Молодец ты у нас, Евгений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осторожно и неуклюже потрепал Карасика по голове и на цыпочках выше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вонили  из газеты, из комитета. Карасик почувствовал себя героем. Вот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го  любят.  "Пострадал  физически,  получил  повреждение" - как хотите, а э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вучи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  окном,  затихая, погромыхивала Москва. Дружелюбно подмигивали ее огн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т,  он  не сердит на Тошку. Игра... Он устроился поудобнее. Мешали бинты. 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ложил  руку  под  щеку,  как в детстве. По стене и по потолку прошли веер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лосы  света. Несмотря на бинты, Жене было очень легко и уютно. Он засмеялс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частливый,  и  уснул.  Ему  ничего  не снилось. Ночью кого-то занесли, кто-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ходил,  что-то двигали. Он слышал это сквозь тьму и сон. Но просыпаться бы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ен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проснулся, когда стало совсем светло. Утро было необыкновенно светло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селое,  праздничное,  как  в детстве, в первый день каникул весной. Он лежа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ицом к стене. По стене плыли розоватые и сиреневые отсветы. Стена была слов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фарфорова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услышал  чье-то  дыхание. Осторожно, чтобы не разбудить дремавше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оли,  он  повернулся.  По  улице,  наверное,  прошел стекольщик, и по потолк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екоторое время шатался солнечный заяц с зелено-оранжевым краем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 противоположной стены стояла кровать. Там спал новый больной. Его внес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чью.  Больной  дышал  глубоко  и  шумно. Длинные ноги его вылезали за пруть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й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лова  больного  скрывалась  за  больничным столиком, который стоял межд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телями.  Карасик  стал  тихо отодвигать тумбочку. Ему хотелось взглянуть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сед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  увидел  мятую  подушку, загорелую шею, страшно знакомую. Забыв о бол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расик приподнялся на секунду и успел разглядеть седой клок на растрепавшейс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ове сосед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 в ту же минуту Антон пошевелился. Простыня забушевала на нем, как море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н повернулся, хрустнули кост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драл  глаза  и  уставился  на  Карасика.  Спросонок Антон ничего не мог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нять. Он пожевал губами, зажмури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том  снова  открыл  глаза  и  со  снисходительным  недоумением не впол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снувшегося человека взглянул на Карасика. Он поднял брови, моргнул, рот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дленно  открылся  и закрылся. Карасик заметил бледность и желтизну его лиц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мные, словно закоптелые круги под глазам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медленно  заливался краской. Он засопел. Они долго смотрели друг н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руга молч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у вдруг стало весел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нтону Михайловичу, наше вам! - сказал 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дравствуй, Женя... - пробормота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а  одновременно  откинулись  на  подушки.  Как дальше говорить, никто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нал. Минут пять они лежали неподвижно и безмолв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т, опять встретились, - сказа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... А ты как сюда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,   невезение.  Можешь  поверить,  газ  ушел...  Карасик  подозритель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зглянул в лицо Кандидова. Антон опустил глаз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Женька, - наконец решился он, - не хватит нам в разрывушки играть, а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то твой почи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 сдаюсь,  сдаюсь,  ты  выиграл.  Достаточно  с тебя? - Эх ты, гад!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азал  Карасик укоризненно, долбя затылком в подушку. - Кого? Меня? Как жук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коробочку взя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Женя, честное слово, ненароком... Можешь ты поверить?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се  у  тебя  ненароком:  и  газ  и  коробочка.  Молчи уж, знай, змей т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робчатый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то  просто  непроизвольно  выскочило  у  Карасика.  Он сам не мог понят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куда  пришло  ему  в  голову  такое  сочетание:  змей  коробчатый.  Само т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азалось.   Но   от   этого   восклицания,   напомнившего   детство,  смешн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перничество, оба разом повеселели и обрадовали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Женя! Эх, Женька, пойми ты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Ладно уж, черт с тобой! - беззлобно сказ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и  лежали друг к другу лицом, испытывая чувство счастливой неловкости,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село хмурили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Женя, - сказал вдруг Антон и плотно прикрыл глаза, - можешь, пожалуйст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жать  надо  мной,  что  я бабой стал. Но знаешь, какой ты для меня есть друг?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амый  дорогой  ты,  родной мне человек изо всех на свете. Вот!.. - Он серди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вернулся лицом к Карасику. - Не веришь?.. Не над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ша,  -  сказал  Карасик,  -Тошка,  я же, как дурак, тебя самого люблю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ерта!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а не могли больше вмещать в себе всю внезапно забушевавшую нежнос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вай,  что ль, уже окончательно почеломкаемся, - сказал, приподнимаяс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 и спустил ноги на по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олько  осторожненько.  У  меня  ребро...  -  предупредил Карасик. Антон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онфузилс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гда  мама  Фрума  и  Груша  в  дозволенный  час,  с  цветами, кулечкам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ертками, пакетиками, бутылками, робко заглянули в дверь палаты, не зная, че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нчилась затея Баграша свести Антона с Карасином в больнице, они увидели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ндидов,  набросив  на плечи халат, сидит на постели у- Карасика. Друзья ве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акой разговор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Э-э-э, ты, дурной михрютка, - говорил Антон, - игрок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ам  дурак,  у-у,  обалдуй  здоровый! - умиленно отвечал Карасик. - Съе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ешник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а  крайне  смутились,  увидя  вошедших.  Антон нырнул под одеяло на сво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рова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-а-а, - сказала мама Фрума, - вот он, глядите на него... Блудный сы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Блудный сукин сын! - сказ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  как,  заживает,  легче?..  -  озабоченно спросила Груша у Карасика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рдито  повернулась  к  Антону. - У, травленый! Напугал меня вчера до смерт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асибо  скажи,  что  жив  остался и глаза твои целы. Я бы тебе их повыдирал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сли бы Женечку вовсе убил, оглашенны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И  когда  вы этот пакостный футбол бросите? - говорила мама Фрума. -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 за интерес, я не понимаю: не выиграл - так огорчение, выиграл - так что и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ого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том,  хорошея от смущения, Груша сидела у постели Карасика. Она прибра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столике,  поправила  подушки и даже отважилась разок погладить ему руку.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сегда  это  смешило  Карасика,  а  теперь  тронуло.  Он видел нежный затылок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ягощенный  тугим,  увесистым  узлом  волос,  подбородок  с ямочкой. Больша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ильная,  она  двигалась легко. Ветерок шел от ее руки. Простая, ясная красот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е,  откры  тая  и  милая,  взволновала сегодня Карасика. Дурак он был, что н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тел замечать ее внимания раньш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а  вспыхнула  и  стала  прощаться.  Карасик  задержал  ее  руку. Она т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краснела, что даже слезы выступили у нее на глазах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х вы, Груша, - сказал Карасик, - хорошая вы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Женечка,  Евгений  Григорьевич...  -  лепетала она, сгорая от смущения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частья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а умоляюще посмотрела на Карасика и оглянулась на Тошк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что барометр? - спроси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Падает, - объявила она таким голосом, как будто это падало ей на голову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 До  "пы"  дошел. Переменно. Ожидается похолодание, порывистые ветры, низка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лачность, возможны осадк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Груша,  не  верьте  барометрам  -  будет потепление и никаких осадков, 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казал  Карасик  и торжественно, как королеве, поцеловал ей руку. Она вылетел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з комнаты и чуть не сшибла идущих навстречу Фому и Бухвостова. Она промчала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имо  них ликующая, тревожная, как пожарная машина. Ребята остолбенели и дол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мотрели ей вслед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с тревогой посмотрел на дверь. Карасик знал, кого ждет Кандидов. Н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жидания пока не оправдалис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ома  и  Бухвостов подчеркнуто поздоровались сперва с Карасиком. Потом он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ернулись и как ни в чем не бывало проговорили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, Антон Кандидов, здорово!.. - и по очереди пожали руку Антон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С нами, значит, опят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ыходит... - сказал Антон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значит, вместе поедем... - начал Ф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Фома! - сказал Бухвостов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пять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Чего опять? - вызывающе спросил Фом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пять  треплешься!  Сказано,  об  этом  болтать пока преждевременно. Об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говорщика  переглянулись,  попрощались  и ушли, Теперь вошли Баграш и Настя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нтон побеле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загробный ресторан, встреча друзей, или с того света без билета? -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рочитой  веселостью  заговорил Баграш, схватил стул, повернул его сиденьем 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тели Карасика и широкими своими плечами загородил весь мир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Как?" - спросил он глазами. И Карасик дважды моргнул: все, мол, улажен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ак,  -  сказал  Баграш. - Там, кстати, Антон, тебя Цветочкин с Димочк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жидаются вниз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 шею! - сказал Антон нетерпелив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ак? Добро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у  очень  хотелось  посмотреть,  как они там с Настей. Но за спино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аграша ничего нельзя было увидет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знаешь наши новости? - спросил Багра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Тебе волноваться - как, ничего, можно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можно! Что такое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вухлодочный  стоместный  экспресс разрешили. Твоя статья подействовал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а и вообще успехи наши... Как считаешь, поднимем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Вопрос!.. А ты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Еще  спрашиваешь...  Но  крепко  придется  попотеть.  Так?  И знаешь,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крету: намечают мировой поход на нем. Через год, по опробовани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уда, в Батум? - спроси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Заверни подальше: вокруг Европы. Что, здорово? Только это пока... Понял?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Ясно! - сказ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 крепкой спиной Баграша что-то происходило. Карасик старался расслышат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о  Баграш  говорил  нарочно  очень  громко.  Все-таки  Женя  услышал  отрывк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разговор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астя,  ну можешь простить? - бормотал Антон.- Я сам не знаю, как это с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ной. Осклиз вышел... У нас, у грузчиков, бывает. Только я не могу больше так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дин, как собака, без тебя, без наших, Настя... Я же тебя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ы  вам  не мешаем? - спросил Карасик с ехидной деликатностью у тех, чт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 спиной Баграш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исколечки,  -  отвечали там и поцеловались.Карасик вздрогнул и поверну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олову к стенке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А играть я, видно, никогда хорошо не буд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Ну, это не совсем обязательно, - сказал Багра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арало я, мазло..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аграшу захотелось сказать Карасику что-нибудь большое и хороше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Да,  -  вспомнил  Баграш,  -  кстати, насчет тебя. Я ведь уже толковал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родом. Говорят: пусть пода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расик  встрепенулся.  Повернул  к Баграшу разом загоревшееся и серьезно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ое лиц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Можешь  через  меня,  -  добавил  Баграш. - Еще одну рекомендацию нужн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явление, значит, и автобиографию приложиш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Какая там у меня биография!.. - сказал Карасик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пилог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сем  еще памятен рекордный поход сверхглиссера "Гидраэр-10" вокруг Европ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из Балтики в Черное море. В очерках участника похода Евгения Кара (Карасика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ыли уже подробно описаны и слепая гонка в туманах Балтики и Северного моря,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еспримерный  уход  от  настигавшего  шторма в Бискайском заливе сквозь смерч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Атлантики,  и  тяжелая  авария  в  Черном  море...  Имена  Баграша, Рус„лкин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Бухвостова, конструктора Валежной, метеоролога Проторовой, Кандидова, Крайнах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Карасика долгое время не сходили со страниц наших газет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Бешеный  понтон",  "московские  близнецы",  "скользящие  двойняшки" - так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зывали  в  заграничных  газетах  сдвоенную  машину  гидраэровцев.  Формами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линиями своими она напоминала снаряд, пришедший из будущего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о всем этом Карасик обещал написать книгу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день традиционного парада московских физкультурников на Красной площад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манда  гидраэровцев  должна  была участвовать в показательном матче, котор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вершался праздн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юльский день сжигал Москву. Но, огнеупорные, шли москвичи на площадь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омились в зное пепельно-синие ели у священной степы. Густые, медоподобн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пли  смолы падали со стен Верхних торговых рядов, сплошь завешанных хвойны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етвями.  Звезды на башнях Кремля, прозрачно-раскаленные, словно выточенные из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ламенеющего угля, прожигали небо. Накалена была брусчатка площади, и странны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азалось, что капли смолы, падая на камень, не шипят. На Красной площади пахл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гретым лесным полднем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  шести часам закончился марш физкультурных колонн, но на трибунах ждали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вот  тогда  от  Лобного  места покатился огромный зеленый вал во всю ширину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лощади.  Спортсмены разматывали гигантскую скатку. Толстый зеленый войлок лег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середине площади, прикрыв камни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 обоих  краях  этого зеленого ковра появились белые футбольные ворота с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етками.  Судья  выбежал  на  середину  площади  и  свистнул.  Оркестр  грянул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"Спортивный марш":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у-ка,  солнце,  ярче брызни, Золотыми лучами обжигай! Эй, товарищ, больш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жизни! Подпевай, не задерживай, шагай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 Красной площади шла команда гидраэровцев. Впереди, с огромным знамене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лазоревом шелку которого был вышит серебряный глиссер, шел исполин-вратарь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ылал  красный  лак  древка.  Вратарь нес знамя, немножко наклонив вперед. Вс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знали  Кандидова.  За  ним  шли  в  белом  Груша и Настя. Они несли на высок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нятых руках модель сверхглиссера. Она отливала серебром в горячем воздухе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 ними, весь тоже в белом, с большим кубком Спартакиады, шагал Карасик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алее  следовала тройка нападения - Баграш, Бухвостов, Рус„лкин. Они нес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мпелы из зеленого и малинового бархата, штандарты с пышной бахромой - трофе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ыигранных  мячей  и  гонок.  Сверкало золото реек. Качались тяжелые бронзовы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исти.  Опаленные  океанскими ветрами, одутые, овеянные штормами десяти море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шли прославленные гидраэровцы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ни  выстроились  перед  Мавзолеем.  В  габронилитах его матово отражались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елень поля, лазоревые майки футболистов. А оркестры вс„ играли "кандидовский"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арш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й,  вратарь,  готовься к бою! Часовым ты поставлен у ворот. Ты представ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что за тобою Полоса пограничная идет.На трибунах тысячи людей подпевали: Чтоб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тело  и  душа  были молоды, были молоды, были молоды, Ты не бойся ни жары и н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холода... Закаляйся, как сталь!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нтон  стоял в воротах. За спиной, за футбольной сеткой с крупными ячеями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итой, старый, мозаичный, высился Василий Блаженный. Солнце висело над шпиля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сторического  музея  и било прямо в глаза. Судья поднес свисток к губам. Но в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эту  минуту куранты Спасской башни стали бить время. Они проиграли вступление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том   стали   отвешивать  мерные  удары  счета.  На  последнем  ударе  судь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свистел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тч начался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осква, 1932-1937; 195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1:09:00Z</dcterms:created>
  <dc:creator>Dmitry Nikitin</dc:creator>
  <dc:description/>
  <dc:language>en-US</dc:language>
  <cp:lastModifiedBy>Dmitry Nikitin</cp:lastModifiedBy>
  <dcterms:modified xsi:type="dcterms:W3CDTF">2005-02-26T11:15:00Z</dcterms:modified>
  <cp:revision>2</cp:revision>
  <dc:subject/>
  <dc:title>Лев Кассиль</dc:title>
</cp:coreProperties>
</file>