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4125" w:leader="none"/>
        </w:tabs>
        <w:spacing w:before="0" w:after="280"/>
        <w:rPr/>
      </w:pPr>
      <w:r>
        <w:rPr>
          <w:rStyle w:val="T021"/>
          <w:rFonts w:cs="Times New Roman" w:ascii="Times New Roman" w:hAnsi="Times New Roman"/>
          <w:b w:val="false"/>
          <w:color w:val="000000"/>
          <w:sz w:val="20"/>
          <w:szCs w:val="20"/>
        </w:rPr>
        <w:t>Восстание СПАРТАКА.</w:t>
      </w:r>
    </w:p>
    <w:p>
      <w:pPr>
        <w:pStyle w:val="Style15"/>
        <w:tabs>
          <w:tab w:val="clear" w:pos="708"/>
          <w:tab w:val="left" w:pos="4125" w:leader="none"/>
        </w:tabs>
        <w:rPr>
          <w:rStyle w:val="T021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Style w:val="T021"/>
          <w:rFonts w:cs="Times New Roman" w:ascii="Times New Roman" w:hAnsi="Times New Roman"/>
          <w:b w:val="false"/>
          <w:color w:val="000000"/>
          <w:sz w:val="20"/>
          <w:szCs w:val="20"/>
        </w:rPr>
        <w:t>Локомотив-Спартак (2002г)</w:t>
      </w:r>
    </w:p>
    <w:p>
      <w:pPr>
        <w:pStyle w:val="Style15"/>
        <w:spacing w:before="280" w:after="280"/>
        <w:rPr/>
      </w:pPr>
      <w:r>
        <w:rPr/>
        <w:t>71 год до Рождества Христова. 11 сентября. Спартаку и его рати предстоит решающее сражение с вражеским войском. Сражение должно было произойти в местах, где впоследствии была построена Москва, район Черкизово, и хотя официальные исторические источники утверждают, что сражение проходило в Древнем Риме, последние исследования историков подтвердили, что войску Спартака удалось уйти от тех мест довольно далеко на северо-восток. И теперь враги Спартака будут противостоять его ратникам. Эти события были так давно, что имя предводителя войска, противостоявшего Спартаку, до нас не дошло, известно лишь, что начиналось оно на букву «Л» и рифмовалось со словом «коллектив». Ну а пока перенесемся в стан Спартака и его воинов, тем самым окунувшись в мир тех величайших событий...</w:t>
        <w:br/>
        <w:t>Сидит Спартак около большого костра, а вокруг - его мужественные воины. Спартак, или Червиченко, как впоследствии называли его восточнославянские народы, вместе со своим помощником по имени Оир, обсуждали варианты стратегии предстоящего боя.</w:t>
        <w:br/>
        <w:t>- Думаю, ваше великолепие, надобно нам одного нападающего на поле боя выпускать... - осторожно начал Оир.</w:t>
        <w:br/>
        <w:t>- Пожалуй. Что меня беспокоит - не объяснишь нашим ратникам стратегию боя.</w:t>
        <w:br/>
        <w:t>И правда, Спартак и Оир стояли перед неразрешимой проблемой. Пленные римлянами рабы-гладиаторы были привезены в большинстве своем из южных завоеванных стран. И поэтому гладиаторами в Древнем Риме были иностранцы, или легионеры, как их тогда называли. Войско Спартака было составлено исключительно из таковых - нигерийцы, сенегальцы, конголезцы, бразильцы... И все на разных языках говорят! И нет между ними взаиопонимания. И это и было главной головной болью Спартака и его верного Оира.</w:t>
        <w:br/>
        <w:t>- Слушай, Оир, а куда наш сычонок делся?</w:t>
        <w:br/>
        <w:t>- Ну... - Оир явно боялся этого вопроса - Он убежал...</w:t>
        <w:br/>
        <w:t>- КАК УБЕЖАЛ?</w:t>
        <w:br/>
        <w:t>- Не хочет он с нами... ээ.... воевать... Он, значит, передумал....</w:t>
        <w:br/>
        <w:t>- Так ведь я ему говорил: или ты подписываешь долгосрочный контракт, или мы тебя в дублирующее войско посылаем и будешь ты там гнить!</w:t>
        <w:br/>
        <w:t>- А вот он не захотел, видите ли...</w:t>
        <w:br/>
        <w:t>- Оир, Бес тебе в ребра, так как же мы сражаться-то будем без сычонка?</w:t>
        <w:br/>
        <w:t>- Я уже заключил контракт с мексиканцем одним.</w:t>
        <w:br/>
        <w:t>- Кто он?</w:t>
        <w:br/>
        <w:t>- Его зовут Хуан. Он не знает нашего языка, но он мне смог жестами объяснить, что его Хуан зовут.</w:t>
        <w:br/>
        <w:t>- Гм... - Спартак медленно убаюкивался под царивший вокруг мерный ропот на различных языках: камеруно-французском, бразило-португальском, нигерийских, сенегальских и других наречиях.</w:t>
        <w:br/>
        <w:t>- Гм, - повторил еще раз Спартак и очнулся от дремы. - Оир, а этот усатый.... как его там, забирал на прошлых выходных у нас наших лучших воинов на войну против ирландских варваров?</w:t>
        <w:br/>
        <w:t>- Да, так точно. Двое: Бес и Ковтун.</w:t>
        <w:br/>
        <w:t>- А ПОЧЕМУ ТАК МАЛО? - грозно закричал Спартак, так что не знавшие русского языка легионеры сразу смекнули, что его великолепие не в духе.</w:t>
        <w:br/>
        <w:t>- Так у нас кроме этих двоих местных-то нету... Легионеры все остальные... - чуть не плача, лепетал Оир.</w:t>
        <w:br/>
        <w:t>- Эх, Оир, и изворотливый же ты! Всегда умел подлизываться. Всегда найдешь причину отмазаться. Ну и в каком состоянии прибыла эта парочка?</w:t>
        <w:br/>
        <w:t>- Бес в хорошем: он смог точно попасть по ирландским укреплениям. А Ковтун в запасном полку просидел.</w:t>
        <w:br/>
        <w:t>- Вот и славно.</w:t>
        <w:br/>
        <w:t>Светало. Спартак засыпал. Оир нервничал, хотя его лицо оставалось невозмутимым. Баи Кебе пытался выучить фамилию того, против кого придется сражаться персонально:</w:t>
        <w:br/>
        <w:t>- Жижнедорогов... Ниждегодоров... - так и не выговорив фамилию, он матерился на родном языке.</w:t>
        <w:br/>
        <w:t>Все вокруг было в дыму, так как горение лесов в тех местах было делом обычным. Предыдущую битву против ирладнских завоевателей чуть было не перенесли из-за этого дыма. И несмотря на то, что на дворе во всю был сентябрь, обычно дождливый месяц для здешних мест, Спартак и его воины созерцали по-настоящему летнее утро.</w:t>
        <w:br/>
        <w:t>Ну а на другом берегу Москвы-реки, средь слегка заболоченных, но высушенных знойным летом равнин, расположилось другое войско, местное, российское. Это были соперники Спартака, и все их поселение было уставлено красно-зелеными флагами. Воины мирно спали, только массивная фигура второго голкипера Хапова безнадежно слонялась меж спавших товарищей.</w:t>
        <w:br/>
        <w:t>- Чего не спишь, Заурушка? - спросил наконец лежавший целую ночь без сна Юрий Семин, руководитель отряда.</w:t>
        <w:br/>
        <w:t>- Да вот, волнуюсь я. Волнуюсь.</w:t>
        <w:br/>
        <w:t>- Не волнуйся, ты завтра сражаться не будешь. Вон, посмотри на Босса нашего: лишь восемь снарядов в наши укрепления пропустил в 23-х сражениях!</w:t>
        <w:br/>
        <w:t>- Да вот я за него волнуюсь. Я же с запасного полка тоже болеть буду.</w:t>
        <w:br/>
        <w:t>- Болеть за своего конкурента за место в основном полку - дело святое и благородное. Молодец, Заур.</w:t>
        <w:br/>
        <w:t>- И все-таки, Юрий Палыч, порвем мы их или нет?</w:t>
        <w:br/>
        <w:t>- Надеюсь, будут наши ратники их рубить. Так что мясо только от них останется.</w:t>
        <w:br/>
        <w:t>- Да, было бы здорово сделать из них мясо.</w:t>
        <w:br/>
        <w:t>Ни Семин, ни Хапов, не подозревали, что в эти секунды призошло историческое событие: с тех пор за Спартаком и его подданными закрепилось прозвище «мясо».</w:t>
        <w:br/>
        <w:t>- Ложись-ка Заур, спать. Некрасиво будет, если ты за нашего Босса с кругами под глазами болеть будешь.</w:t>
        <w:br/>
        <w:t>Однако ложиться спать было уже поздно. Первые лучи солнца уже показались на востоке и теперь золотисто сверкали на прогрессирующей лысине Гены Нижегородова. Первым проснулся Джейкоб Лекхето. Он встал и первым делом начал утреннюю зарядку за небольшим холмиком. Вскоре разминаться за этот холмик подоспели Сергей Овчинников и Дмитрий Сенников. Через пять минут проснулись все остальные.</w:t>
        <w:br/>
        <w:t>- Вот вам: образцово-показательные ребята: не успели проснуться, а уже разминаются, - сказал Юрий Семин, показывая рукой на холмик. За холмиком не было ничего видно, однако из-за него периодически показывались большая косичка Босса, маленькие косички Лекхето и кудряшки Сенникова. Они отрабатывали игру головой.</w:t>
        <w:br/>
        <w:t>- Так ведь позавтракать надо, Юрий Палыч, - лениво протянул Володя Маминов.</w:t>
        <w:br/>
        <w:t>- В том-то и дело: завтрак отяжеляет утреннюю тренировку - вмешался в разговор Гена Нижегородов. Его лысина теперь напоминала золотистые моря, въехавшие в сушу волос. Гена лениво посмотрел за холмик и позавидовал такой бурной растительности на голове своих товарищей. Кудряшки, косички и коса вскоре перестали показываться за холмиком. Их счастливые обладатели почувствовали запах завтрака и теперь спешили приобщиться к трем десяткам жующих ртов.</w:t>
        <w:br/>
        <w:t>Солнце уже полностью осветило равнину. Ребята готовились к ответственнейшему сражению. Что же будет сегодня с этими ребятами? Чья же сторона одержит победу? Поддержим красно-зеленых, друзья!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021">
    <w:name w:val="t021"/>
    <w:basedOn w:val="Style14"/>
    <w:qFormat/>
    <w:rPr>
      <w:rFonts w:ascii="Arial" w:hAnsi="Arial" w:cs="Arial"/>
      <w:b/>
      <w:bCs/>
      <w:color w:val="0066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8:41:00Z</dcterms:created>
  <dc:creator>1</dc:creator>
  <dc:description/>
  <cp:keywords/>
  <dc:language>en-US</dc:language>
  <cp:lastModifiedBy>1</cp:lastModifiedBy>
  <cp:lastPrinted>2006-06-13T12:45:00Z</cp:lastPrinted>
  <dcterms:modified xsi:type="dcterms:W3CDTF">2006-06-13T08:46:00Z</dcterms:modified>
  <cp:revision>2</cp:revision>
  <dc:subject/>
  <dc:title>Восстание СПАРТАКА</dc:title>
</cp:coreProperties>
</file>